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Tx: $26140/y</w:t>
      </w:r>
    </w:p>
    <w:p>
      <w:pPr>
        <w:pStyle w:val="Normal"/>
        <w:rPr/>
      </w:pPr>
      <w:r>
        <w:rPr/>
        <w:t xml:space="preserve">Water and sewer: $10k/ year </w:t>
      </w:r>
    </w:p>
    <w:p>
      <w:pPr>
        <w:pStyle w:val="Normal"/>
        <w:rPr/>
      </w:pPr>
      <w:r>
        <w:rPr/>
        <w:t>Gas: $4750/y</w:t>
      </w:r>
    </w:p>
    <w:p>
      <w:pPr>
        <w:pStyle w:val="Normal"/>
        <w:rPr/>
      </w:pPr>
      <w:r>
        <w:rPr/>
        <w:t>Electric: $600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1 No lease Projected rent $5500 ---- $66,000/y</w:t>
      </w:r>
    </w:p>
    <w:p>
      <w:pPr>
        <w:pStyle w:val="Normal"/>
        <w:rPr/>
      </w:pPr>
      <w:r>
        <w:rPr/>
        <w:t>Resident 2  No lease Projected rent $5500 ---- $66,000/y</w:t>
      </w:r>
    </w:p>
    <w:p>
      <w:pPr>
        <w:pStyle w:val="Normal"/>
        <w:rPr/>
      </w:pPr>
      <w:r>
        <w:rPr/>
        <w:t>Resident 3  No lease Projected rent $5500 ---- $66,000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7500/Month ---pay all triple: 90,000/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$288,000 / y</w:t>
      </w:r>
    </w:p>
    <w:p>
      <w:pPr>
        <w:pStyle w:val="Normal"/>
        <w:rPr/>
      </w:pPr>
      <w:r>
        <w:rPr/>
        <w:t xml:space="preserve">           </w:t>
      </w:r>
      <w:r>
        <w:rPr/>
        <w:t>Expenses : $ 41490/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: 246,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: 5.9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activity xmlns="0c9c1137-0b03-4225-9299-434ba5352f0c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9348D203297446A7E55FF1D97A8276" ma:contentTypeVersion="20" ma:contentTypeDescription="Create a new document." ma:contentTypeScope="" ma:versionID="f0b75ab77dd91f1c20abb51d983e9c88">
  <xsd:schema xmlns:xsd="http://www.w3.org/2001/XMLSchema" xmlns:xs="http://www.w3.org/2001/XMLSchema" xmlns:p="http://schemas.microsoft.com/office/2006/metadata/properties" xmlns:ns1="http://schemas.microsoft.com/sharepoint/v3" xmlns:ns3="0c9c1137-0b03-4225-9299-434ba5352f0c" xmlns:ns4="9e533212-cbd3-4d4e-ad8a-42687fb20761" targetNamespace="http://schemas.microsoft.com/office/2006/metadata/properties" ma:root="true" ma:fieldsID="15437b4da320846a58705abd23dded7d" ns1:_="" ns3:_="" ns4:_="">
    <xsd:import namespace="http://schemas.microsoft.com/sharepoint/v3"/>
    <xsd:import namespace="0c9c1137-0b03-4225-9299-434ba5352f0c"/>
    <xsd:import namespace="9e533212-cbd3-4d4e-ad8a-42687fb2076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1:_ip_UnifiedCompliancePolicyProperties" minOccurs="0"/>
                <xsd:element ref="ns1:_ip_UnifiedCompliancePolicyUIAction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9c1137-0b03-4225-9299-434ba5352f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7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33212-cbd3-4d4e-ad8a-42687fb2076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856483-5D9C-442B-8A2C-B683ED23C435}">
  <ds:schemaRefs>
    <ds:schemaRef ds:uri="0c9c1137-0b03-4225-9299-434ba5352f0c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sharepoint/v3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9e533212-cbd3-4d4e-ad8a-42687fb20761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AE6D68-A374-49B6-A740-2E6C104078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0060B-04C2-4BB9-BDE1-484AA2DED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c9c1137-0b03-4225-9299-434ba5352f0c"/>
    <ds:schemaRef ds:uri="9e533212-cbd3-4d4e-ad8a-42687fb207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7:00Z</dcterms:created>
  <dc:creator>Fakhereddine, Wassim</dc:creator>
  <dc:description/>
  <dc:language>en-US</dc:language>
  <cp:lastModifiedBy>Fakhereddine, Wassim</cp:lastModifiedBy>
  <dcterms:modified xsi:type="dcterms:W3CDTF">2024-08-22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348D203297446A7E55FF1D97A8276</vt:lpwstr>
  </property>
</Properties>
</file>