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635</wp:posOffset>
            </wp:positionV>
            <wp:extent cx="9114790" cy="5314950"/>
            <wp:effectExtent l="0" t="0" r="0" b="0"/>
            <wp:wrapTight wrapText="bothSides">
              <wp:wrapPolygon edited="0">
                <wp:start x="10516" y="0"/>
                <wp:lineTo x="720" y="0"/>
                <wp:lineTo x="-2" y="75"/>
                <wp:lineTo x="-2" y="20515"/>
                <wp:lineTo x="5279" y="21057"/>
                <wp:lineTo x="11285" y="21057"/>
                <wp:lineTo x="11285" y="21367"/>
                <wp:lineTo x="12458" y="21367"/>
                <wp:lineTo x="12458" y="21057"/>
                <wp:lineTo x="12729" y="21057"/>
                <wp:lineTo x="13225" y="20205"/>
                <wp:lineTo x="13180" y="14863"/>
                <wp:lineTo x="17514" y="14166"/>
                <wp:lineTo x="17514" y="13701"/>
                <wp:lineTo x="20133" y="13546"/>
                <wp:lineTo x="20133" y="13005"/>
                <wp:lineTo x="13180" y="12385"/>
                <wp:lineTo x="13180" y="9908"/>
                <wp:lineTo x="18417" y="9133"/>
                <wp:lineTo x="18417" y="8746"/>
                <wp:lineTo x="13180" y="8669"/>
                <wp:lineTo x="21532" y="7509"/>
                <wp:lineTo x="21532" y="0"/>
                <wp:lineTo x="11285" y="0"/>
                <wp:lineTo x="105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79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56:00Z</dcterms:created>
  <dc:creator>James McClellan</dc:creator>
  <dc:description/>
  <dc:language>en-US</dc:language>
  <cp:lastModifiedBy>Clint Sallee</cp:lastModifiedBy>
  <dcterms:modified xsi:type="dcterms:W3CDTF">2022-12-12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