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80" w:after="120"/>
        <w:ind w:left="950" w:hanging="950"/>
        <w:jc w:val="left"/>
        <w:rPr/>
      </w:pPr>
      <w:r>
        <w:rPr/>
        <w:t>Section 9 I-1 district: general industrial area.</w:t>
      </w:r>
    </w:p>
    <w:p>
      <w:pPr>
        <w:pStyle w:val="Block2Center"/>
        <w:rPr/>
      </w:pPr>
      <w:r>
        <w:rPr>
          <w:b/>
        </w:rPr>
        <w:t>Purpose and Intent</w:t>
      </w:r>
    </w:p>
    <w:p>
      <w:pPr>
        <w:pStyle w:val="Paragraph1"/>
        <w:rPr/>
      </w:pPr>
      <w:r>
        <w:rPr/>
        <w:t xml:space="preserve">The general industrial district is established: to provide areas for the location of industries that require the processing of bulk materials and space for open storage of materials; to establish and maintain standards which will permit a variety of processing and manufacturing activities; to protect adjacent residential or commercial areas from nuisances, including fumes, odors, increased and hazardous traffic. </w:t>
      </w:r>
    </w:p>
    <w:p>
      <w:pPr>
        <w:pStyle w:val="Block1"/>
        <w:rPr/>
      </w:pPr>
      <w:r>
        <w:rPr>
          <w:i/>
        </w:rPr>
        <w:t>Permitted Uses</w:t>
      </w:r>
    </w:p>
    <w:p>
      <w:pPr>
        <w:pStyle w:val="Paragraph1"/>
        <w:rPr/>
      </w:pPr>
      <w:r>
        <w:rPr/>
        <w:t xml:space="preserve">The following uses shall be located adjacent to existing roads on streets capable of accommodating the increased traffic flow and vehicle load weights due to the additional land use: </w:t>
      </w:r>
    </w:p>
    <w:p>
      <w:pPr>
        <w:pStyle w:val="List2"/>
        <w:rPr/>
      </w:pPr>
      <w:r>
        <w:rPr/>
        <w:t>a.</w:t>
        <w:tab/>
        <w:t xml:space="preserve">Manufacturing, refining, processing, or the bulk storage of petroleum, and petroleum products, including gasoline, kerosene, oils, asphalt, tar, propane. </w:t>
      </w:r>
    </w:p>
    <w:p>
      <w:pPr>
        <w:pStyle w:val="List2"/>
        <w:rPr/>
      </w:pPr>
      <w:r>
        <w:rPr/>
        <w:t>b.</w:t>
        <w:tab/>
        <w:t xml:space="preserve">Asphalt or concrete paving, mixing, or batching plant. </w:t>
      </w:r>
    </w:p>
    <w:p>
      <w:pPr>
        <w:pStyle w:val="List2"/>
        <w:rPr/>
      </w:pPr>
      <w:r>
        <w:rPr/>
        <w:t>c.</w:t>
        <w:tab/>
        <w:t xml:space="preserve">Blast furnace, or similar heat, or glare-generating operations. </w:t>
      </w:r>
    </w:p>
    <w:p>
      <w:pPr>
        <w:pStyle w:val="List2"/>
        <w:rPr/>
      </w:pPr>
      <w:r>
        <w:rPr/>
        <w:t>d.</w:t>
        <w:tab/>
        <w:t xml:space="preserve">Cement, lime, gypsum, or plaster of Paris manufacture; or the open storage of raw materials of finished products related to such manufacture. </w:t>
      </w:r>
    </w:p>
    <w:p>
      <w:pPr>
        <w:pStyle w:val="List2"/>
        <w:rPr/>
      </w:pPr>
      <w:r>
        <w:rPr/>
        <w:t>e.</w:t>
        <w:tab/>
        <w:t xml:space="preserve">Foundry or forge operations; or the open storage of raw materials or finished products related to such manufacture and processing. </w:t>
      </w:r>
    </w:p>
    <w:p>
      <w:pPr>
        <w:pStyle w:val="List2"/>
        <w:rPr/>
      </w:pPr>
      <w:r>
        <w:rPr/>
        <w:t>f.</w:t>
        <w:tab/>
        <w:t xml:space="preserve">Fertilizer manufacturing and processing. </w:t>
      </w:r>
    </w:p>
    <w:p>
      <w:pPr>
        <w:pStyle w:val="List2"/>
        <w:rPr/>
      </w:pPr>
      <w:r>
        <w:rPr/>
        <w:t>g.</w:t>
        <w:tab/>
        <w:t xml:space="preserve">Food processing and packaging plants, including, bakeries, confectionery products, fish and other seafood; animal and fowl slaughtering, and the temporary confinement of animals and fowl for finishing and preparation for slaughter; bone distillation, or the reduction, rendering, incineration, or storage of processing garbage, offal, animal wastes, fats, fish, or similar byproducts of food processing and packaging; bulk storage of the following types of raw foodstuffs prior to processing and/or packaging—vegetables, grains, fruits, nuts. </w:t>
      </w:r>
    </w:p>
    <w:p>
      <w:pPr>
        <w:pStyle w:val="List2"/>
        <w:rPr/>
      </w:pPr>
      <w:r>
        <w:rPr/>
        <w:t>h.</w:t>
        <w:tab/>
        <w:t xml:space="preserve">Battery manufacturing, and the storage of materials and end-products. </w:t>
      </w:r>
    </w:p>
    <w:p>
      <w:pPr>
        <w:pStyle w:val="List2"/>
        <w:rPr/>
      </w:pPr>
      <w:r>
        <w:rPr/>
        <w:t>i.</w:t>
        <w:tab/>
        <w:t xml:space="preserve">Boat manufacturing, and the storage of materials and end-products. </w:t>
      </w:r>
    </w:p>
    <w:p>
      <w:pPr>
        <w:pStyle w:val="List2"/>
        <w:rPr/>
      </w:pPr>
      <w:r>
        <w:rPr/>
        <w:t>j.</w:t>
        <w:tab/>
        <w:t xml:space="preserve">Manufacturing, processing, and bulk storage of chemicals and chemical products, except as specifically prohibited in this section. </w:t>
      </w:r>
    </w:p>
    <w:p>
      <w:pPr>
        <w:pStyle w:val="List2"/>
        <w:rPr/>
      </w:pPr>
      <w:r>
        <w:rPr/>
        <w:t>k.</w:t>
        <w:tab/>
        <w:t xml:space="preserve">Electrical machinery and equipment manufacturing, and the storage of materials and end-products. </w:t>
      </w:r>
    </w:p>
    <w:p>
      <w:pPr>
        <w:pStyle w:val="List2"/>
        <w:rPr/>
      </w:pPr>
      <w:r>
        <w:rPr/>
        <w:t>l.</w:t>
        <w:tab/>
        <w:t xml:space="preserve">Glass and glass products manufacturing, and the storage of materials and end-products. </w:t>
      </w:r>
    </w:p>
    <w:p>
      <w:pPr>
        <w:pStyle w:val="List2"/>
        <w:rPr/>
      </w:pPr>
      <w:r>
        <w:rPr/>
        <w:t>m.</w:t>
        <w:tab/>
        <w:t xml:space="preserve">Furniture and upholstery manufacturing, and the storage of materials and end-products. </w:t>
      </w:r>
    </w:p>
    <w:p>
      <w:pPr>
        <w:pStyle w:val="List2"/>
        <w:rPr/>
      </w:pPr>
      <w:r>
        <w:rPr/>
        <w:t>n.</w:t>
        <w:tab/>
        <w:t xml:space="preserve">Manufacturing of metal, plastic, or cardboard containers, and the storage of preprocessed materials and end-products. </w:t>
      </w:r>
    </w:p>
    <w:p>
      <w:pPr>
        <w:pStyle w:val="List2"/>
        <w:rPr/>
      </w:pPr>
      <w:r>
        <w:rPr/>
        <w:t>o.</w:t>
        <w:tab/>
        <w:t xml:space="preserve">Paint, shellac, turpentine, or varnish manufacturing. </w:t>
      </w:r>
    </w:p>
    <w:p>
      <w:pPr>
        <w:pStyle w:val="List2"/>
        <w:rPr/>
      </w:pPr>
      <w:r>
        <w:rPr/>
        <w:t>p.</w:t>
        <w:tab/>
        <w:t xml:space="preserve">Pharmaceutical products manufacturing, and the storage of materials and end-products. </w:t>
      </w:r>
    </w:p>
    <w:p>
      <w:pPr>
        <w:pStyle w:val="List2"/>
        <w:rPr/>
      </w:pPr>
      <w:r>
        <w:rPr/>
        <w:t>q.</w:t>
        <w:tab/>
        <w:t xml:space="preserve">Photographic equipment and supplies manufacturing processing, and the storage of materials and end-products. </w:t>
      </w:r>
    </w:p>
    <w:p>
      <w:pPr>
        <w:pStyle w:val="List2"/>
        <w:rPr/>
      </w:pPr>
      <w:r>
        <w:rPr/>
        <w:t>r.</w:t>
        <w:tab/>
        <w:t xml:space="preserve">Printing, publishing, bookbinding, and lithographic plants. </w:t>
      </w:r>
    </w:p>
    <w:p>
      <w:pPr>
        <w:pStyle w:val="List2"/>
        <w:rPr/>
      </w:pPr>
      <w:r>
        <w:rPr/>
        <w:t>s.</w:t>
        <w:tab/>
        <w:t xml:space="preserve">Shoe and leather goods manufacturing, and the storage of preprocessed materials and end-products. </w:t>
      </w:r>
    </w:p>
    <w:p>
      <w:pPr>
        <w:pStyle w:val="List2"/>
        <w:rPr/>
      </w:pPr>
      <w:r>
        <w:rPr/>
        <w:t>t.</w:t>
        <w:tab/>
        <w:t xml:space="preserve">Textile manufacturing, and the storage of materials and end-products. </w:t>
      </w:r>
    </w:p>
    <w:p>
      <w:pPr>
        <w:pStyle w:val="List2"/>
        <w:rPr/>
      </w:pPr>
      <w:r>
        <w:rPr/>
        <w:t>u.</w:t>
        <w:tab/>
        <w:t xml:space="preserve">Garment manufacturing, and the storage of materials and end-products. </w:t>
      </w:r>
    </w:p>
    <w:p>
      <w:pPr>
        <w:pStyle w:val="List2"/>
        <w:rPr/>
      </w:pPr>
      <w:r>
        <w:rPr/>
        <w:t>v.</w:t>
        <w:tab/>
        <w:t xml:space="preserve">Tire manufacturing and recapping, and the storage of materials and end-products. </w:t>
      </w:r>
    </w:p>
    <w:p>
      <w:pPr>
        <w:pStyle w:val="List2"/>
        <w:rPr/>
      </w:pPr>
      <w:r>
        <w:rPr/>
        <w:t>w.</w:t>
        <w:tab/>
        <w:t xml:space="preserve">Cemetery monument cutting, grinding, and the storage of materials and end-products. </w:t>
      </w:r>
    </w:p>
    <w:p>
      <w:pPr>
        <w:pStyle w:val="List2"/>
        <w:rPr/>
      </w:pPr>
      <w:r>
        <w:rPr/>
        <w:t>x.</w:t>
        <w:tab/>
        <w:t xml:space="preserve">Manufacturing of sporting and athletic goods, toys, musical instruments, novelties, and souvenirs. </w:t>
      </w:r>
    </w:p>
    <w:p>
      <w:pPr>
        <w:pStyle w:val="List2"/>
        <w:rPr/>
      </w:pPr>
      <w:r>
        <w:rPr/>
        <w:t>y.</w:t>
        <w:tab/>
        <w:t xml:space="preserve">Restaurants, except drive-ins. </w:t>
      </w:r>
    </w:p>
    <w:p>
      <w:pPr>
        <w:pStyle w:val="List2"/>
        <w:rPr/>
      </w:pPr>
      <w:r>
        <w:rPr/>
        <w:t>z.</w:t>
        <w:tab/>
        <w:t xml:space="preserve">Paper, cardboard, aluminum, and glass recycling operations. </w:t>
      </w:r>
    </w:p>
    <w:p>
      <w:pPr>
        <w:pStyle w:val="List2"/>
        <w:rPr/>
      </w:pPr>
      <w:r>
        <w:rPr/>
        <w:t>aa.</w:t>
        <w:tab/>
        <w:t xml:space="preserve">Other uses which are similar or compatible to the uses permitted in this section, and are not specifically prohibited. Determination shall be made by the zoning enforcement officer. </w:t>
      </w:r>
    </w:p>
    <w:p>
      <w:pPr>
        <w:pStyle w:val="List2"/>
        <w:rPr/>
      </w:pPr>
      <w:r>
        <w:rPr/>
        <w:t>bb.</w:t>
        <w:tab/>
        <w:t xml:space="preserve">Garages and body repair shops. </w:t>
      </w:r>
    </w:p>
    <w:p>
      <w:pPr>
        <w:pStyle w:val="List2"/>
        <w:rPr/>
      </w:pPr>
      <w:r>
        <w:rPr/>
        <w:t>cc.</w:t>
        <w:tab/>
        <w:t xml:space="preserve">Restaurants that sell beer, malt beverages, wine and distilled spirits for consumption on the premises when the restaurant derives at least 70 percent of its gross revenue from the sale of food and beverages other than alcoholic beverages. </w:t>
      </w:r>
    </w:p>
    <w:p>
      <w:pPr>
        <w:pStyle w:val="List2"/>
        <w:rPr/>
      </w:pPr>
      <w:r>
        <w:rPr/>
        <w:t>dd.</w:t>
        <w:tab/>
        <w:t xml:space="preserve">Telecommunications towers designed and intended to accommodate at least one user and being no higher than 80 feet. </w:t>
      </w:r>
    </w:p>
    <w:p>
      <w:pPr>
        <w:pStyle w:val="List2"/>
        <w:rPr/>
      </w:pPr>
      <w:r>
        <w:rPr/>
        <w:t>ee.</w:t>
        <w:tab/>
        <w:t xml:space="preserve">Telecommunications towers designed and intended to accommodate at least two users and being no higher than 100 feet. </w:t>
      </w:r>
    </w:p>
    <w:p>
      <w:pPr>
        <w:pStyle w:val="List2"/>
        <w:rPr/>
      </w:pPr>
      <w:r>
        <w:rPr/>
        <w:t>ff.</w:t>
        <w:tab/>
        <w:t xml:space="preserve">A vehicle storage area or impoundment lot, wherein motor vehicles are stored or held for the vehicle owners at the request of said owners, lienholders or law enforcement officials, may be operated as a permitted use, provided that: </w:t>
      </w:r>
    </w:p>
    <w:p>
      <w:pPr>
        <w:pStyle w:val="List3"/>
        <w:rPr/>
      </w:pPr>
      <w:r>
        <w:rPr/>
        <w:t>(1)</w:t>
        <w:tab/>
        <w:t xml:space="preserve">The lot is owned or leased and operated by a wrecker service engaged in the business of towing and storing vehicles which are repossessed, damaged in collisions, removed from private property at the request of the owner of said property, or removed from public property and rights of way at the request of a law enforcement or other public safety agency. </w:t>
      </w:r>
    </w:p>
    <w:p>
      <w:pPr>
        <w:pStyle w:val="List3"/>
        <w:rPr/>
      </w:pPr>
      <w:r>
        <w:rPr/>
        <w:t>(2)</w:t>
        <w:tab/>
        <w:t xml:space="preserve">All open storage and hauling activities shall be completely enclosed by a fence or wall having a minimum height of six vertical feet. Such fence or wall must be constructed of materials or covered by material which will effectively screen all operations from view from any public street or any point on the abutting property line. Any access to the yard's interior will be limited to specific driveway entrances which are constructed with gates that are to be locked during nonbusiness hours, and the contents within the yard, as well as the business operation of same, shall be contained within the fence or wall. </w:t>
      </w:r>
    </w:p>
    <w:p>
      <w:pPr>
        <w:pStyle w:val="List3"/>
        <w:rPr/>
      </w:pPr>
      <w:r>
        <w:rPr/>
        <w:t>(3)</w:t>
        <w:tab/>
        <w:t xml:space="preserve">The number of vehicular driveways affording access into the yard on any single street frontage shall be limited to one per 300 linear feet. Each driveway shall be enclosed with gates that screen all interior activities from view outside of the property line, and shall be no wider than 20 feet. </w:t>
      </w:r>
    </w:p>
    <w:p>
      <w:pPr>
        <w:pStyle w:val="List3"/>
        <w:rPr/>
      </w:pPr>
      <w:r>
        <w:rPr/>
        <w:t>(4)</w:t>
        <w:tab/>
        <w:t xml:space="preserve">No vehicle storage area or impoundment lot shall be erected any closer than 750 feet to any property line of any property contained within the C-2 downtown business district. </w:t>
      </w:r>
    </w:p>
    <w:p>
      <w:pPr>
        <w:pStyle w:val="List3"/>
        <w:rPr/>
      </w:pPr>
      <w:r>
        <w:rPr/>
        <w:t>(5)</w:t>
        <w:tab/>
        <w:t xml:space="preserve">Any building or structure within the yard shall be completely enclosed. </w:t>
      </w:r>
    </w:p>
    <w:p>
      <w:pPr>
        <w:pStyle w:val="List3"/>
        <w:rPr/>
      </w:pPr>
      <w:r>
        <w:rPr/>
        <w:t>(6)</w:t>
        <w:tab/>
        <w:t xml:space="preserve">Minimum lot size shall be one-half acre. </w:t>
      </w:r>
    </w:p>
    <w:p>
      <w:pPr>
        <w:pStyle w:val="List3"/>
        <w:rPr/>
      </w:pPr>
      <w:r>
        <w:rPr/>
        <w:t>(7)</w:t>
        <w:tab/>
        <w:t xml:space="preserve">No vehicle storage or impoundment operation shall be permitted to be located on or facing any state or federal highway. </w:t>
      </w:r>
    </w:p>
    <w:p>
      <w:pPr>
        <w:pStyle w:val="List3"/>
        <w:rPr/>
      </w:pPr>
      <w:r>
        <w:rPr/>
        <w:t>(8)</w:t>
        <w:tab/>
        <w:t xml:space="preserve">The storage area or yard shall be graded such that water runoff will be channeled away from any neighboring residential area, any natural area designated for city water supply recharge, or any cultivated area. Further, such runoff shall not cause or promote the erosion of soil from abutting properties. </w:t>
      </w:r>
    </w:p>
    <w:p>
      <w:pPr>
        <w:pStyle w:val="List3"/>
        <w:rPr/>
      </w:pPr>
      <w:r>
        <w:rPr/>
        <w:t>(9)</w:t>
        <w:tab/>
        <w:t xml:space="preserve">The yard shall not be utilized as a dumping area, landfill, or similar non-specified purpose, which requires particular regulations and operational licenses to protect the public health and welfare. This exclusion includes putrescible wastes of semisolid or liquid form and solid wastes. </w:t>
      </w:r>
    </w:p>
    <w:p>
      <w:pPr>
        <w:pStyle w:val="List3"/>
        <w:rPr/>
      </w:pPr>
      <w:r>
        <w:rPr/>
        <w:t>(10)</w:t>
        <w:tab/>
        <w:t xml:space="preserve">All vehicles stored within the storage yard or impound lot must be located at least four feet from the interior of the fence surrounding the lot and at least two and one-half feet from any other vehicle. Said open spaces must be kept mowed and free of debris to facilitate inspections and fire suppression. </w:t>
      </w:r>
    </w:p>
    <w:p>
      <w:pPr>
        <w:pStyle w:val="List3"/>
        <w:rPr/>
      </w:pPr>
      <w:r>
        <w:rPr/>
        <w:t>(11)</w:t>
        <w:tab/>
        <w:t xml:space="preserve">Any junk, or unserviceable, vehicle shall be removed to a junk or salvage yard within six months of arrival to the storage yard if not claimed by the owner. </w:t>
      </w:r>
    </w:p>
    <w:p>
      <w:pPr>
        <w:pStyle w:val="List4"/>
        <w:rPr/>
      </w:pPr>
      <w:r>
        <w:rPr/>
        <w:t>a.</w:t>
        <w:tab/>
        <w:t xml:space="preserve">In order to ensure compliance with this subsection, all wrecker services holding a business license and operating a vehicle storage area or impoundment lot within the city shall maintain a list of all vehicles located within the yard or lot, identified by make, year model, VIN, color and name and address of the registered owner. This provision shall become a condition of receipt of a business license or renewal of an existing license, and by applying for said license or renewal thereof, all wrecker services operating a vehicle storage yard or impoundment lot become bound by these provisions. </w:t>
      </w:r>
    </w:p>
    <w:p>
      <w:pPr>
        <w:pStyle w:val="List4"/>
        <w:rPr/>
      </w:pPr>
      <w:r>
        <w:rPr/>
        <w:t>b.</w:t>
        <w:tab/>
        <w:t xml:space="preserve">All wrecker services holding a business license and operating a vehicle storage area or impoundment lot within the city shall allow periodic inspections by the building official, the code enforcement officer and the police department of the storage yard or impoundment lot, the vehicles located there, and the towing and impoundment records of said entity, including the record required by subsection a. Said inspections shall become a condition of receipt of a business license or renewal of an existing license, and by applying for said license or renewal thereof, all wrecker services operating a vehicle storage yard or impoundment lot become bound by these provisions. </w:t>
      </w:r>
    </w:p>
    <w:p>
      <w:pPr>
        <w:pStyle w:val="List2"/>
        <w:rPr/>
      </w:pPr>
      <w:r>
        <w:rPr/>
        <w:t>gg.</w:t>
        <w:tab/>
        <w:t xml:space="preserve">Sales of new and used motor vehicles, travel trailers, mobile homes, farm and construction equipment, both motorized and trailers, which need not be enclosed, but any mechanical or body repair or welding must be conducted entirely within a structure without openings, other than a window or pedestrian door, facing a residential district within 200 feet. All vehicles on a used car lot must be in operating condition at all times. </w:t>
      </w:r>
    </w:p>
    <w:p>
      <w:pPr>
        <w:pStyle w:val="Block2Center"/>
        <w:rPr/>
      </w:pPr>
      <w:r>
        <w:rPr/>
        <w:t xml:space="preserve">I-1 DISTRICT LOT SIZE REGULATIONS FOR ALL PERMITTED USES </w:t>
      </w:r>
    </w:p>
    <w:tbl>
      <w:tblPr>
        <w:tblStyle w:val="Table1"/>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2080"/>
        <w:gridCol w:w="2080"/>
        <w:gridCol w:w="2079"/>
      </w:tblGrid>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Minimum Lot Area </w:t>
              <w:br/>
              <w:t xml:space="preserve">(sq. f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inimum Lot Width Measured at Building </w:t>
              <w:br/>
              <w:t xml:space="preserve">Setback Line </w:t>
              <w:br/>
              <w:t xml:space="preserve">(ft.)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Maximum Lot Coverage </w:t>
              <w:br/>
              <w:t xml:space="preserve">(percent)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With public sewer (only) or private treatment plant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000 </w:t>
            </w:r>
          </w:p>
        </w:tc>
        <w:tc>
          <w:tcPr>
            <w:tcW w:w="2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50 </w:t>
            </w:r>
          </w:p>
        </w:tc>
        <w:tc>
          <w:tcPr>
            <w:tcW w:w="2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65 </w:t>
            </w:r>
          </w:p>
        </w:tc>
      </w:tr>
    </w:tbl>
    <w:p>
      <w:pPr>
        <w:pStyle w:val="Normal"/>
        <w:rPr/>
      </w:pPr>
      <w:r>
        <w:rPr/>
      </w:r>
    </w:p>
    <w:tbl>
      <w:tblPr>
        <w:tblStyle w:val="Table1_2c0d42d7-2de8-4a0a-953f-82a8ca36ec01"/>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2339"/>
        <w:gridCol w:w="2340"/>
        <w:gridCol w:w="2340"/>
        <w:gridCol w:w="2340"/>
      </w:tblGrid>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Front Yard </w:t>
              <w:br/>
              <w:t xml:space="preserve">Arterial and Collector Streets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ar Yard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Side Yard Interior Lot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Yard Corner Lot </w:t>
              <w:br/>
              <w:t xml:space="preserve">Arterial and Collector Streets </w:t>
            </w:r>
          </w:p>
        </w:tc>
      </w:tr>
      <w:tr>
        <w:trPr/>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Non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Non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0′ </w:t>
            </w:r>
          </w:p>
        </w:tc>
      </w:tr>
    </w:tbl>
    <w:p>
      <w:pPr>
        <w:pStyle w:val="Normal"/>
        <w:rPr/>
      </w:pPr>
      <w:r>
        <w:rPr/>
      </w:r>
    </w:p>
    <w:tbl>
      <w:tblPr>
        <w:tblStyle w:val="Table1_d5ee0987-ee69-49d2-9f18-54f98e611cb7"/>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260"/>
        <w:gridCol w:w="9099"/>
      </w:tblGrid>
      <w:tr>
        <w:trPr/>
        <w:tc>
          <w:tcPr>
            <w:tcW w:w="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 </w:t>
            </w:r>
            <w:r>
              <w:rPr>
                <w:rFonts w:eastAsia="Calibri" w:cs=""/>
                <w:kern w:val="0"/>
                <w:szCs w:val="24"/>
                <w:lang w:val="en-US" w:eastAsia="en-US" w:bidi="ar-SA"/>
              </w:rPr>
              <w:t xml:space="preserve">* </w:t>
            </w:r>
          </w:p>
        </w:tc>
        <w:tc>
          <w:tcPr>
            <w:tcW w:w="90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If an I-1 use abuts a residential district, then the abutting rear, front, and side yards shall be 200 feet. </w:t>
            </w:r>
          </w:p>
        </w:tc>
      </w:tr>
    </w:tbl>
    <w:p>
      <w:pPr>
        <w:pStyle w:val="Normal"/>
        <w:rPr/>
      </w:pPr>
      <w:r>
        <w:rPr/>
      </w:r>
    </w:p>
    <w:p>
      <w:pPr>
        <w:pStyle w:val="Block1"/>
        <w:rPr/>
      </w:pPr>
      <w:r>
        <w:rPr>
          <w:i/>
        </w:rPr>
        <w:t>Uses Permitted by Special Exception</w:t>
      </w:r>
    </w:p>
    <w:p>
      <w:pPr>
        <w:pStyle w:val="Paragraph1"/>
        <w:rPr/>
      </w:pPr>
      <w:r>
        <w:rPr/>
        <w:t xml:space="preserve">The following land uses may be permitted as a special exception when approved by the zoning review board: </w:t>
      </w:r>
    </w:p>
    <w:p>
      <w:pPr>
        <w:pStyle w:val="List2"/>
        <w:rPr/>
      </w:pPr>
      <w:r>
        <w:rPr/>
        <w:t>a.</w:t>
        <w:tab/>
        <w:t xml:space="preserve">Junk, salvage, or wrecking yards and structures, wherein motor vehicles, appliances, or similar used equipment or material are stored, dismantled, or sorted for display, sale, or packing: </w:t>
      </w:r>
    </w:p>
    <w:p>
      <w:pPr>
        <w:pStyle w:val="List3"/>
        <w:rPr/>
      </w:pPr>
      <w:r>
        <w:rPr/>
        <w:t>(1)</w:t>
        <w:tab/>
        <w:t xml:space="preserve">All open storage and processing activities are enclosed within a wall or structure; such wall or structure shall be constructed and maintained in such a manner that (a) no open storage or processing activity shall be visible from any public street or any point on the abutting property line, and (b) any access to the yard's interior will be limited to specific driveway entrances which are constructed with gates that are to be locked during nonbusiness hours, and (c) the contents within the yard, as well as the business operation of same, shall not extend beyond the containing wall or structure. </w:t>
      </w:r>
    </w:p>
    <w:p>
      <w:pPr>
        <w:pStyle w:val="List3"/>
        <w:rPr/>
      </w:pPr>
      <w:r>
        <w:rPr/>
        <w:t>(2)</w:t>
        <w:tab/>
        <w:t xml:space="preserve">The number of vehicular driveways affording access into the yard(s) on any single street frontage shall be limited to one per 500 linear feet. Each driveway shall be enclosed with gates which screen all interior activities from view outside of the property line, and shall be no wider than 30 feet. </w:t>
      </w:r>
    </w:p>
    <w:p>
      <w:pPr>
        <w:pStyle w:val="List3"/>
        <w:rPr/>
      </w:pPr>
      <w:r>
        <w:rPr/>
        <w:t>(3)</w:t>
        <w:tab/>
        <w:t xml:space="preserve">No junk, salvage, or wrecking yard or structure shall be erected: closer than 300 feet to any abutting property line of a residentially zoned area; closer than 50 feet to any abutting property line for areas zoned agricultural, commercial, or industrial; closer than 100 feet to any abutting property line of an area zoned for offices. </w:t>
      </w:r>
    </w:p>
    <w:p>
      <w:pPr>
        <w:pStyle w:val="List3"/>
        <w:rPr/>
      </w:pPr>
      <w:r>
        <w:rPr/>
        <w:t>(4)</w:t>
        <w:tab/>
        <w:t xml:space="preserve">All salvageable separate parts shall be stored at least 18 inches above ground level, and the ground area under such storage racks shall be maintained to prevent the accumulation of clutter and excessive plant growth. </w:t>
      </w:r>
    </w:p>
    <w:p>
      <w:pPr>
        <w:pStyle w:val="List3"/>
        <w:rPr/>
      </w:pPr>
      <w:r>
        <w:rPr/>
        <w:t>(5)</w:t>
        <w:tab/>
        <w:t xml:space="preserve">Any remaining scrap metal should be removed from the premises either by sale, or by transport as waste to the county landfill; in no case, shall large accumulations of scrap metal be allowed to remain. </w:t>
      </w:r>
    </w:p>
    <w:p>
      <w:pPr>
        <w:pStyle w:val="List3"/>
        <w:rPr/>
      </w:pPr>
      <w:r>
        <w:rPr/>
        <w:t>(6)</w:t>
        <w:tab/>
        <w:t xml:space="preserve">Any building or structure utilized for storage of salvageable parts shall be completely enclosed. </w:t>
      </w:r>
    </w:p>
    <w:p>
      <w:pPr>
        <w:pStyle w:val="List3"/>
        <w:rPr/>
      </w:pPr>
      <w:r>
        <w:rPr/>
        <w:t>(7)</w:t>
        <w:tab/>
        <w:t xml:space="preserve">Minimum lot size shall be two acres. </w:t>
      </w:r>
    </w:p>
    <w:p>
      <w:pPr>
        <w:pStyle w:val="List3"/>
        <w:rPr/>
      </w:pPr>
      <w:r>
        <w:rPr/>
        <w:t>(8)</w:t>
        <w:tab/>
        <w:t xml:space="preserve">There shall be no open incineration of any materials or substances. </w:t>
      </w:r>
    </w:p>
    <w:p>
      <w:pPr>
        <w:pStyle w:val="List3"/>
        <w:rPr/>
      </w:pPr>
      <w:r>
        <w:rPr/>
        <w:t>(9)</w:t>
        <w:tab/>
        <w:t xml:space="preserve">Yards which begin business operation after the adoption of this ordinance shall be located and graded such that water runoff and leaching from the yard will be channeled away from any neighboring residential area, any natural area designated for city water supply recharge area(s), or any cultivated area. Further, such runoff shall not cause or promote the erosion of soil from abutting properties. </w:t>
      </w:r>
    </w:p>
    <w:p>
      <w:pPr>
        <w:pStyle w:val="List3"/>
        <w:rPr/>
      </w:pPr>
      <w:r>
        <w:rPr/>
        <w:t>(10)</w:t>
        <w:tab/>
        <w:t xml:space="preserve">These yards shall not be utilized as a dumping area, landfill, or similar nonspecified purpose which requires particular regulations and operational licenses to protect the public health and welfare. This exclusion includes putrescible wastes of semisolid or liquid form, solid wastes which are not specifically incorporated into the yard's normal business inventory, or operational process. </w:t>
      </w:r>
    </w:p>
    <w:p>
      <w:pPr>
        <w:pStyle w:val="List2"/>
        <w:rPr/>
      </w:pPr>
      <w:r>
        <w:rPr/>
        <w:t>b.</w:t>
        <w:tab/>
        <w:t xml:space="preserve">Creosote manufacturing, and creosote treatment processing. </w:t>
      </w:r>
    </w:p>
    <w:p>
      <w:pPr>
        <w:pStyle w:val="List2"/>
        <w:rPr/>
      </w:pPr>
      <w:r>
        <w:rPr/>
        <w:t>c.</w:t>
        <w:tab/>
        <w:t xml:space="preserve">Corrosive acids manufacture, or bulk storage, including but not limited to hydrochloric, nitric, sulfuric, or similar acids. </w:t>
      </w:r>
    </w:p>
    <w:p>
      <w:pPr>
        <w:pStyle w:val="List2"/>
        <w:rPr/>
      </w:pPr>
      <w:r>
        <w:rPr/>
        <w:t>d.</w:t>
        <w:tab/>
        <w:t xml:space="preserve">Paper manufacturing. </w:t>
      </w:r>
    </w:p>
    <w:p>
      <w:pPr>
        <w:pStyle w:val="List2"/>
        <w:rPr/>
      </w:pPr>
      <w:r>
        <w:rPr/>
        <w:t>e.</w:t>
        <w:tab/>
        <w:t xml:space="preserve">Processing or bulk storage of gaseous or liquified natural gas; manufacturing, processing, or bulk storage of acetylene. </w:t>
      </w:r>
    </w:p>
    <w:p>
      <w:pPr>
        <w:pStyle w:val="List2"/>
        <w:rPr/>
      </w:pPr>
      <w:r>
        <w:rPr/>
        <w:t>f.</w:t>
        <w:tab/>
        <w:t xml:space="preserve">Manufacture or bulk storage of insecticides, fungicides, or germicides. </w:t>
      </w:r>
    </w:p>
    <w:p>
      <w:pPr>
        <w:pStyle w:val="List2"/>
        <w:rPr/>
      </w:pPr>
      <w:r>
        <w:rPr/>
        <w:t>g.</w:t>
        <w:tab/>
        <w:t xml:space="preserve">Sales of new and used motor vehicles, travel trailers, mobile homes, farm and construction equipment, both motorized and trailers, which need not be enclosed, but any mechanical or body repair or welding must be conducted entirely within a structure without openings, other than a window or pedestrian door, facing a residential district within 200 feet. All vehicles on a used car lot must be in operating condition at all times. </w:t>
      </w:r>
    </w:p>
    <w:p>
      <w:pPr>
        <w:pStyle w:val="List2"/>
        <w:rPr/>
      </w:pPr>
      <w:r>
        <w:rPr/>
        <w:t>h.</w:t>
        <w:tab/>
        <w:t xml:space="preserve">Telecommunications towers more than 100 feet high. </w:t>
      </w:r>
    </w:p>
    <w:p>
      <w:pPr>
        <w:pStyle w:val="Block1"/>
        <w:rPr/>
      </w:pPr>
      <w:r>
        <w:rPr>
          <w:i/>
        </w:rPr>
        <w:t>Prohibited Uses</w:t>
      </w:r>
    </w:p>
    <w:p>
      <w:pPr>
        <w:pStyle w:val="List1"/>
        <w:rPr/>
      </w:pPr>
      <w:r>
        <w:rPr/>
        <w:t>a.</w:t>
        <w:tab/>
        <w:t xml:space="preserve">Any use or activity which is not in full compliance with all the requirements and standards enumerated in this section. </w:t>
      </w:r>
    </w:p>
    <w:p>
      <w:pPr>
        <w:pStyle w:val="List1"/>
        <w:rPr/>
      </w:pPr>
      <w:r>
        <w:rPr/>
        <w:t>b.</w:t>
        <w:tab/>
        <w:t xml:space="preserve">Dwellings, except living quarters for custodians, security guards, and caretakers, when such facilities are accessory to the primary land usage. </w:t>
      </w:r>
    </w:p>
    <w:p>
      <w:pPr>
        <w:pStyle w:val="List1"/>
        <w:rPr/>
      </w:pPr>
      <w:r>
        <w:rPr/>
        <w:t>c.</w:t>
        <w:tab/>
        <w:t xml:space="preserve">Elementary, junior high, or senior high schools, public and private; colleges or vocational-technical schools, public and private. </w:t>
      </w:r>
    </w:p>
    <w:p>
      <w:pPr>
        <w:pStyle w:val="List1"/>
        <w:rPr/>
      </w:pPr>
      <w:r>
        <w:rPr/>
        <w:t>d.</w:t>
        <w:tab/>
        <w:t xml:space="preserve">Drive-in restaurants. </w:t>
      </w:r>
    </w:p>
    <w:p>
      <w:pPr>
        <w:pStyle w:val="List1"/>
        <w:rPr/>
      </w:pPr>
      <w:r>
        <w:rPr/>
        <w:t>e.</w:t>
        <w:tab/>
        <w:t xml:space="preserve">Drive-in theaters, bowling alleys, skating rinks, golf driving ranges, miniature golf courses, and similar carnival or commercial-type amusements; except recreational centers or facilities provided by an employer located in the district for the exclusive use of employees, their families and guests. </w:t>
      </w:r>
    </w:p>
    <w:p>
      <w:pPr>
        <w:pStyle w:val="List1"/>
        <w:rPr/>
      </w:pPr>
      <w:r>
        <w:rPr/>
        <w:t>f.</w:t>
        <w:tab/>
        <w:t xml:space="preserve">Manufacturing, processing, and/or bulk storage of any of the following substances, materials, or end-products: asbestos, ammonia (gas or liquified), explosives or fireworks, materials or substances which contain or emit harmful radiation; any other highly flammable, highly combustible, or highly toxic substance or material which would pose a threat to the health and safety of the general public, unless otherwise specifically permitted by this section. </w:t>
      </w:r>
    </w:p>
    <w:p>
      <w:pPr>
        <w:pStyle w:val="Block1"/>
        <w:rPr/>
      </w:pPr>
      <w:r>
        <w:rPr>
          <w:i/>
        </w:rPr>
        <w:t>Site Improvements and Requirements</w:t>
      </w:r>
    </w:p>
    <w:p>
      <w:pPr>
        <w:pStyle w:val="List1"/>
        <w:rPr/>
      </w:pPr>
      <w:r>
        <w:rPr/>
        <w:t>a.</w:t>
        <w:tab/>
        <w:t xml:space="preserve">Each I-1 use shall be located only on a major arterial street. </w:t>
      </w:r>
    </w:p>
    <w:p>
      <w:pPr>
        <w:pStyle w:val="List1"/>
        <w:rPr/>
      </w:pPr>
      <w:r>
        <w:rPr/>
        <w:t>b.</w:t>
        <w:tab/>
        <w:t xml:space="preserve">No trackage from a railroad siding shall be located nearer than 500 feet from any residentially zoned area. </w:t>
      </w:r>
    </w:p>
    <w:p>
      <w:pPr>
        <w:pStyle w:val="List1"/>
        <w:rPr/>
      </w:pPr>
      <w:r>
        <w:rPr/>
        <w:t>c.</w:t>
        <w:tab/>
        <w:t xml:space="preserve">A buffer yard of not less than 200 feet in width shall be provided along each I-1 district boundary line which abuts any residentially zoned district. Such buffer yard shall be in lieu of front, side or rear yards. The first 100 feet of the buffer nearest the district boundary line shall not be used for any processing activity, building, or structure, other than fences, or walls, and shall be improved and maintained as a landscaped planting strip which obscures visibility across property lines. The remaining 100 feet of said buffer yard shall not be used for processing activities, buildings, or structures, other than off-street parking lots for passenger vehicles, and fences or walls. </w:t>
      </w:r>
    </w:p>
    <w:p>
      <w:pPr>
        <w:pStyle w:val="List1"/>
        <w:rPr/>
      </w:pPr>
      <w:r>
        <w:rPr/>
        <w:t>d.</w:t>
        <w:tab/>
        <w:t xml:space="preserve">Driveways, streets, and facilities for routing traffic shall be designed in such a manner that entrances and exits to public streets are not hazardous, and that traffic congestion is minimized. Furthermore, no entrances or exits shall direct traffic into adjacent residential areas. </w:t>
      </w:r>
    </w:p>
    <w:p>
      <w:pPr>
        <w:pStyle w:val="List1"/>
        <w:rPr/>
      </w:pPr>
      <w:r>
        <w:rPr/>
        <w:t>e.</w:t>
        <w:tab/>
        <w:t xml:space="preserve">The open storage of equipment, materials, or commodities may be permitted, provided: such storage shall not be located within any required front or buffer yard; shall be screened from all major streets; and, when located on a lot adjacent to a residentially zoned area, shall be screened from said residential district. Such screen may [be] in the form of walls or fences; shall be at least six feet in height; and shall obscure the view [from] any point along a residentially zoned abutting property line or street right-of-way. </w:t>
      </w:r>
    </w:p>
    <w:p>
      <w:pPr>
        <w:pStyle w:val="List1"/>
        <w:rPr/>
      </w:pPr>
      <w:r>
        <w:rPr/>
        <w:t>f.</w:t>
        <w:tab/>
        <w:t xml:space="preserve">The parking of passenger vehicles shall be permitted in any required yard except the front 50 percent of required front yards and portions of the buffer yards as otherwise established in this section. </w:t>
      </w:r>
    </w:p>
    <w:p>
      <w:pPr>
        <w:pStyle w:val="List1"/>
        <w:rPr/>
      </w:pPr>
      <w:r>
        <w:rPr/>
        <w:t>g.</w:t>
        <w:tab/>
        <w:t xml:space="preserve">Any portion of an improved lot or parcel not contained within a building or within paved parking and loading areas, alleys, drives or walkways shall be landscaped with turf, shrubs, trees or other plantings. </w:t>
      </w:r>
    </w:p>
    <w:p>
      <w:pPr>
        <w:pStyle w:val="List1"/>
        <w:rPr/>
      </w:pPr>
      <w:r>
        <w:rPr/>
        <w:t>h.</w:t>
        <w:tab/>
        <w:t xml:space="preserve">All signs shall comply with the regulations in this ordinance (see appendix Z-1). </w:t>
      </w:r>
    </w:p>
    <w:p>
      <w:pPr>
        <w:pStyle w:val="Block1"/>
        <w:rPr/>
      </w:pPr>
      <w:r>
        <w:rPr>
          <w:i/>
        </w:rPr>
        <w:t>Off-Street Parking and Loading Requirements</w:t>
      </w:r>
    </w:p>
    <w:p>
      <w:pPr>
        <w:pStyle w:val="List1"/>
        <w:rPr/>
      </w:pPr>
      <w:r>
        <w:rPr/>
        <w:t>a.</w:t>
        <w:tab/>
        <w:t xml:space="preserve">Industrial, manufacturing, and wholesale establishments: one parking space for each two employees (based on maximum number employed at any one time), plus such additional space as is required for all vehicles used directly in the conduct of the enterprise. </w:t>
      </w:r>
    </w:p>
    <w:p>
      <w:pPr>
        <w:pStyle w:val="List1"/>
        <w:rPr/>
      </w:pPr>
      <w:r>
        <w:rPr/>
        <w:t>b.</w:t>
        <w:tab/>
        <w:t xml:space="preserve">Loading and unloading. On the same premises with every building, structure, or part thereof, erected and occupied for manufacturing, storage warehouse, food processing or wholesale distribution plant, wholesale store, commercial laundry and dry cleaning, or other uses similarly involving the receipt or distribution by vehicles, of materials or merchandise, there shall be provided and maintained on the lot adequate space for the standing, loading, and unloading services in order to avoid undue interference with public use of the streets or alleys. Such space, unless adequately provided elsewhere on the lot, shall include a minimum of 12 feet by 55 feet load space, with a 14-foot minimum height clearance, for every 20,000 square feet, or fraction thereof, in excess of 3,000 square feet of building floor space used for the above-mentioned purposes; or for every 20,000 square feet, or fraction thereof, in excess of 3,000 square feet of land used for the above-mentioned purposes. </w:t>
      </w:r>
    </w:p>
    <w:p>
      <w:pPr>
        <w:pStyle w:val="HistoryNote"/>
        <w:rPr/>
      </w:pPr>
      <w:r>
        <w:rPr/>
        <w:t>(Ord. of 4-10-2000, § 3; Ord. of 10-9-2000, §§ 3, 4; Ord. No. 2001-7, § 1, 3-12-2001; Ord. No. 2001-16, § 1, 12-10-2001; Ord. No. 2003-9, 8-11-2003; Ord. No. 2003-10, 8-11-2003; Ord. No. 2018-9 , 9-10-2018; Ord. No. 2018-13 , 10-8-2018)</w:t>
      </w:r>
    </w:p>
    <w:p>
      <w:pPr>
        <w:pStyle w:val="Hang1"/>
        <w:rPr/>
      </w:pPr>
      <w:r>
        <w:rPr/>
        <w:t xml:space="preserve">Cross reference(s)—Businesses and business regulations, ch. 10. </w:t>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3-04-25 15:42:03 [EST]</w:t>
    </w:r>
  </w:p>
  <w:p>
    <w:pPr>
      <w:pStyle w:val="FooterLeft"/>
      <w:rPr/>
    </w:pPr>
    <w:r>
      <w:rPr/>
      <w:t>(Supp. No. 16)</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style w:type="paragraph" w:styleId="Normal" w:default="1">
    <w:name w:val="Normal"/>
    <w:semiHidden/>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1"/>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1"/>
    <w:qFormat/>
    <w:pPr>
      <w:outlineLvl w:val="1"/>
    </w:pPr>
    <w:rPr>
      <w:rFonts w:eastAsia="Times New Roman"/>
      <w:sz w:val="28"/>
    </w:rPr>
  </w:style>
  <w:style w:type="paragraph" w:styleId="Heading3">
    <w:name w:val="Heading 3"/>
    <w:basedOn w:val="Heading2"/>
    <w:next w:val="Block1"/>
    <w:link w:val="Heading3Char"/>
    <w:uiPriority w:val="1"/>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1"/>
    <w:qFormat/>
    <w:pPr>
      <w:spacing w:before="120" w:after="200"/>
      <w:outlineLvl w:val="3"/>
    </w:pPr>
    <w:rPr>
      <w:b w:val="false"/>
      <w:iCs/>
    </w:rPr>
  </w:style>
  <w:style w:type="paragraph" w:styleId="Heading5">
    <w:name w:val="Heading 5"/>
    <w:basedOn w:val="Heading4"/>
    <w:next w:val="Block1"/>
    <w:link w:val="Heading5Char"/>
    <w:uiPriority w:val="1"/>
    <w:qFormat/>
    <w:pPr>
      <w:outlineLvl w:val="4"/>
    </w:pPr>
    <w:rPr>
      <w:b/>
      <w:i w:val="false"/>
      <w:sz w:val="26"/>
    </w:rPr>
  </w:style>
  <w:style w:type="paragraph" w:styleId="Heading6">
    <w:name w:val="Heading 6"/>
    <w:basedOn w:val="Heading5"/>
    <w:next w:val="Block1"/>
    <w:link w:val="Heading6Char"/>
    <w:uiPriority w:val="1"/>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uiPriority w:val="99"/>
    <w:semiHidden/>
    <w:qFormat/>
    <w:rPr>
      <w:rFonts w:ascii="Calibri" w:hAnsi="Calibri"/>
      <w:sz w:val="20"/>
      <w:szCs w:val="20"/>
    </w:rPr>
  </w:style>
  <w:style w:type="character" w:styleId="CommentSubjectChar" w:customStyle="1">
    <w:name w:val="Comment Subject Char"/>
    <w:basedOn w:val="CommentTextChar"/>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 w:customStyle="1">
    <w:name w:val="Book Title"/>
    <w:basedOn w:val="DefaultParagraphFont"/>
    <w:uiPriority w:val="84"/>
    <w:semiHidden/>
    <w:unhideWhenUsed/>
    <w:qFormat/>
    <w:rPr>
      <w:b/>
      <w:bCs/>
      <w:i/>
      <w:iCs/>
      <w:spacing w:val="5"/>
    </w:rPr>
  </w:style>
  <w:style w:type="character" w:styleId="Annotationreference" w:customStyle="1">
    <w:name w:val="annotation reference"/>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next w:val="Normal"/>
    <w:uiPriority w:val="35"/>
    <w:semiHidden/>
    <w:unhideWhenUsed/>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Block1" w:customStyle="1">
    <w:name w:val="Block 1"/>
    <w:basedOn w:val="Normal"/>
    <w:uiPriority w:val="3"/>
    <w:qFormat/>
    <w:pPr/>
    <w:rPr/>
  </w:style>
  <w:style w:type="paragraph" w:styleId="Block2" w:customStyle="1">
    <w:name w:val="Block 2"/>
    <w:basedOn w:val="Block1"/>
    <w:uiPriority w:val="3"/>
    <w:unhideWhenUsed/>
    <w:qFormat/>
    <w:pPr>
      <w:ind w:left="475" w:hanging="0"/>
    </w:pPr>
    <w:rPr/>
  </w:style>
  <w:style w:type="paragraph" w:styleId="Block2Center" w:customStyle="1">
    <w:name w:val="Block 2 Center"/>
    <w:basedOn w:val="Block2"/>
    <w:qFormat/>
    <w:pPr>
      <w:jc w:val="center"/>
    </w:pPr>
    <w:rPr/>
  </w:style>
  <w:style w:type="paragraph" w:styleId="Paragraph1" w:customStyle="1">
    <w:name w:val="Paragraph 1"/>
    <w:basedOn w:val="Normal"/>
    <w:uiPriority w:val="7"/>
    <w:qFormat/>
    <w:pPr>
      <w:ind w:firstLine="475"/>
    </w:pPr>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2">
    <w:name w:val="List Bullet 3"/>
    <w:basedOn w:val="List1"/>
    <w:uiPriority w:val="5"/>
    <w:qFormat/>
    <w:pPr>
      <w:ind w:left="950" w:hanging="475"/>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HistoryNote" w:customStyle="1">
    <w:name w:val="History Note"/>
    <w:basedOn w:val="Block1"/>
    <w:next w:val="Section"/>
    <w:uiPriority w:val="2"/>
    <w:qFormat/>
    <w:pPr>
      <w:spacing w:before="40" w:after="24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 w:customStyle="1">
    <w:name w:val="No Spacing"/>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ListParagraph2" w:customStyle="1">
    <w:name w:val="List Paragraph 2"/>
    <w:basedOn w:val="List1"/>
    <w:uiPriority w:val="98"/>
    <w:semiHidden/>
    <w:unhideWhenUsed/>
    <w:qFormat/>
    <w:pPr>
      <w:ind w:left="950" w:hanging="475"/>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pPr/>
    <w:rPr/>
  </w:style>
  <w:style w:type="paragraph" w:styleId="Index2">
    <w:name w:val="Index 2"/>
    <w:basedOn w:val="Contents2"/>
    <w:next w:val="Index3"/>
    <w:uiPriority w:val="99"/>
    <w:unhideWhenUsed/>
    <w:pPr/>
    <w:rPr/>
  </w:style>
  <w:style w:type="paragraph" w:styleId="Index3">
    <w:name w:val="Index 3"/>
    <w:basedOn w:val="Contents3"/>
    <w:next w:val="Index4"/>
    <w:uiPriority w:val="99"/>
    <w:unhideWhenUsed/>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nhideWhenUsed/>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87"/>
    <w:semiHidden/>
    <w:unhideWhenUsed/>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losing">
    <w:name w:val="Closing"/>
    <w:basedOn w:val="Normal"/>
    <w:link w:val="ClosingChar"/>
    <w:uiPriority w:val="99"/>
    <w:semiHidden/>
    <w:qFormat/>
    <w:pPr>
      <w:spacing w:before="0" w:after="0"/>
      <w:ind w:left="4320" w:hanging="0"/>
    </w:pPr>
    <w:rPr/>
  </w:style>
  <w:style w:type="paragraph" w:styleId="Annotationtext" w:customStyle="1">
    <w:name w:val="annotation text"/>
    <w:basedOn w:val="Normal"/>
    <w:link w:val="CommentTextChar"/>
    <w:uiPriority w:val="99"/>
    <w:semiHidden/>
    <w:unhideWhenUsed/>
    <w:qFormat/>
    <w:pPr/>
    <w:rPr>
      <w:szCs w:val="20"/>
    </w:rPr>
  </w:style>
  <w:style w:type="paragraph" w:styleId="Annotationsubject" w:customStyle="1">
    <w:name w:val="annotation subject"/>
    <w:basedOn w:val="Annotationtext"/>
    <w:next w:val="Annotationtext"/>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 w:customStyle="1">
    <w:name w:val="envelope address"/>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 w:customStyle="1">
    <w:name w:val="envelope return"/>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ContentsHeading" w:customStyle="1">
    <w:name w:val="TOC Heading"/>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name w:val="No List"/>
    <w:uiPriority w:val="99"/>
    <w:semiHidden/>
    <w:unhideWhenUsed/>
    <w:qFormat/>
  </w:style>
  <w:style w:type="table" w:default="1" w:styleId="TableNormal">
    <w:name w:val="Normal Table"/>
    <w:uiPriority w:val="99"/>
    <w:semiHidden/>
    <w:unhideWhenUsed/>
    <w:pPr/>
    <w:tblPr>
      <w:tblCellMar>
        <w:top w:w="0" w:type="dxa"/>
        <w:left w:w="108" w:type="dxa"/>
        <w:bottom w:w="0" w:type="dxa"/>
        <w:right w:w="108" w:type="dxa"/>
      </w:tblCellMar>
    </w:tblPr>
    <w:tcPr>
      <w:vAlign w:val="top"/>
    </w:tcPr>
  </w:style>
  <w:style w:type="table" w:customStyle="1" w:styleId="Table1">
    <w:name w:val="Table 1"/>
    <w:basedOn w:val="TableNormal"/>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5684710a-52df-451d-9dfd-c4d2646b179e">
    <w:name w:val="Normal Table_5684710a-52df-451d-9dfd-c4d2646b179e"/>
    <w:uiPriority w:val="99"/>
    <w:semiHidden/>
    <w:unhideWhenUsed/>
    <w:pPr/>
    <w:tblPr>
      <w:tblCellMar>
        <w:top w:w="0" w:type="dxa"/>
        <w:left w:w="108" w:type="dxa"/>
        <w:bottom w:w="0" w:type="dxa"/>
        <w:right w:w="108" w:type="dxa"/>
      </w:tblCellMar>
    </w:tblPr>
    <w:tcPr>
      <w:vAlign w:val="top"/>
    </w:tcPr>
  </w:style>
  <w:style w:type="table" w:customStyle="1" w:styleId="Table1_2c0d42d7-2de8-4a0a-953f-82a8ca36ec01">
    <w:name w:val="Table 1_2c0d42d7-2de8-4a0a-953f-82a8ca36ec01"/>
    <w:basedOn w:val="NormalTable_5684710a-52df-451d-9dfd-c4d2646b179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62e7ef19-d45a-45c4-962a-31d7eebcbc1b">
    <w:name w:val="Normal Table_62e7ef19-d45a-45c4-962a-31d7eebcbc1b"/>
    <w:uiPriority w:val="99"/>
    <w:semiHidden/>
    <w:unhideWhenUsed/>
    <w:pPr/>
    <w:tblPr>
      <w:tblCellMar>
        <w:top w:w="0" w:type="dxa"/>
        <w:left w:w="108" w:type="dxa"/>
        <w:bottom w:w="0" w:type="dxa"/>
        <w:right w:w="108" w:type="dxa"/>
      </w:tblCellMar>
    </w:tblPr>
    <w:tcPr>
      <w:vAlign w:val="top"/>
    </w:tcPr>
  </w:style>
  <w:style w:type="table" w:customStyle="1" w:styleId="Table1_d5ee0987-ee69-49d2-9f18-54f98e611cb7">
    <w:name w:val="Table 1_d5ee0987-ee69-49d2-9f18-54f98e611cb7"/>
    <w:basedOn w:val="NormalTable_62e7ef19-d45a-45c4-962a-31d7eebcbc1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80d53e95-5fee-47e1-9a55-248c5b684736">
    <w:name w:val="Normal Table_80d53e95-5fee-47e1-9a55-248c5b684736"/>
    <w:uiPriority w:val="99"/>
    <w:semiHidden/>
    <w:unhideWhenUsed/>
    <w:pPr/>
    <w:tblPr>
      <w:tblCellMar>
        <w:top w:w="0" w:type="dxa"/>
        <w:left w:w="108" w:type="dxa"/>
        <w:bottom w:w="0" w:type="dxa"/>
        <w:right w:w="108" w:type="dxa"/>
      </w:tblCellMar>
    </w:tblPr>
    <w:tcPr>
      <w:vAlign w:val="top"/>
    </w:tcPr>
  </w:style>
  <w:style w:type="table" w:styleId="TableGrid">
    <w:name w:val="Table Grid"/>
    <w:basedOn w:val="NormalTable_80d53e95-5fee-47e1-9a55-248c5b684736"/>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top"/>
    </w:tcPr>
  </w:style>
  <w:style w:type="table" w:customStyle="1" w:styleId="NormalTable_af1766d8-7ac8-45a1-aab2-d3d3075aee08">
    <w:name w:val="Normal Table_af1766d8-7ac8-45a1-aab2-d3d3075aee08"/>
    <w:uiPriority w:val="99"/>
    <w:semiHidden/>
    <w:unhideWhenUsed/>
    <w:pPr/>
    <w:tblPr>
      <w:tblCellMar>
        <w:top w:w="0" w:type="dxa"/>
        <w:left w:w="108" w:type="dxa"/>
        <w:bottom w:w="0" w:type="dxa"/>
        <w:right w:w="108" w:type="dxa"/>
      </w:tblCellMar>
    </w:tblPr>
    <w:tcPr>
      <w:vAlign w:val="top"/>
    </w:tcPr>
  </w:style>
  <w:style w:type="table" w:customStyle="1" w:styleId="Table1_0e4861a1-c7bf-43a8-905a-10b550456cee">
    <w:name w:val="Table 1_0e4861a1-c7bf-43a8-905a-10b550456cee"/>
    <w:basedOn w:val="NormalTable_af1766d8-7ac8-45a1-aab2-d3d3075aee0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
    <w:name w:val="Table 2"/>
    <w:basedOn w:val="Table1_0e4861a1-c7bf-43a8-905a-10b550456cee"/>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d2fd9d86-1ba9-48d2-ad38-5949f04446b9">
    <w:name w:val="Normal Table_d2fd9d86-1ba9-48d2-ad38-5949f04446b9"/>
    <w:uiPriority w:val="99"/>
    <w:semiHidden/>
    <w:unhideWhenUsed/>
    <w:pPr/>
    <w:tblPr>
      <w:tblCellMar>
        <w:top w:w="0" w:type="dxa"/>
        <w:left w:w="108" w:type="dxa"/>
        <w:bottom w:w="0" w:type="dxa"/>
        <w:right w:w="108" w:type="dxa"/>
      </w:tblCellMar>
    </w:tblPr>
    <w:tcPr>
      <w:vAlign w:val="top"/>
    </w:tcPr>
  </w:style>
  <w:style w:type="table" w:customStyle="1" w:styleId="Table1_88eeb33b-48db-49d4-9ddd-9a3355750272">
    <w:name w:val="Table 1_88eeb33b-48db-49d4-9ddd-9a3355750272"/>
    <w:basedOn w:val="NormalTable_d2fd9d86-1ba9-48d2-ad38-5949f04446b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17a198af-2041-4272-b1bf-39d7dbd4cce3">
    <w:name w:val="Table 2_17a198af-2041-4272-b1bf-39d7dbd4cce3"/>
    <w:basedOn w:val="Table1_88eeb33b-48db-49d4-9ddd-9a3355750272"/>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
    <w:name w:val="Table 3"/>
    <w:basedOn w:val="Table2_17a198af-2041-4272-b1bf-39d7dbd4cce3"/>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017e8a12-86e9-436a-8ec4-fd179d1693af">
    <w:name w:val="Normal Table_017e8a12-86e9-436a-8ec4-fd179d1693af"/>
    <w:uiPriority w:val="99"/>
    <w:semiHidden/>
    <w:unhideWhenUsed/>
    <w:pPr/>
    <w:tblPr>
      <w:tblCellMar>
        <w:top w:w="0" w:type="dxa"/>
        <w:left w:w="108" w:type="dxa"/>
        <w:bottom w:w="0" w:type="dxa"/>
        <w:right w:w="108" w:type="dxa"/>
      </w:tblCellMar>
    </w:tblPr>
    <w:tcPr>
      <w:vAlign w:val="top"/>
    </w:tcPr>
  </w:style>
  <w:style w:type="table" w:customStyle="1" w:styleId="Table1_08527272-9a9d-4164-a77a-f82d33f4fa86">
    <w:name w:val="Table 1_08527272-9a9d-4164-a77a-f82d33f4fa86"/>
    <w:basedOn w:val="NormalTable_017e8a12-86e9-436a-8ec4-fd179d1693a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055cccf3-2fa6-45be-8758-d3c79c7c979e">
    <w:name w:val="Table 2_055cccf3-2fa6-45be-8758-d3c79c7c979e"/>
    <w:basedOn w:val="Table1_08527272-9a9d-4164-a77a-f82d33f4fa86"/>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952c6cd6-8c4b-4375-870f-5f838f15784f">
    <w:name w:val="Table 3_952c6cd6-8c4b-4375-870f-5f838f15784f"/>
    <w:basedOn w:val="Table2_055cccf3-2fa6-45be-8758-d3c79c7c979e"/>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
    <w:name w:val="Table 4"/>
    <w:basedOn w:val="Table3_952c6cd6-8c4b-4375-870f-5f838f15784f"/>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38147cee-cdff-4528-bf13-c00ee0ce5f67">
    <w:name w:val="Normal Table_38147cee-cdff-4528-bf13-c00ee0ce5f67"/>
    <w:uiPriority w:val="99"/>
    <w:semiHidden/>
    <w:unhideWhenUsed/>
    <w:pPr/>
    <w:tblPr>
      <w:tblCellMar>
        <w:top w:w="0" w:type="dxa"/>
        <w:left w:w="108" w:type="dxa"/>
        <w:bottom w:w="0" w:type="dxa"/>
        <w:right w:w="108" w:type="dxa"/>
      </w:tblCellMar>
    </w:tblPr>
    <w:tcPr>
      <w:vAlign w:val="top"/>
    </w:tcPr>
  </w:style>
  <w:style w:type="table" w:customStyle="1" w:styleId="Table1_f4f76d3a-0708-4650-8719-c8b506e3538a">
    <w:name w:val="Table 1_f4f76d3a-0708-4650-8719-c8b506e3538a"/>
    <w:basedOn w:val="NormalTable_38147cee-cdff-4528-bf13-c00ee0ce5f6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386f695a-dff5-4169-bb49-6dec5f19c872">
    <w:name w:val="Table 2_386f695a-dff5-4169-bb49-6dec5f19c872"/>
    <w:basedOn w:val="Table1_f4f76d3a-0708-4650-8719-c8b506e3538a"/>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9b3bf84b-12e8-4e03-828a-c205c49eca59">
    <w:name w:val="Table 3_9b3bf84b-12e8-4e03-828a-c205c49eca59"/>
    <w:basedOn w:val="Table2_386f695a-dff5-4169-bb49-6dec5f19c872"/>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138579ae-2dd3-4b56-97be-5ff3d40ba7cd">
    <w:name w:val="Table 4_138579ae-2dd3-4b56-97be-5ff3d40ba7cd"/>
    <w:basedOn w:val="Table3_9b3bf84b-12e8-4e03-828a-c205c49eca5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
    <w:name w:val="Table 5"/>
    <w:basedOn w:val="Table4_138579ae-2dd3-4b56-97be-5ff3d40ba7cd"/>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bf6b4634-fafa-40f7-ba8a-376e0811c068">
    <w:name w:val="Normal Table_bf6b4634-fafa-40f7-ba8a-376e0811c068"/>
    <w:uiPriority w:val="99"/>
    <w:semiHidden/>
    <w:unhideWhenUsed/>
    <w:pPr/>
    <w:tblPr>
      <w:tblCellMar>
        <w:top w:w="0" w:type="dxa"/>
        <w:left w:w="108" w:type="dxa"/>
        <w:bottom w:w="0" w:type="dxa"/>
        <w:right w:w="108" w:type="dxa"/>
      </w:tblCellMar>
    </w:tblPr>
    <w:tcPr>
      <w:vAlign w:val="top"/>
    </w:tcPr>
  </w:style>
  <w:style w:type="table" w:customStyle="1" w:styleId="Table1_0bda2392-8ddb-4488-a30b-1532837c4127">
    <w:name w:val="Table 1_0bda2392-8ddb-4488-a30b-1532837c4127"/>
    <w:basedOn w:val="NormalTable_bf6b4634-fafa-40f7-ba8a-376e0811c06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d9a4e0fe-2e76-4c37-b679-5c5e6b130865">
    <w:name w:val="Table 2_d9a4e0fe-2e76-4c37-b679-5c5e6b130865"/>
    <w:basedOn w:val="Table1_0bda2392-8ddb-4488-a30b-1532837c4127"/>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d3c22c8f-3a4e-4091-b799-0e80086e5cf5">
    <w:name w:val="Table 3_d3c22c8f-3a4e-4091-b799-0e80086e5cf5"/>
    <w:basedOn w:val="Table2_d9a4e0fe-2e76-4c37-b679-5c5e6b130865"/>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36dbe23a-475e-4200-b01b-e98a12037583">
    <w:name w:val="Table 4_36dbe23a-475e-4200-b01b-e98a12037583"/>
    <w:basedOn w:val="Table3_d3c22c8f-3a4e-4091-b799-0e80086e5cf5"/>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2a7a01d8-b478-423d-892c-00371a65e469">
    <w:name w:val="Table 5_2a7a01d8-b478-423d-892c-00371a65e469"/>
    <w:basedOn w:val="Table4_36dbe23a-475e-4200-b01b-e98a12037583"/>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
    <w:name w:val="Table 6"/>
    <w:basedOn w:val="Table5_2a7a01d8-b478-423d-892c-00371a65e46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NormalTable_aa48d657-03b8-4a89-bcee-6c51618b1289">
    <w:name w:val="Normal Table_aa48d657-03b8-4a89-bcee-6c51618b1289"/>
    <w:uiPriority w:val="99"/>
    <w:semiHidden/>
    <w:unhideWhenUsed/>
    <w:pPr/>
    <w:tblPr>
      <w:tblCellMar>
        <w:top w:w="0" w:type="dxa"/>
        <w:left w:w="108" w:type="dxa"/>
        <w:bottom w:w="0" w:type="dxa"/>
        <w:right w:w="108" w:type="dxa"/>
      </w:tblCellMar>
    </w:tblPr>
    <w:tcPr>
      <w:vAlign w:val="top"/>
    </w:tcPr>
  </w:style>
  <w:style w:type="table" w:customStyle="1" w:styleId="Table1_d3bf856a-034e-4a56-b681-da6e43aeefb1">
    <w:name w:val="Table 1_d3bf856a-034e-4a56-b681-da6e43aeefb1"/>
    <w:basedOn w:val="NormalTable_aa48d657-03b8-4a89-bcee-6c51618b128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7d0fc6fa-f9a2-4844-94c3-b5c6b820f08b">
    <w:name w:val="Table 2_7d0fc6fa-f9a2-4844-94c3-b5c6b820f08b"/>
    <w:basedOn w:val="Table1_d3bf856a-034e-4a56-b681-da6e43aeefb1"/>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4f635c4f-6a5b-4b0d-8fb5-8ea0e2bbbc9b">
    <w:name w:val="Table 3_4f635c4f-6a5b-4b0d-8fb5-8ea0e2bbbc9b"/>
    <w:basedOn w:val="Table2_7d0fc6fa-f9a2-4844-94c3-b5c6b820f08b"/>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70397d57-91f0-466f-890a-5265ab98a528">
    <w:name w:val="Table 4_70397d57-91f0-466f-890a-5265ab98a528"/>
    <w:basedOn w:val="Table3_4f635c4f-6a5b-4b0d-8fb5-8ea0e2bbbc9b"/>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d9f5f8d9-8eba-419c-9542-7efda995e172">
    <w:name w:val="Table 5_d9f5f8d9-8eba-419c-9542-7efda995e172"/>
    <w:basedOn w:val="Table4_70397d57-91f0-466f-890a-5265ab98a528"/>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1dc35eaf-f1ec-4f17-b5c6-cba296d11d38">
    <w:name w:val="Table 6_1dc35eaf-f1ec-4f17-b5c6-cba296d11d38"/>
    <w:basedOn w:val="Table5_d9f5f8d9-8eba-419c-9542-7efda995e172"/>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
    <w:name w:val="Table 7"/>
    <w:basedOn w:val="Table6_1dc35eaf-f1ec-4f17-b5c6-cba296d11d38"/>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2d54f454-3bb4-4518-8c02-acea5745125a">
    <w:name w:val="Normal Table_2d54f454-3bb4-4518-8c02-acea5745125a"/>
    <w:uiPriority w:val="99"/>
    <w:semiHidden/>
    <w:unhideWhenUsed/>
    <w:pPr/>
    <w:tblPr>
      <w:tblCellMar>
        <w:top w:w="0" w:type="dxa"/>
        <w:left w:w="108" w:type="dxa"/>
        <w:bottom w:w="0" w:type="dxa"/>
        <w:right w:w="108" w:type="dxa"/>
      </w:tblCellMar>
    </w:tblPr>
    <w:tcPr>
      <w:vAlign w:val="top"/>
    </w:tcPr>
  </w:style>
  <w:style w:type="table" w:customStyle="1" w:styleId="Table1_68c1a1e0-4a14-4872-b7ca-4a841826c61e">
    <w:name w:val="Table 1_68c1a1e0-4a14-4872-b7ca-4a841826c61e"/>
    <w:basedOn w:val="NormalTable_2d54f454-3bb4-4518-8c02-acea5745125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f7360469-e0c6-4cb3-9639-14cc3628d501">
    <w:name w:val="Table 2_f7360469-e0c6-4cb3-9639-14cc3628d501"/>
    <w:basedOn w:val="Table1_68c1a1e0-4a14-4872-b7ca-4a841826c61e"/>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8c721fd0-fb2c-444e-b666-037c8cb3a0c3">
    <w:name w:val="Table 3_8c721fd0-fb2c-444e-b666-037c8cb3a0c3"/>
    <w:basedOn w:val="Table2_f7360469-e0c6-4cb3-9639-14cc3628d501"/>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7cd9505f-95e2-48b5-bfaa-4e85b835314e">
    <w:name w:val="Table 4_7cd9505f-95e2-48b5-bfaa-4e85b835314e"/>
    <w:basedOn w:val="Table3_8c721fd0-fb2c-444e-b666-037c8cb3a0c3"/>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b3f73168-f04e-4b2a-8d2d-49ba4d9e1167">
    <w:name w:val="Table 5_b3f73168-f04e-4b2a-8d2d-49ba4d9e1167"/>
    <w:basedOn w:val="Table4_7cd9505f-95e2-48b5-bfaa-4e85b835314e"/>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4fa659e1-9f85-4838-8c8c-d944bd8211ae">
    <w:name w:val="Table 6_4fa659e1-9f85-4838-8c8c-d944bd8211ae"/>
    <w:basedOn w:val="Table5_b3f73168-f04e-4b2a-8d2d-49ba4d9e1167"/>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_eb49fc4f-a8a7-4e36-91f8-908cb01f4f41">
    <w:name w:val="Table 7_eb49fc4f-a8a7-4e36-91f8-908cb01f4f41"/>
    <w:basedOn w:val="Table6_4fa659e1-9f85-4838-8c8c-d944bd8211ae"/>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8">
    <w:name w:val="Table 8"/>
    <w:basedOn w:val="Table7_eb49fc4f-a8a7-4e36-91f8-908cb01f4f41"/>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6b1ee39f-4e20-46a5-8bfa-81b043affabb">
    <w:name w:val="Normal Table_6b1ee39f-4e20-46a5-8bfa-81b043affabb"/>
    <w:uiPriority w:val="99"/>
    <w:semiHidden/>
    <w:unhideWhenUsed/>
    <w:pPr/>
    <w:tblPr>
      <w:tblCellMar>
        <w:top w:w="0" w:type="dxa"/>
        <w:left w:w="108" w:type="dxa"/>
        <w:bottom w:w="0" w:type="dxa"/>
        <w:right w:w="108" w:type="dxa"/>
      </w:tblCellMar>
    </w:tblPr>
    <w:tcPr>
      <w:vAlign w:val="top"/>
    </w:tcPr>
  </w:style>
  <w:style w:type="table" w:customStyle="1" w:styleId="Table1_e9330aac-33ab-428b-b01a-6ddffd210e05">
    <w:name w:val="Table 1_e9330aac-33ab-428b-b01a-6ddffd210e05"/>
    <w:basedOn w:val="NormalTable_6b1ee39f-4e20-46a5-8bfa-81b043affab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1acd91d2-9663-4493-8919-ba515e9541e2">
    <w:name w:val="Table 2_1acd91d2-9663-4493-8919-ba515e9541e2"/>
    <w:basedOn w:val="Table1_e9330aac-33ab-428b-b01a-6ddffd210e05"/>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cbc71172-e097-4002-9b51-9910c0172574">
    <w:name w:val="Table 3_cbc71172-e097-4002-9b51-9910c0172574"/>
    <w:basedOn w:val="Table2_1acd91d2-9663-4493-8919-ba515e9541e2"/>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0b35d0d2-228b-4cef-891a-fa1bffb59d01">
    <w:name w:val="Table 4_0b35d0d2-228b-4cef-891a-fa1bffb59d01"/>
    <w:basedOn w:val="Table3_cbc71172-e097-4002-9b51-9910c017257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fb7b3484-8e1b-409d-97d2-1dfb2ce4a8d8">
    <w:name w:val="Table 5_fb7b3484-8e1b-409d-97d2-1dfb2ce4a8d8"/>
    <w:basedOn w:val="Table4_0b35d0d2-228b-4cef-891a-fa1bffb59d01"/>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ecdf3c24-fcb7-4b07-9fd4-8bf23faaa172">
    <w:name w:val="Table 6_ecdf3c24-fcb7-4b07-9fd4-8bf23faaa172"/>
    <w:basedOn w:val="Table5_fb7b3484-8e1b-409d-97d2-1dfb2ce4a8d8"/>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_459c0906-5110-4690-bd83-7afe5fac465a">
    <w:name w:val="Table 7_459c0906-5110-4690-bd83-7afe5fac465a"/>
    <w:basedOn w:val="Table6_ecdf3c24-fcb7-4b07-9fd4-8bf23faaa172"/>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8_60c4feb9-6625-4525-876c-fb6bb5af4733">
    <w:name w:val="Table 8_60c4feb9-6625-4525-876c-fb6bb5af4733"/>
    <w:basedOn w:val="Table7_459c0906-5110-4690-bd83-7afe5fac465a"/>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9">
    <w:name w:val="Table 9"/>
    <w:basedOn w:val="Table8_60c4feb9-6625-4525-876c-fb6bb5af4733"/>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ea7393de-6782-4594-9e12-42d0f4c1f943">
    <w:name w:val="Normal Table_ea7393de-6782-4594-9e12-42d0f4c1f943"/>
    <w:uiPriority w:val="99"/>
    <w:semiHidden/>
    <w:unhideWhenUsed/>
    <w:pPr/>
    <w:tblPr>
      <w:tblCellMar>
        <w:top w:w="0" w:type="dxa"/>
        <w:left w:w="108" w:type="dxa"/>
        <w:bottom w:w="0" w:type="dxa"/>
        <w:right w:w="108" w:type="dxa"/>
      </w:tblCellMar>
    </w:tblPr>
    <w:tcPr>
      <w:vAlign w:val="top"/>
    </w:tcPr>
  </w:style>
  <w:style w:type="table" w:customStyle="1" w:styleId="TableNoRule1">
    <w:name w:val="Table NoRule 1"/>
    <w:basedOn w:val="NormalTable_ea7393de-6782-4594-9e12-42d0f4c1f943"/>
    <w:uiPriority w:val="99"/>
    <w:pPr>
      <w:spacing w:before="0" w:after="0"/>
      <w:jc w:val="left"/>
    </w:pPr>
    <w:tblPr>
      <w:tblCellMar>
        <w:left w:w="0" w:type="dxa"/>
        <w:right w:w="0" w:type="dxa"/>
      </w:tblCellMar>
    </w:tblPr>
    <w:tcPr>
      <w:shd w:val="clear" w:color="auto" w:fill="auto"/>
      <w:vAlign w:val="top"/>
    </w:tcPr>
  </w:style>
  <w:style w:type="table" w:customStyle="1" w:styleId="NormalTable_7b63f7fe-b756-41fd-8c7b-10c985eb0896">
    <w:name w:val="Normal Table_7b63f7fe-b756-41fd-8c7b-10c985eb0896"/>
    <w:uiPriority w:val="99"/>
    <w:semiHidden/>
    <w:unhideWhenUsed/>
    <w:pPr/>
    <w:tblPr>
      <w:tblCellMar>
        <w:top w:w="0" w:type="dxa"/>
        <w:left w:w="108" w:type="dxa"/>
        <w:bottom w:w="0" w:type="dxa"/>
        <w:right w:w="108" w:type="dxa"/>
      </w:tblCellMar>
    </w:tblPr>
    <w:tcPr>
      <w:vAlign w:val="top"/>
    </w:tcPr>
  </w:style>
  <w:style w:type="table" w:customStyle="1" w:styleId="TableNoRule1_546460f7-e801-4058-bb2d-e7026525dc1a">
    <w:name w:val="Table NoRule 1_546460f7-e801-4058-bb2d-e7026525dc1a"/>
    <w:basedOn w:val="NormalTable_7b63f7fe-b756-41fd-8c7b-10c985eb0896"/>
    <w:uiPriority w:val="99"/>
    <w:pPr>
      <w:spacing w:before="0" w:after="0"/>
      <w:jc w:val="left"/>
    </w:pPr>
    <w:tblPr>
      <w:tblCellMar>
        <w:left w:w="0" w:type="dxa"/>
        <w:right w:w="0" w:type="dxa"/>
      </w:tblCellMar>
    </w:tblPr>
    <w:tcPr>
      <w:shd w:val="clear" w:color="auto" w:fill="auto"/>
      <w:vAlign w:val="top"/>
    </w:tcPr>
  </w:style>
  <w:style w:type="table" w:customStyle="1" w:styleId="TableNoRule2">
    <w:name w:val="Table NoRule 2"/>
    <w:basedOn w:val="TableNoRule1_546460f7-e801-4058-bb2d-e7026525dc1a"/>
    <w:uiPriority w:val="99"/>
    <w:pPr/>
    <w:tblPr/>
    <w:tcPr>
      <w:shd w:val="clear" w:color="auto" w:fill="auto"/>
      <w:vAlign w:val="top"/>
    </w:tcPr>
  </w:style>
  <w:style w:type="table" w:customStyle="1" w:styleId="NormalTable_8f6198c3-c3c8-4ce0-b198-59247cf61e8f">
    <w:name w:val="Normal Table_8f6198c3-c3c8-4ce0-b198-59247cf61e8f"/>
    <w:uiPriority w:val="99"/>
    <w:semiHidden/>
    <w:unhideWhenUsed/>
    <w:pPr/>
    <w:tblPr>
      <w:tblCellMar>
        <w:top w:w="0" w:type="dxa"/>
        <w:left w:w="108" w:type="dxa"/>
        <w:bottom w:w="0" w:type="dxa"/>
        <w:right w:w="108" w:type="dxa"/>
      </w:tblCellMar>
    </w:tblPr>
    <w:tcPr>
      <w:vAlign w:val="top"/>
    </w:tcPr>
  </w:style>
  <w:style w:type="table" w:customStyle="1" w:styleId="TableNoRule1_bcd59a01-8728-4d4e-9443-35a392bb074e">
    <w:name w:val="Table NoRule 1_bcd59a01-8728-4d4e-9443-35a392bb074e"/>
    <w:basedOn w:val="NormalTable_8f6198c3-c3c8-4ce0-b198-59247cf61e8f"/>
    <w:uiPriority w:val="99"/>
    <w:pPr>
      <w:spacing w:before="0" w:after="0"/>
      <w:jc w:val="left"/>
    </w:pPr>
    <w:tblPr>
      <w:tblCellMar>
        <w:left w:w="0" w:type="dxa"/>
        <w:right w:w="0" w:type="dxa"/>
      </w:tblCellMar>
    </w:tblPr>
    <w:tcPr>
      <w:shd w:val="clear" w:color="auto" w:fill="auto"/>
      <w:vAlign w:val="top"/>
    </w:tcPr>
  </w:style>
  <w:style w:type="table" w:customStyle="1" w:styleId="TableNoRule2_af8b75b3-3c2c-4b4b-a9e3-28a87901962c">
    <w:name w:val="Table NoRule 2_af8b75b3-3c2c-4b4b-a9e3-28a87901962c"/>
    <w:basedOn w:val="TableNoRule1_bcd59a01-8728-4d4e-9443-35a392bb074e"/>
    <w:uiPriority w:val="99"/>
    <w:pPr/>
    <w:tblPr/>
    <w:tcPr>
      <w:shd w:val="clear" w:color="auto" w:fill="auto"/>
      <w:vAlign w:val="top"/>
    </w:tcPr>
  </w:style>
  <w:style w:type="table" w:customStyle="1" w:styleId="TableNoRule3">
    <w:name w:val="Table NoRule 3"/>
    <w:basedOn w:val="TableNoRule2_af8b75b3-3c2c-4b4b-a9e3-28a87901962c"/>
    <w:uiPriority w:val="99"/>
    <w:pPr/>
    <w:tblPr/>
    <w:tcPr>
      <w:shd w:val="clear" w:color="auto" w:fill="auto"/>
      <w:vAlign w:val="top"/>
    </w:tcPr>
  </w:style>
  <w:style w:type="table" w:customStyle="1" w:styleId="NormalTable_c658254d-ea2c-4882-a5bc-280d6c5a0220">
    <w:name w:val="Normal Table_c658254d-ea2c-4882-a5bc-280d6c5a0220"/>
    <w:uiPriority w:val="99"/>
    <w:semiHidden/>
    <w:unhideWhenUsed/>
    <w:pPr/>
    <w:tblPr>
      <w:tblCellMar>
        <w:top w:w="0" w:type="dxa"/>
        <w:left w:w="108" w:type="dxa"/>
        <w:bottom w:w="0" w:type="dxa"/>
        <w:right w:w="108" w:type="dxa"/>
      </w:tblCellMar>
    </w:tblPr>
    <w:tcPr>
      <w:vAlign w:val="top"/>
    </w:tcPr>
  </w:style>
  <w:style w:type="table" w:customStyle="1" w:styleId="TableNoRule1_75ae034b-513f-4381-bb73-b52625bd8540">
    <w:name w:val="Table NoRule 1_75ae034b-513f-4381-bb73-b52625bd8540"/>
    <w:basedOn w:val="NormalTable_c658254d-ea2c-4882-a5bc-280d6c5a0220"/>
    <w:uiPriority w:val="99"/>
    <w:pPr>
      <w:spacing w:before="0" w:after="0"/>
      <w:jc w:val="left"/>
    </w:pPr>
    <w:tblPr>
      <w:tblCellMar>
        <w:left w:w="0" w:type="dxa"/>
        <w:right w:w="0" w:type="dxa"/>
      </w:tblCellMar>
    </w:tblPr>
    <w:tcPr>
      <w:shd w:val="clear" w:color="auto" w:fill="auto"/>
      <w:vAlign w:val="top"/>
    </w:tcPr>
  </w:style>
  <w:style w:type="table" w:customStyle="1" w:styleId="TableNoRule2_77a9898b-b59a-4fbe-8637-8aae29706fc6">
    <w:name w:val="Table NoRule 2_77a9898b-b59a-4fbe-8637-8aae29706fc6"/>
    <w:basedOn w:val="TableNoRule1_75ae034b-513f-4381-bb73-b52625bd8540"/>
    <w:uiPriority w:val="99"/>
    <w:pPr/>
    <w:tblPr/>
    <w:tcPr>
      <w:shd w:val="clear" w:color="auto" w:fill="auto"/>
      <w:vAlign w:val="top"/>
    </w:tcPr>
  </w:style>
  <w:style w:type="table" w:customStyle="1" w:styleId="TableNoRule3_b981fb69-5913-4979-85c6-cd1d9090c449">
    <w:name w:val="Table NoRule 3_b981fb69-5913-4979-85c6-cd1d9090c449"/>
    <w:basedOn w:val="TableNoRule2_77a9898b-b59a-4fbe-8637-8aae29706fc6"/>
    <w:uiPriority w:val="99"/>
    <w:pPr/>
    <w:tblPr/>
    <w:tcPr>
      <w:shd w:val="clear" w:color="auto" w:fill="auto"/>
      <w:vAlign w:val="top"/>
    </w:tcPr>
  </w:style>
  <w:style w:type="table" w:customStyle="1" w:styleId="TableNoRule4">
    <w:name w:val="Table NoRule 4"/>
    <w:basedOn w:val="TableNoRule3_b981fb69-5913-4979-85c6-cd1d9090c449"/>
    <w:uiPriority w:val="99"/>
    <w:pPr/>
    <w:tblPr/>
    <w:tcPr>
      <w:shd w:val="clear" w:color="auto" w:fill="auto"/>
      <w:vAlign w:val="top"/>
    </w:tcPr>
  </w:style>
  <w:style w:type="table" w:customStyle="1" w:styleId="NormalTable_206c9a31-f34f-41e4-8894-0c64c173b4f1">
    <w:name w:val="Normal Table_206c9a31-f34f-41e4-8894-0c64c173b4f1"/>
    <w:uiPriority w:val="99"/>
    <w:semiHidden/>
    <w:unhideWhenUsed/>
    <w:pPr/>
    <w:tblPr>
      <w:tblCellMar>
        <w:top w:w="0" w:type="dxa"/>
        <w:left w:w="108" w:type="dxa"/>
        <w:bottom w:w="0" w:type="dxa"/>
        <w:right w:w="108" w:type="dxa"/>
      </w:tblCellMar>
    </w:tblPr>
    <w:tcPr>
      <w:vAlign w:val="top"/>
    </w:tcPr>
  </w:style>
  <w:style w:type="table" w:customStyle="1" w:styleId="TableNoRule1_79df1870-fef0-4e39-a0a6-a73300f6a0df">
    <w:name w:val="Table NoRule 1_79df1870-fef0-4e39-a0a6-a73300f6a0df"/>
    <w:basedOn w:val="NormalTable_206c9a31-f34f-41e4-8894-0c64c173b4f1"/>
    <w:uiPriority w:val="99"/>
    <w:pPr>
      <w:spacing w:before="0" w:after="0"/>
      <w:jc w:val="left"/>
    </w:pPr>
    <w:tblPr>
      <w:tblCellMar>
        <w:left w:w="0" w:type="dxa"/>
        <w:right w:w="0" w:type="dxa"/>
      </w:tblCellMar>
    </w:tblPr>
    <w:tcPr>
      <w:shd w:val="clear" w:color="auto" w:fill="auto"/>
      <w:vAlign w:val="top"/>
    </w:tcPr>
  </w:style>
  <w:style w:type="table" w:customStyle="1" w:styleId="TableNoRule2_63d06efe-b5fb-40e4-8618-63631dfcd940">
    <w:name w:val="Table NoRule 2_63d06efe-b5fb-40e4-8618-63631dfcd940"/>
    <w:basedOn w:val="TableNoRule1_79df1870-fef0-4e39-a0a6-a73300f6a0df"/>
    <w:uiPriority w:val="99"/>
    <w:pPr/>
    <w:tblPr/>
    <w:tcPr>
      <w:shd w:val="clear" w:color="auto" w:fill="auto"/>
      <w:vAlign w:val="top"/>
    </w:tcPr>
  </w:style>
  <w:style w:type="table" w:customStyle="1" w:styleId="TableNoRule3_a9260851-b180-49fa-b935-5ab299368798">
    <w:name w:val="Table NoRule 3_a9260851-b180-49fa-b935-5ab299368798"/>
    <w:basedOn w:val="TableNoRule2_63d06efe-b5fb-40e4-8618-63631dfcd940"/>
    <w:uiPriority w:val="99"/>
    <w:pPr/>
    <w:tblPr/>
    <w:tcPr>
      <w:shd w:val="clear" w:color="auto" w:fill="auto"/>
      <w:vAlign w:val="top"/>
    </w:tcPr>
  </w:style>
  <w:style w:type="table" w:customStyle="1" w:styleId="TableNoRule4_f5afbdc5-abb5-4a75-a138-f651b6065eb0">
    <w:name w:val="Table NoRule 4_f5afbdc5-abb5-4a75-a138-f651b6065eb0"/>
    <w:basedOn w:val="TableNoRule3_a9260851-b180-49fa-b935-5ab299368798"/>
    <w:uiPriority w:val="99"/>
    <w:pPr/>
    <w:tblPr/>
    <w:tcPr>
      <w:shd w:val="clear" w:color="auto" w:fill="auto"/>
      <w:vAlign w:val="top"/>
    </w:tcPr>
  </w:style>
  <w:style w:type="table" w:customStyle="1" w:styleId="TableNoRule5">
    <w:name w:val="Table NoRule 5"/>
    <w:basedOn w:val="TableNoRule4_f5afbdc5-abb5-4a75-a138-f651b6065eb0"/>
    <w:uiPriority w:val="99"/>
    <w:pPr/>
    <w:tblPr/>
    <w:tcPr>
      <w:shd w:val="clear" w:color="auto" w:fill="auto"/>
      <w:vAlign w:val="top"/>
    </w:tcPr>
  </w:style>
  <w:style w:type="table" w:customStyle="1" w:styleId="NormalTable_e922a32c-7371-4a2f-bf99-abc528e2f152">
    <w:name w:val="Normal Table_e922a32c-7371-4a2f-bf99-abc528e2f152"/>
    <w:uiPriority w:val="99"/>
    <w:semiHidden/>
    <w:unhideWhenUsed/>
    <w:pPr/>
    <w:tblPr>
      <w:tblCellMar>
        <w:top w:w="0" w:type="dxa"/>
        <w:left w:w="108" w:type="dxa"/>
        <w:bottom w:w="0" w:type="dxa"/>
        <w:right w:w="108" w:type="dxa"/>
      </w:tblCellMar>
    </w:tblPr>
    <w:tcPr>
      <w:vAlign w:val="top"/>
    </w:tcPr>
  </w:style>
  <w:style w:type="table" w:customStyle="1" w:styleId="TableNoRule1_9a90a680-2b82-416a-b4a4-5d3403aa25cb">
    <w:name w:val="Table NoRule 1_9a90a680-2b82-416a-b4a4-5d3403aa25cb"/>
    <w:basedOn w:val="NormalTable_e922a32c-7371-4a2f-bf99-abc528e2f152"/>
    <w:uiPriority w:val="99"/>
    <w:pPr>
      <w:spacing w:before="0" w:after="0"/>
      <w:jc w:val="left"/>
    </w:pPr>
    <w:tblPr>
      <w:tblCellMar>
        <w:left w:w="0" w:type="dxa"/>
        <w:right w:w="0" w:type="dxa"/>
      </w:tblCellMar>
    </w:tblPr>
    <w:tcPr>
      <w:shd w:val="clear" w:color="auto" w:fill="auto"/>
      <w:vAlign w:val="top"/>
    </w:tcPr>
  </w:style>
  <w:style w:type="table" w:customStyle="1" w:styleId="TableNoRule2_be8010e3-0071-4f92-9fad-14fc982cad83">
    <w:name w:val="Table NoRule 2_be8010e3-0071-4f92-9fad-14fc982cad83"/>
    <w:basedOn w:val="TableNoRule1_9a90a680-2b82-416a-b4a4-5d3403aa25cb"/>
    <w:uiPriority w:val="99"/>
    <w:pPr/>
    <w:tblPr/>
    <w:tcPr>
      <w:shd w:val="clear" w:color="auto" w:fill="auto"/>
      <w:vAlign w:val="top"/>
    </w:tcPr>
  </w:style>
  <w:style w:type="table" w:customStyle="1" w:styleId="TableNoRule3_ed40f317-25bb-4639-9d93-fa81b0d82d9b">
    <w:name w:val="Table NoRule 3_ed40f317-25bb-4639-9d93-fa81b0d82d9b"/>
    <w:basedOn w:val="TableNoRule2_be8010e3-0071-4f92-9fad-14fc982cad83"/>
    <w:uiPriority w:val="99"/>
    <w:pPr/>
    <w:tblPr/>
    <w:tcPr>
      <w:shd w:val="clear" w:color="auto" w:fill="auto"/>
      <w:vAlign w:val="top"/>
    </w:tcPr>
  </w:style>
  <w:style w:type="table" w:customStyle="1" w:styleId="TableNoRule4_719a980f-a39e-49aa-8f97-b1722f983c2c">
    <w:name w:val="Table NoRule 4_719a980f-a39e-49aa-8f97-b1722f983c2c"/>
    <w:basedOn w:val="TableNoRule3_ed40f317-25bb-4639-9d93-fa81b0d82d9b"/>
    <w:uiPriority w:val="99"/>
    <w:pPr/>
    <w:tblPr/>
    <w:tcPr>
      <w:shd w:val="clear" w:color="auto" w:fill="auto"/>
      <w:vAlign w:val="top"/>
    </w:tcPr>
  </w:style>
  <w:style w:type="table" w:customStyle="1" w:styleId="TableNoRule5_3b1b53dc-97b4-43db-ac7b-b290aeb665b8">
    <w:name w:val="Table NoRule 5_3b1b53dc-97b4-43db-ac7b-b290aeb665b8"/>
    <w:basedOn w:val="TableNoRule4_719a980f-a39e-49aa-8f97-b1722f983c2c"/>
    <w:uiPriority w:val="99"/>
    <w:pPr/>
    <w:tblPr/>
    <w:tcPr>
      <w:shd w:val="clear" w:color="auto" w:fill="auto"/>
      <w:vAlign w:val="top"/>
    </w:tcPr>
  </w:style>
  <w:style w:type="table" w:customStyle="1" w:styleId="TableNoRule6">
    <w:name w:val="Table NoRule 6"/>
    <w:basedOn w:val="TableNoRule5_3b1b53dc-97b4-43db-ac7b-b290aeb665b8"/>
    <w:uiPriority w:val="99"/>
    <w:pPr/>
    <w:tblPr/>
    <w:tcPr>
      <w:shd w:val="clear" w:color="auto" w:fill="auto"/>
      <w:vAlign w:val="top"/>
    </w:tcPr>
  </w:style>
  <w:style w:type="table" w:customStyle="1" w:styleId="NormalTable_7df505d6-2d06-4293-a3e9-72584da762b0">
    <w:name w:val="Normal Table_7df505d6-2d06-4293-a3e9-72584da762b0"/>
    <w:uiPriority w:val="99"/>
    <w:semiHidden/>
    <w:unhideWhenUsed/>
    <w:pPr/>
    <w:tblPr>
      <w:tblCellMar>
        <w:top w:w="0" w:type="dxa"/>
        <w:left w:w="108" w:type="dxa"/>
        <w:bottom w:w="0" w:type="dxa"/>
        <w:right w:w="108" w:type="dxa"/>
      </w:tblCellMar>
    </w:tblPr>
    <w:tcPr>
      <w:vAlign w:val="top"/>
    </w:tcPr>
  </w:style>
  <w:style w:type="table" w:customStyle="1" w:styleId="TableNoRule1_579312b6-5ad6-4438-bff9-516012bfdd46">
    <w:name w:val="Table NoRule 1_579312b6-5ad6-4438-bff9-516012bfdd46"/>
    <w:basedOn w:val="NormalTable_7df505d6-2d06-4293-a3e9-72584da762b0"/>
    <w:uiPriority w:val="99"/>
    <w:pPr>
      <w:spacing w:before="0" w:after="0"/>
      <w:jc w:val="left"/>
    </w:pPr>
    <w:tblPr>
      <w:tblCellMar>
        <w:left w:w="0" w:type="dxa"/>
        <w:right w:w="0" w:type="dxa"/>
      </w:tblCellMar>
    </w:tblPr>
    <w:tcPr>
      <w:shd w:val="clear" w:color="auto" w:fill="auto"/>
      <w:vAlign w:val="top"/>
    </w:tcPr>
  </w:style>
  <w:style w:type="table" w:customStyle="1" w:styleId="TableNoRule2_aedd7ccb-8634-44c7-b3b7-92f56b7cba32">
    <w:name w:val="Table NoRule 2_aedd7ccb-8634-44c7-b3b7-92f56b7cba32"/>
    <w:basedOn w:val="TableNoRule1_579312b6-5ad6-4438-bff9-516012bfdd46"/>
    <w:uiPriority w:val="99"/>
    <w:pPr/>
    <w:tblPr/>
    <w:tcPr>
      <w:shd w:val="clear" w:color="auto" w:fill="auto"/>
      <w:vAlign w:val="top"/>
    </w:tcPr>
  </w:style>
  <w:style w:type="table" w:customStyle="1" w:styleId="TableNoRule3_6fe0496e-651a-4acf-bc4f-0020ca511f42">
    <w:name w:val="Table NoRule 3_6fe0496e-651a-4acf-bc4f-0020ca511f42"/>
    <w:basedOn w:val="TableNoRule2_aedd7ccb-8634-44c7-b3b7-92f56b7cba32"/>
    <w:uiPriority w:val="99"/>
    <w:pPr/>
    <w:tblPr/>
    <w:tcPr>
      <w:shd w:val="clear" w:color="auto" w:fill="auto"/>
      <w:vAlign w:val="top"/>
    </w:tcPr>
  </w:style>
  <w:style w:type="table" w:customStyle="1" w:styleId="TableNoRule4_fc1f9027-7d80-4e63-83b8-6860d3c425e8">
    <w:name w:val="Table NoRule 4_fc1f9027-7d80-4e63-83b8-6860d3c425e8"/>
    <w:basedOn w:val="TableNoRule3_6fe0496e-651a-4acf-bc4f-0020ca511f42"/>
    <w:uiPriority w:val="99"/>
    <w:pPr/>
    <w:tblPr/>
    <w:tcPr>
      <w:shd w:val="clear" w:color="auto" w:fill="auto"/>
      <w:vAlign w:val="top"/>
    </w:tcPr>
  </w:style>
  <w:style w:type="table" w:customStyle="1" w:styleId="TableNoRule5_61bbcd97-5d3a-4dc9-b88c-c0641d986be5">
    <w:name w:val="Table NoRule 5_61bbcd97-5d3a-4dc9-b88c-c0641d986be5"/>
    <w:basedOn w:val="TableNoRule4_fc1f9027-7d80-4e63-83b8-6860d3c425e8"/>
    <w:uiPriority w:val="99"/>
    <w:pPr/>
    <w:tblPr/>
    <w:tcPr>
      <w:shd w:val="clear" w:color="auto" w:fill="auto"/>
      <w:vAlign w:val="top"/>
    </w:tcPr>
  </w:style>
  <w:style w:type="table" w:customStyle="1" w:styleId="TableNoRule6_633ee972-1967-4043-a1a5-ac3a22e65d6e">
    <w:name w:val="Table NoRule 6_633ee972-1967-4043-a1a5-ac3a22e65d6e"/>
    <w:basedOn w:val="TableNoRule5_61bbcd97-5d3a-4dc9-b88c-c0641d986be5"/>
    <w:uiPriority w:val="99"/>
    <w:pPr/>
    <w:tblPr/>
    <w:tcPr>
      <w:shd w:val="clear" w:color="auto" w:fill="auto"/>
      <w:vAlign w:val="top"/>
    </w:tcPr>
  </w:style>
  <w:style w:type="table" w:customStyle="1" w:styleId="TableNoRule7">
    <w:name w:val="Table NoRule 7"/>
    <w:basedOn w:val="TableNoRule6_633ee972-1967-4043-a1a5-ac3a22e65d6e"/>
    <w:uiPriority w:val="99"/>
    <w:pPr/>
    <w:tblPr/>
    <w:tcPr>
      <w:shd w:val="clear" w:color="auto" w:fill="auto"/>
      <w:vAlign w:val="top"/>
    </w:tcPr>
  </w:style>
  <w:style w:type="table" w:customStyle="1" w:styleId="NormalTable_0015ad1f-3940-4340-9d54-0991e1023523">
    <w:name w:val="Normal Table_0015ad1f-3940-4340-9d54-0991e1023523"/>
    <w:uiPriority w:val="99"/>
    <w:semiHidden/>
    <w:unhideWhenUsed/>
    <w:pPr/>
    <w:tblPr>
      <w:tblCellMar>
        <w:top w:w="0" w:type="dxa"/>
        <w:left w:w="108" w:type="dxa"/>
        <w:bottom w:w="0" w:type="dxa"/>
        <w:right w:w="108" w:type="dxa"/>
      </w:tblCellMar>
    </w:tblPr>
    <w:tcPr>
      <w:vAlign w:val="top"/>
    </w:tcPr>
  </w:style>
  <w:style w:type="table" w:customStyle="1" w:styleId="TableNoRule1_89c096ad-13dd-45d6-bb72-e0bc6419a88a">
    <w:name w:val="Table NoRule 1_89c096ad-13dd-45d6-bb72-e0bc6419a88a"/>
    <w:basedOn w:val="NormalTable_0015ad1f-3940-4340-9d54-0991e1023523"/>
    <w:uiPriority w:val="99"/>
    <w:pPr>
      <w:spacing w:before="0" w:after="0"/>
      <w:jc w:val="left"/>
    </w:pPr>
    <w:tblPr>
      <w:tblCellMar>
        <w:left w:w="0" w:type="dxa"/>
        <w:right w:w="0" w:type="dxa"/>
      </w:tblCellMar>
    </w:tblPr>
    <w:tcPr>
      <w:shd w:val="clear" w:color="auto" w:fill="auto"/>
      <w:vAlign w:val="top"/>
    </w:tcPr>
  </w:style>
  <w:style w:type="table" w:customStyle="1" w:styleId="TableNoRule2_e938f966-21f7-4e49-b12b-1df6efd25423">
    <w:name w:val="Table NoRule 2_e938f966-21f7-4e49-b12b-1df6efd25423"/>
    <w:basedOn w:val="TableNoRule1_89c096ad-13dd-45d6-bb72-e0bc6419a88a"/>
    <w:uiPriority w:val="99"/>
    <w:pPr/>
    <w:tblPr/>
    <w:tcPr>
      <w:shd w:val="clear" w:color="auto" w:fill="auto"/>
      <w:vAlign w:val="top"/>
    </w:tcPr>
  </w:style>
  <w:style w:type="table" w:customStyle="1" w:styleId="TableNoRule3_f1efc68f-be74-47bd-99ca-c06930813812">
    <w:name w:val="Table NoRule 3_f1efc68f-be74-47bd-99ca-c06930813812"/>
    <w:basedOn w:val="TableNoRule2_e938f966-21f7-4e49-b12b-1df6efd25423"/>
    <w:uiPriority w:val="99"/>
    <w:pPr/>
    <w:tblPr/>
    <w:tcPr>
      <w:shd w:val="clear" w:color="auto" w:fill="auto"/>
      <w:vAlign w:val="top"/>
    </w:tcPr>
  </w:style>
  <w:style w:type="table" w:customStyle="1" w:styleId="TableNoRule4_9a250837-dae7-4a66-92e2-131bdf84844a">
    <w:name w:val="Table NoRule 4_9a250837-dae7-4a66-92e2-131bdf84844a"/>
    <w:basedOn w:val="TableNoRule3_f1efc68f-be74-47bd-99ca-c06930813812"/>
    <w:uiPriority w:val="99"/>
    <w:pPr/>
    <w:tblPr/>
    <w:tcPr>
      <w:shd w:val="clear" w:color="auto" w:fill="auto"/>
      <w:vAlign w:val="top"/>
    </w:tcPr>
  </w:style>
  <w:style w:type="table" w:customStyle="1" w:styleId="TableNoRule5_564f6e55-3a84-48c1-8e13-f74f412586c5">
    <w:name w:val="Table NoRule 5_564f6e55-3a84-48c1-8e13-f74f412586c5"/>
    <w:basedOn w:val="TableNoRule4_9a250837-dae7-4a66-92e2-131bdf84844a"/>
    <w:uiPriority w:val="99"/>
    <w:pPr/>
    <w:tblPr/>
    <w:tcPr>
      <w:shd w:val="clear" w:color="auto" w:fill="auto"/>
      <w:vAlign w:val="top"/>
    </w:tcPr>
  </w:style>
  <w:style w:type="table" w:customStyle="1" w:styleId="TableNoRule6_183b0c5d-68a6-4af3-b297-24bd29b6c6b4">
    <w:name w:val="Table NoRule 6_183b0c5d-68a6-4af3-b297-24bd29b6c6b4"/>
    <w:basedOn w:val="TableNoRule5_564f6e55-3a84-48c1-8e13-f74f412586c5"/>
    <w:uiPriority w:val="99"/>
    <w:pPr/>
    <w:tblPr/>
    <w:tcPr>
      <w:shd w:val="clear" w:color="auto" w:fill="auto"/>
      <w:vAlign w:val="top"/>
    </w:tcPr>
  </w:style>
  <w:style w:type="table" w:customStyle="1" w:styleId="TableNoRule7_f00a6d4f-31cd-4a7d-84be-c3bf0a82b6d7">
    <w:name w:val="Table NoRule 7_f00a6d4f-31cd-4a7d-84be-c3bf0a82b6d7"/>
    <w:basedOn w:val="TableNoRule6_183b0c5d-68a6-4af3-b297-24bd29b6c6b4"/>
    <w:uiPriority w:val="99"/>
    <w:pPr/>
    <w:tblPr/>
    <w:tcPr>
      <w:shd w:val="clear" w:color="auto" w:fill="auto"/>
      <w:vAlign w:val="top"/>
    </w:tcPr>
  </w:style>
  <w:style w:type="table" w:customStyle="1" w:styleId="TableNoRule8">
    <w:name w:val="Table NoRule 8"/>
    <w:basedOn w:val="TableNoRule7_f00a6d4f-31cd-4a7d-84be-c3bf0a82b6d7"/>
    <w:uiPriority w:val="99"/>
    <w:pPr/>
    <w:tblPr/>
    <w:tcPr>
      <w:shd w:val="clear" w:color="auto" w:fill="auto"/>
      <w:vAlign w:val="top"/>
    </w:tcPr>
  </w:style>
  <w:style w:type="table" w:customStyle="1" w:styleId="NormalTable_d866b1de-00f3-4dd5-a99a-579681697af1">
    <w:name w:val="Normal Table_d866b1de-00f3-4dd5-a99a-579681697af1"/>
    <w:uiPriority w:val="99"/>
    <w:semiHidden/>
    <w:unhideWhenUsed/>
    <w:pPr/>
    <w:tblPr>
      <w:tblCellMar>
        <w:top w:w="0" w:type="dxa"/>
        <w:left w:w="108" w:type="dxa"/>
        <w:bottom w:w="0" w:type="dxa"/>
        <w:right w:w="108" w:type="dxa"/>
      </w:tblCellMar>
    </w:tblPr>
    <w:tcPr>
      <w:vAlign w:val="top"/>
    </w:tcPr>
  </w:style>
  <w:style w:type="table" w:customStyle="1" w:styleId="TableNoRule1_14b5a016-06d1-4cb4-a11e-b764ed6c7f18">
    <w:name w:val="Table NoRule 1_14b5a016-06d1-4cb4-a11e-b764ed6c7f18"/>
    <w:basedOn w:val="NormalTable_d866b1de-00f3-4dd5-a99a-579681697af1"/>
    <w:uiPriority w:val="99"/>
    <w:pPr>
      <w:spacing w:before="0" w:after="0"/>
      <w:jc w:val="left"/>
    </w:pPr>
    <w:tblPr>
      <w:tblCellMar>
        <w:left w:w="0" w:type="dxa"/>
        <w:right w:w="0" w:type="dxa"/>
      </w:tblCellMar>
    </w:tblPr>
    <w:tcPr>
      <w:shd w:val="clear" w:color="auto" w:fill="auto"/>
      <w:vAlign w:val="top"/>
    </w:tcPr>
  </w:style>
  <w:style w:type="table" w:customStyle="1" w:styleId="TableNoRule2_4065247d-5b05-4852-a0d6-b176f13ab192">
    <w:name w:val="Table NoRule 2_4065247d-5b05-4852-a0d6-b176f13ab192"/>
    <w:basedOn w:val="TableNoRule1_14b5a016-06d1-4cb4-a11e-b764ed6c7f18"/>
    <w:uiPriority w:val="99"/>
    <w:pPr/>
    <w:tblPr/>
    <w:tcPr>
      <w:shd w:val="clear" w:color="auto" w:fill="auto"/>
      <w:vAlign w:val="top"/>
    </w:tcPr>
  </w:style>
  <w:style w:type="table" w:customStyle="1" w:styleId="TableNoRule3_3f5a1331-9ebd-43a7-b7ba-4f61ed83dee5">
    <w:name w:val="Table NoRule 3_3f5a1331-9ebd-43a7-b7ba-4f61ed83dee5"/>
    <w:basedOn w:val="TableNoRule2_4065247d-5b05-4852-a0d6-b176f13ab192"/>
    <w:uiPriority w:val="99"/>
    <w:pPr/>
    <w:tblPr/>
    <w:tcPr>
      <w:shd w:val="clear" w:color="auto" w:fill="auto"/>
      <w:vAlign w:val="top"/>
    </w:tcPr>
  </w:style>
  <w:style w:type="table" w:customStyle="1" w:styleId="TableNoRule4_6a6af833-857d-4465-bfae-1f7e13148ee2">
    <w:name w:val="Table NoRule 4_6a6af833-857d-4465-bfae-1f7e13148ee2"/>
    <w:basedOn w:val="TableNoRule3_3f5a1331-9ebd-43a7-b7ba-4f61ed83dee5"/>
    <w:uiPriority w:val="99"/>
    <w:pPr/>
    <w:tblPr/>
    <w:tcPr>
      <w:shd w:val="clear" w:color="auto" w:fill="auto"/>
      <w:vAlign w:val="top"/>
    </w:tcPr>
  </w:style>
  <w:style w:type="table" w:customStyle="1" w:styleId="TableNoRule5_a92ff39b-0bcb-4364-8f92-ec7d4e732061">
    <w:name w:val="Table NoRule 5_a92ff39b-0bcb-4364-8f92-ec7d4e732061"/>
    <w:basedOn w:val="TableNoRule4_6a6af833-857d-4465-bfae-1f7e13148ee2"/>
    <w:uiPriority w:val="99"/>
    <w:pPr/>
    <w:tblPr/>
    <w:tcPr>
      <w:shd w:val="clear" w:color="auto" w:fill="auto"/>
      <w:vAlign w:val="top"/>
    </w:tcPr>
  </w:style>
  <w:style w:type="table" w:customStyle="1" w:styleId="TableNoRule6_b7e4c4c9-3b7e-42fc-84e9-e40c30d91d4d">
    <w:name w:val="Table NoRule 6_b7e4c4c9-3b7e-42fc-84e9-e40c30d91d4d"/>
    <w:basedOn w:val="TableNoRule5_a92ff39b-0bcb-4364-8f92-ec7d4e732061"/>
    <w:uiPriority w:val="99"/>
    <w:pPr/>
    <w:tblPr/>
    <w:tcPr>
      <w:shd w:val="clear" w:color="auto" w:fill="auto"/>
      <w:vAlign w:val="top"/>
    </w:tcPr>
  </w:style>
  <w:style w:type="table" w:customStyle="1" w:styleId="TableNoRule7_b72b883a-3c20-46d0-a517-2fa54eb4897e">
    <w:name w:val="Table NoRule 7_b72b883a-3c20-46d0-a517-2fa54eb4897e"/>
    <w:basedOn w:val="TableNoRule6_b7e4c4c9-3b7e-42fc-84e9-e40c30d91d4d"/>
    <w:uiPriority w:val="99"/>
    <w:pPr/>
    <w:tblPr/>
    <w:tcPr>
      <w:shd w:val="clear" w:color="auto" w:fill="auto"/>
      <w:vAlign w:val="top"/>
    </w:tcPr>
  </w:style>
  <w:style w:type="table" w:customStyle="1" w:styleId="TableNoRule8_fd287324-c3ec-4b93-8a3a-de29b5c920ba">
    <w:name w:val="Table NoRule 8_fd287324-c3ec-4b93-8a3a-de29b5c920ba"/>
    <w:basedOn w:val="TableNoRule7_b72b883a-3c20-46d0-a517-2fa54eb4897e"/>
    <w:uiPriority w:val="99"/>
    <w:pPr/>
    <w:tblPr/>
    <w:tcPr>
      <w:shd w:val="clear" w:color="auto" w:fill="auto"/>
      <w:vAlign w:val="top"/>
    </w:tcPr>
  </w:style>
  <w:style w:type="table" w:customStyle="1" w:styleId="TableNoRule9">
    <w:name w:val="Table NoRule 9"/>
    <w:basedOn w:val="TableNoRule8_fd287324-c3ec-4b93-8a3a-de29b5c920ba"/>
    <w:uiPriority w:val="99"/>
    <w:pPr/>
    <w:tblPr/>
    <w:tcPr>
      <w:shd w:val="clear" w:color="auto" w:fill="auto"/>
      <w:vAlign w:val="top"/>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28:53Z</dcterms:created>
  <dc:creator/>
  <dc:description/>
  <dc:language>en-US</dc:language>
  <cp:lastModifiedBy/>
  <dcterms:modified xsi:type="dcterms:W3CDTF">2023-11-17T19: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