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Date Prepared: February 13, 202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 REAL ESTATE AGENTS FOR THE OWNER, A.J. FINKELSTEIN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TY, LLC IS OFFERING THE FOLLOWING PROPERTY FOR LEAS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PREMISES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235 Liberty Avenue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eola, New York 11501</w:t>
      </w:r>
    </w:p>
    <w:p>
      <w:pPr>
        <w:pStyle w:val="Normal"/>
        <w:ind w:firstLine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Part of 221-229-235 Liberty Avenu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SIZE OF SPACE</w:t>
      </w:r>
      <w:r>
        <w:rPr>
          <w:rFonts w:cs="Courier New" w:ascii="Courier New" w:hAnsi="Courier New"/>
          <w:sz w:val="22"/>
          <w:szCs w:val="22"/>
        </w:rPr>
        <w:t>:</w:t>
        <w:tab/>
        <w:tab/>
        <w:t xml:space="preserve">4,300 sq.ft. (99.93’ deep) </w:t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t of a 12,610 sq.ft. Building)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OFFICES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 xml:space="preserve">600 sq.ft.(20’ x 30’)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Completely rebuilt in 2020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PLOT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ab/>
        <w:t>14,657.3753 sq.ft.</w:t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PARKING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 xml:space="preserve">1 Plus street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Plus municipal across the street </w:t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HEAT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ab/>
        <w:t>Gas/Hot Air(Warehouse)(new unit in 2020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Gas/Hot Air &amp; electric baseboard(Office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POWER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200 Amps (single phas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LOADING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1 Drive-in (10’ x 12’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CEILING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13' Clear (under steel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BATHROOMS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1 offic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AVAILABLE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March 1</w:t>
      </w:r>
      <w:r>
        <w:rPr>
          <w:rFonts w:cs="Courier New" w:ascii="Courier New" w:hAnsi="Courier New"/>
          <w:sz w:val="22"/>
          <w:szCs w:val="22"/>
          <w:vertAlign w:val="superscript"/>
        </w:rPr>
        <w:t>st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SPRINKLERED</w:t>
      </w:r>
      <w:r>
        <w:rPr>
          <w:rFonts w:cs="Courier New" w:ascii="Courier New" w:hAnsi="Courier New"/>
          <w:sz w:val="22"/>
          <w:szCs w:val="22"/>
        </w:rPr>
        <w:t>:</w:t>
        <w:tab/>
        <w:tab/>
        <w:t>Not Sprinklere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RENT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ab/>
        <w:t xml:space="preserve">$6,987.50/month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(Including present Taxes &amp; Bldg. Ins.)</w:t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ZONED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 xml:space="preserve">Industrial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CERT.OF OCCUPANCY</w:t>
      </w:r>
      <w:r>
        <w:rPr>
          <w:rFonts w:cs="Courier New" w:ascii="Courier New" w:hAnsi="Courier New"/>
          <w:sz w:val="22"/>
          <w:szCs w:val="22"/>
        </w:rPr>
        <w:tab/>
        <w:t>Garage (No. 1487)(September 30, 1950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ROOF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ab/>
        <w:t>Wood Deck (New 2015)</w:t>
      </w:r>
    </w:p>
    <w:p>
      <w:pPr>
        <w:pStyle w:val="ListParagrap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SEWERS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Connected to municipal sewer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COLUMNS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None, Clear spa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)</w:t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METERS</w:t>
      </w:r>
      <w:r>
        <w:rPr>
          <w:rFonts w:cs="Courier New" w:ascii="Courier New" w:hAnsi="Courier New"/>
          <w:sz w:val="22"/>
          <w:szCs w:val="22"/>
        </w:rPr>
        <w:t>:</w:t>
        <w:tab/>
        <w:tab/>
        <w:tab/>
        <w:t>Separate electric &amp; gas meter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 FURTHER INFORMATION OR TO ARRANGE AN INSPECTION CONTACT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bCs/>
          <w:sz w:val="22"/>
          <w:szCs w:val="22"/>
        </w:rPr>
        <w:t xml:space="preserve">ANDREW J. FINKELSTEIN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(516) 773-4344/(516) 428-0935 Cell</w:t>
      </w:r>
      <w:r>
        <w:rPr>
          <w:rStyle w:val="Hypertext"/>
          <w:rFonts w:cs="Courier New" w:ascii="Courier New" w:hAnsi="Courier New"/>
          <w:b/>
          <w:bCs/>
          <w:sz w:val="22"/>
          <w:szCs w:val="22"/>
        </w:rPr>
        <w:t>/ajfrealtyinc@gmail.co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-mail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All information is from sources deemed reliable and is subject to errors, omissions, change of rental price and withdrawal withou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ice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Level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e38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4e1e38"/>
    <w:rPr/>
  </w:style>
  <w:style w:type="character" w:styleId="Hypertext" w:customStyle="1">
    <w:name w:val="Hypertext"/>
    <w:uiPriority w:val="99"/>
    <w:qFormat/>
    <w:rsid w:val="004e1e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uiPriority w:val="99"/>
    <w:qFormat/>
    <w:rsid w:val="004e1e38"/>
    <w:pPr>
      <w:numPr>
        <w:ilvl w:val="0"/>
        <w:numId w:val="1"/>
      </w:numPr>
      <w:ind w:left="720" w:hanging="720"/>
      <w:outlineLvl w:val="0"/>
    </w:pPr>
    <w:rPr/>
  </w:style>
  <w:style w:type="paragraph" w:styleId="ListParagraph">
    <w:name w:val="List Paragraph"/>
    <w:basedOn w:val="Normal"/>
    <w:uiPriority w:val="34"/>
    <w:qFormat/>
    <w:rsid w:val="005c210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06:00Z</dcterms:created>
  <dc:creator>Andy</dc:creator>
  <dc:description/>
  <dc:language>en-US</dc:language>
  <cp:lastModifiedBy>Andrew</cp:lastModifiedBy>
  <cp:lastPrinted>2023-02-08T16:07:00Z</cp:lastPrinted>
  <dcterms:modified xsi:type="dcterms:W3CDTF">2023-02-13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