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alon for Leas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mmercial Space in Albuquerque, NM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80 sf</w:t>
      </w:r>
      <w:r>
        <w:rPr>
          <w:sz w:val="28"/>
          <w:szCs w:val="28"/>
        </w:rPr>
        <w:t xml:space="preserve">  space includes an entry room, large open main room, three private rooms, a laundry room with washer/dryer hookup, a shower room, an ADA bathroom and a second bathroom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mpoo or hand sink Hookup</w:t>
        <w:tab/>
        <w:tab/>
        <w:tab/>
        <w:tab/>
        <w:tab/>
        <w:t>*   Refrigerated Air Unit</w:t>
        <w:tab/>
        <w:tab/>
        <w:t xml:space="preserve"> *  ADA Compli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ally located (Candelaria Near Big I Interchange)</w:t>
        <w:tab/>
        <w:tab/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  Recently Renovated   </w:t>
        <w:tab/>
        <w:tab/>
        <w:t xml:space="preserve"> *  Laundry Ro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Multi-Tenant Complex with same type tenants</w:t>
        <w:tab/>
        <w:tab/>
        <w:t>*   Available Immediately</w:t>
        <w:tab/>
        <w:t xml:space="preserve"> *  Zoned C-1 Comm’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ted, Secure, Lighting, Landscaped, Plenty of Parking</w:t>
        <w:tab/>
        <w:t xml:space="preserve">*   Advertising on LED Board </w:t>
        <w:tab/>
        <w:t xml:space="preserve"> *  Shower Ro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n your business here – Perfect for a Day Spa, Salon, Massage, Therapist, or Office w/limited traffic, etc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1,900 Mo/$1,900 Deposit Plus Gas &amp; Electric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2028825" cy="2705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2896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3.05pt;width:159.7pt;height:21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0" cy="2667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01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0.05pt;width:157.45pt;height:20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90725" cy="2657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9080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9.3pt;width:156.7pt;height:20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0" cy="2667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001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0.05pt;width:157.45pt;height:20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32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sectPr>
      <w:footerReference w:type="default" r:id="rId10"/>
      <w:type w:val="nextPage"/>
      <w:pgSz w:orient="landscape" w:w="15840" w:h="12240"/>
      <w:pgMar w:left="144" w:right="720" w:gutter="0" w:header="0" w:top="720" w:footer="864" w:bottom="92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05339"/>
    <w:rPr>
      <w:rFonts w:ascii="Tahoma" w:hAnsi="Tahoma" w:cs="Tahoma"/>
      <w:kern w:val="2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3b5033"/>
    <w:rPr>
      <w:rFonts w:ascii="Times New Roman" w:hAnsi="Times New Roman"/>
      <w:kern w:val="2"/>
    </w:rPr>
  </w:style>
  <w:style w:type="character" w:styleId="FooterChar" w:customStyle="1">
    <w:name w:val="Footer Char"/>
    <w:link w:val="Footer"/>
    <w:uiPriority w:val="99"/>
    <w:qFormat/>
    <w:rsid w:val="003b5033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3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0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503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40:00Z</dcterms:created>
  <dc:creator>Christine Lopez</dc:creator>
  <dc:description/>
  <dc:language>en-US</dc:language>
  <cp:lastModifiedBy>Christine Lopez</cp:lastModifiedBy>
  <cp:lastPrinted>2024-02-02T15:50:00Z</cp:lastPrinted>
  <dcterms:modified xsi:type="dcterms:W3CDTF">2024-12-12T1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