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3 Main S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 Fees (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62 S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perty Taxes: $412 / mo. ($14,989.95 annual, 33% pro rata=$4,946.68 annually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iability Insurance: $411 / mo. ($14,952.00 annual, 33% pro rata=$4,934.16 annually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ter / sewer: $222 / mo. ($2,659.77 annual, 33% pro rata=$877.72 annually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nagement Fees: $120 / mo. (annual rent @ $17.sq ft annually= $18,054, 8% fee= $1,444 annually)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$1,165 / mo. CAM @ $17/sq ft annual rent, 1,062 sq ft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67d1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67d1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67d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67d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67d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67d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67d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67d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67d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67d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67d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67d1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67d1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67d1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67d1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67d1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67d1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67d1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67d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67d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67d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67d1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67d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67d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67d1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67d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67d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67d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67d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27:00Z</dcterms:created>
  <dc:creator>Joseph Bialek</dc:creator>
  <dc:description/>
  <dc:language>en-US</dc:language>
  <cp:lastModifiedBy>Joseph Bialek</cp:lastModifiedBy>
  <dcterms:modified xsi:type="dcterms:W3CDTF">2024-12-01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