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2"/>
        <w:gridCol w:w="488"/>
        <w:gridCol w:w="2610"/>
        <w:gridCol w:w="1080"/>
        <w:gridCol w:w="180"/>
        <w:gridCol w:w="810"/>
        <w:gridCol w:w="1170"/>
        <w:gridCol w:w="1484"/>
        <w:gridCol w:w="496"/>
        <w:gridCol w:w="896"/>
        <w:gridCol w:w="6"/>
      </w:tblGrid>
      <w:tr>
        <w:trPr>
          <w:trHeight w:val="270" w:hRule="atLeast"/>
          <w:cantSplit w:val="true"/>
        </w:trPr>
        <w:tc>
          <w:tcPr>
            <w:tcW w:w="5400" w:type="dxa"/>
            <w:gridSpan w:val="3"/>
            <w:vMerge w:val="restart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040" cy="577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gridSpan w:val="7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MLS#10121416</w:t>
            </w:r>
          </w:p>
        </w:tc>
      </w:tr>
      <w:tr>
        <w:trPr>
          <w:trHeight w:val="261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Calibri Light" w:hAnsi="Calibri Light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WNER: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ke &amp; Michelle Pinell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LES PRI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$2,650,0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CKBOX: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252" w:hRule="atLeast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ES, LEASES, RESIDENTIAL, COMMERCIAL, FARMS &amp; LAND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DRESS: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685 North McDonough Rd, Griffin, GA  30223 (48.26+/- ac)</w:t>
            </w:r>
          </w:p>
        </w:tc>
      </w:tr>
      <w:tr>
        <w:trPr>
          <w:trHeight w:val="207" w:hRule="atLeast"/>
          <w:cantSplit w:val="true"/>
        </w:trPr>
        <w:tc>
          <w:tcPr>
            <w:tcW w:w="279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JACKSON STRE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NEWNAN, GEORGIA 30263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INCE 1948</w:t>
            </w:r>
          </w:p>
        </w:tc>
        <w:tc>
          <w:tcPr>
            <w:tcW w:w="26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PH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WNAN - (770) 253-6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X - (770) 253-6843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WEBSITE - www.LindseysRealtors.com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LISTED BY:</w:t>
            </w:r>
          </w:p>
        </w:tc>
        <w:tc>
          <w:tcPr>
            <w:tcW w:w="4046" w:type="dxa"/>
            <w:gridSpan w:val="4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Chip &amp; Tom Barron</w:t>
            </w:r>
          </w:p>
        </w:tc>
      </w:tr>
      <w:tr>
        <w:trPr>
          <w:trHeight w:val="225" w:hRule="atLeast"/>
          <w:cantSplit w:val="true"/>
        </w:trPr>
        <w:tc>
          <w:tcPr>
            <w:tcW w:w="27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26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O SHOW:</w:t>
            </w:r>
          </w:p>
        </w:tc>
        <w:tc>
          <w:tcPr>
            <w:tcW w:w="4046" w:type="dxa"/>
            <w:gridSpan w:val="4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Call listing agents for 48 hr notice to show</w:t>
            </w:r>
          </w:p>
        </w:tc>
      </w:tr>
      <w:tr>
        <w:trPr>
          <w:trHeight w:val="162" w:hRule="atLeast"/>
          <w:cantSplit w:val="true"/>
        </w:trPr>
        <w:tc>
          <w:tcPr>
            <w:tcW w:w="540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78480" cy="203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color w:val="505050"/>
                <w:szCs w:val="20"/>
              </w:rPr>
            </w:pPr>
            <w:r>
              <w:rPr>
                <w:sz w:val="18"/>
                <w:szCs w:val="18"/>
              </w:rPr>
              <w:t xml:space="preserve">See additional pictures at:  </w:t>
            </w:r>
            <w:hyperlink r:id="rId4" w:tgtFrame="_new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listing.advantagehometours.com/bt/685_North_McDonough_Road.html</w:t>
              </w:r>
            </w:hyperlink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color w:val="505050"/>
                <w:szCs w:val="20"/>
              </w:rPr>
            </w:pPr>
            <w:r>
              <w:rPr>
                <w:rFonts w:cs="Arial" w:ascii="Arial" w:hAnsi="Arial"/>
                <w:color w:val="50505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color w:val="505050"/>
                <w:szCs w:val="20"/>
              </w:rPr>
            </w:pPr>
            <w:r>
              <w:rPr>
                <w:rFonts w:cs="Arial" w:ascii="Arial" w:hAnsi="Arial"/>
                <w:color w:val="50505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color w:val="505050"/>
                <w:szCs w:val="20"/>
              </w:rPr>
            </w:pPr>
            <w:r>
              <w:rPr>
                <w:rFonts w:cs="Arial" w:ascii="Arial" w:hAnsi="Arial"/>
                <w:color w:val="505050"/>
                <w:szCs w:val="20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ee Attached Plat…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EY ON BOARD:</w:t>
            </w:r>
          </w:p>
        </w:tc>
        <w:tc>
          <w:tcPr>
            <w:tcW w:w="4046" w:type="dxa"/>
            <w:gridSpan w:val="4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SSESSION DATE: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Negotiable</w:t>
            </w:r>
          </w:p>
        </w:tc>
      </w:tr>
      <w:tr>
        <w:trPr>
          <w:trHeight w:val="252" w:hRule="exac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YPE CONSTRUCTION: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Cedar &amp; Stone</w:t>
            </w:r>
          </w:p>
        </w:tc>
      </w:tr>
      <w:tr>
        <w:trPr>
          <w:trHeight w:val="261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PROX. SQ. FT.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7,506+/-</w:t>
            </w:r>
          </w:p>
        </w:tc>
      </w:tr>
      <w:tr>
        <w:trPr>
          <w:trHeight w:val="288" w:hRule="exac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YLE: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Craftsman</w:t>
            </w:r>
          </w:p>
        </w:tc>
      </w:tr>
      <w:tr>
        <w:trPr>
          <w:trHeight w:val="270" w:hRule="exac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YEAR BUILT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. ROOMS: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. BRS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58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. BATHS: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 xml:space="preserve">5 ½ </w:t>
            </w:r>
          </w:p>
        </w:tc>
      </w:tr>
      <w:tr>
        <w:trPr>
          <w:trHeight w:val="810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ITCHEN: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Has granite countertops, tiled backsplash, stainless appliances include:  LP gas Viking convection oven, 6 burner stove &amp; gridle w/Viking venthood, built-in microwave, built-in refrigerator, , trash compactor, 3 dishwashers. Copper farm sink w/disposal &amp; island w/granite countertop &amp; small copper sink w/disposal. Custom cabinets, walk-in pantry w/built-ins, wet bar w/granite countertop w/stainless refrigerator &amp; wine cooler, wine rack &amp; glass cabinets, heart pine hdwd floor. Heart pine ceiling &amp; log beams, large breakfast area w/heart pine hdwd floors.</w:t>
            </w:r>
          </w:p>
        </w:tc>
      </w:tr>
      <w:tr>
        <w:trPr>
          <w:trHeight w:val="513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OTHER ROOMS:</w:t>
            </w:r>
          </w:p>
        </w:tc>
        <w:tc>
          <w:tcPr>
            <w:tcW w:w="4046" w:type="dxa"/>
            <w:gridSpan w:val="4"/>
            <w:tcBorders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 xml:space="preserve">Vaulted family w/floor to ceiling stone surround gas starter f/p, heart pine ceiling &amp; heart pine staircase. Dining room w/heart pine hdwd floor &amp; heart pine ceiling. Office w/heart pine hdwd floor, built-ins &amp; heart pine ceiling. Tiled laundry room w/mud sink, Corian countertop &amp; built-in cabinets &amp; sitting bench. 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gridSpan w:val="3"/>
            <w:vMerge w:val="restart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jc w:val="center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iCs/>
                <w:sz w:val="18"/>
                <w:szCs w:val="18"/>
              </w:rPr>
              <w:t xml:space="preserve">MISC continued:           </w:t>
            </w: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2</w:t>
            </w:r>
            <w:r>
              <w:rPr>
                <w:rFonts w:cs="Calibri Light" w:ascii="Arial Narrow" w:hAnsi="Arial Narrow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 xml:space="preserve"> Bedroom w/built-ins, laundry closet, huge walk-in closet w/built-ins, walk-in attic storage &amp; cubby door w/additional attic storage. Pull down attic access upstairs. </w:t>
            </w:r>
            <w:r>
              <w:rPr>
                <w:rFonts w:cs="Calibri Light" w:ascii="Arial Narrow" w:hAnsi="Arial Narrow"/>
                <w:b/>
                <w:iCs/>
                <w:sz w:val="18"/>
                <w:szCs w:val="18"/>
              </w:rPr>
              <w:t>Guest suite above the triple garage has a bedrooms (6</w:t>
            </w:r>
            <w:r>
              <w:rPr>
                <w:rFonts w:cs="Calibri Light" w:ascii="Arial Narrow" w:hAnsi="Arial Narrow"/>
                <w:b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Calibri Light" w:ascii="Arial Narrow" w:hAnsi="Arial Narrow"/>
                <w:b/>
                <w:iCs/>
                <w:sz w:val="18"/>
                <w:szCs w:val="18"/>
              </w:rPr>
              <w:t xml:space="preserve"> bedroom), closet &amp; tiled guest bath w/vanity &amp; tiled shower w/glass door. In-ground salt water pool w/built-in hot tub, water fall and open gas starter f/p. Full stone outdoor kitchen w/gas grill, stainless ice maker, stainless mini refrigerator &amp; warming drawer. 7 Fenced in paddock areas ranging from 2 ½ acres to 7 acres. 11 Stall log barn (12x12 matted stalls). European type stalls ½ bath, 4 roll-up doors. 12 stalls (4 are 12x14) matted stalls, 8 stalls are 12x12 – metal barn built in 2018 – all steel construction. Riding area (80x100). Deck &amp; covered porch w/a stone surround f/p w/LP gas starter. Metal hay/equipment barn (40x24). 1,000 gallon LP gas tank buried. Potting shed.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b/>
                <w:b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BASEMENT: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Full finished daylight bsmt w/game/billiard room w/kitchenette w/Corian countertop, sink, built-in refrigerator, drink refrigerator, built-in warming drawer, dishwasher, full bar, large work-out room w/built-in cabinets &amp; metal countertop. Theater w/6 club seats &amp; built-in bench seat. 3</w:t>
            </w:r>
            <w:r>
              <w:rPr>
                <w:rFonts w:cs="Calibri Light" w:ascii="Arial Narrow" w:hAnsi="Arial Narrow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 xml:space="preserve"> master suite in the bsmt w/cedar lined walk-in closet. Office in the bsmt w/brick paver floor &amp; built-in desk w/cabinets, shelving &amp; walk-in closet. Large tiled &amp; marble master bath w/vanity built-into furniture &amp; large tiled steam shower. </w:t>
            </w:r>
          </w:p>
        </w:tc>
      </w:tr>
      <w:tr>
        <w:trPr>
          <w:trHeight w:val="243" w:hRule="exac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ARAGE: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Attached side entry triple garage w/remote access</w:t>
            </w:r>
          </w:p>
        </w:tc>
      </w:tr>
      <w:tr>
        <w:trPr>
          <w:trHeight w:val="279" w:hRule="exac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EAT &amp; AIR: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4 central elec heat, triple central LP gas heat, central elec a/c</w:t>
            </w:r>
          </w:p>
        </w:tc>
      </w:tr>
      <w:tr>
        <w:trPr>
          <w:trHeight w:val="261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ATER &amp; SEWER:</w:t>
            </w:r>
          </w:p>
        </w:tc>
        <w:tc>
          <w:tcPr>
            <w:tcW w:w="4046" w:type="dxa"/>
            <w:gridSpan w:val="4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Drilled well, septic tank</w:t>
            </w:r>
          </w:p>
        </w:tc>
      </w:tr>
      <w:tr>
        <w:trPr>
          <w:trHeight w:val="432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SC: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Master suite on main w/heart pine hdwd floor &amp; sitting area w/gas starter stone surround f/p. Master bath has tiled marble heated floor, his &amp; hers copper vanities w/granite countertops, tiled travertine steam shower &amp; oversized jetted tub. 2</w:t>
            </w:r>
            <w:r>
              <w:rPr>
                <w:rFonts w:cs="Calibri Light" w:ascii="Arial Narrow" w:hAnsi="Arial Narrow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 xml:space="preserve"> Master suite upstairs w/log beams. Private tiled master bath w/Corian countertop vanity, jetted tub &amp; 3 walk-in closets. Middle guest bedroom upstairs has log beams w/tiled marble private bath w/Corian countertop vanity &amp; claw foot tub. 3</w:t>
            </w:r>
            <w:r>
              <w:rPr>
                <w:rFonts w:cs="Calibri Light" w:ascii="Arial Narrow" w:hAnsi="Arial Narrow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 xml:space="preserve"> Guest suite w/2 bedrooms that adjoin w/tiled guest bath w/Travertine floor, Corian countertop vanity w/glass door tiled shower &amp; jetted tub w/tiled surround. </w:t>
            </w:r>
          </w:p>
        </w:tc>
      </w:tr>
      <w:tr>
        <w:trPr>
          <w:trHeight w:val="252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ONING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Res/Ag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EGAL IN FILE: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Yes</w:t>
            </w:r>
          </w:p>
        </w:tc>
      </w:tr>
      <w:tr>
        <w:trPr>
          <w:trHeight w:val="252" w:hRule="atLeast"/>
          <w:cantSplit w:val="true"/>
        </w:trPr>
        <w:tc>
          <w:tcPr>
            <w:tcW w:w="54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Calibri Light"/>
                <w:b/>
                <w:b/>
                <w:bCs/>
                <w:sz w:val="24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5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XES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CHOOLS: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2022 – $11,838.92</w:t>
            </w:r>
          </w:p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Jackson Road / Kennedy Road / Spalding County</w:t>
            </w:r>
          </w:p>
        </w:tc>
      </w:tr>
      <w:tr>
        <w:trPr>
          <w:trHeight w:val="378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RECTIONS:</w:t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From Griffin, take Hwy 16E (4-lane), left on North McDonough Road, home is on the left, no ‘For Sale’ sign.  Gated entry</w:t>
            </w:r>
          </w:p>
        </w:tc>
      </w:tr>
      <w:tr>
        <w:trPr>
          <w:trHeight w:val="450" w:hRule="atLeast"/>
        </w:trPr>
        <w:tc>
          <w:tcPr>
            <w:tcW w:w="11516" w:type="dxa"/>
            <w:gridSpan w:val="10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NOTE:</w:t>
              <w:tab/>
              <w:t xml:space="preserve">Although every effort has been made to provide accurate information, some of the above was supplied by others and therefore we do </w:t>
            </w:r>
            <w:r>
              <w:rPr>
                <w:rFonts w:cs="Calibri Light" w:ascii="Calibri Light" w:hAnsi="Calibri Light"/>
                <w:sz w:val="14"/>
                <w:szCs w:val="14"/>
                <w:u w:val="single"/>
              </w:rPr>
              <w:t>not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guarantee or accept responsibility for the above.  Price and terms subject to prior sale and change without notice.</w:t>
            </w:r>
          </w:p>
        </w:tc>
      </w:tr>
      <w:tr>
        <w:trPr>
          <w:trHeight w:val="630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HONE NO. </w:t>
            </w:r>
          </w:p>
          <w:p>
            <w:pPr>
              <w:pStyle w:val="Normal"/>
              <w:spacing w:before="0" w:after="5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O SHOW: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0" w:after="58"/>
              <w:rPr>
                <w:rFonts w:ascii="Arial Narrow" w:hAnsi="Arial Narrow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Arial Narrow" w:hAnsi="Arial Narrow"/>
                <w:b/>
                <w:bCs/>
                <w:sz w:val="18"/>
                <w:szCs w:val="18"/>
              </w:rPr>
              <w:t>Call Chip Barron – 770-301-6843 or Tom Barron – 404-936-7422 w/48 hr notice to show.</w:t>
            </w:r>
          </w:p>
        </w:tc>
        <w:tc>
          <w:tcPr>
            <w:tcW w:w="5036" w:type="dxa"/>
            <w:gridSpan w:val="6"/>
            <w:tcBorders/>
          </w:tcPr>
          <w:p>
            <w:pPr>
              <w:pStyle w:val="Normal"/>
              <w:spacing w:before="0" w:after="58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48 Hour notice to show w/prequalification and / or proof of funds required prior to appointment.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897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isting.advantagehometours.com/bt/685_North_McDonough_Road.html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6:00Z</dcterms:created>
  <dc:creator>MyrtleTech</dc:creator>
  <dc:description/>
  <cp:keywords/>
  <dc:language>en-US</dc:language>
  <cp:lastModifiedBy>Dianne Ferrell</cp:lastModifiedBy>
  <cp:lastPrinted>2020-07-13T15:22:00Z</cp:lastPrinted>
  <dcterms:modified xsi:type="dcterms:W3CDTF">2023-01-13T14:44:00Z</dcterms:modified>
  <cp:revision>4</cp:revision>
  <dc:subject/>
  <dc:title> </dc:title>
</cp:coreProperties>
</file>