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ick here to view on team’s website and to download OM:</w:t>
      </w:r>
    </w:p>
    <w:p>
      <w:pPr>
        <w:pStyle w:val="Normal"/>
        <w:rPr/>
      </w:pPr>
      <w:hyperlink r:id="rId2">
        <w:r>
          <w:rPr>
            <w:rStyle w:val="InternetLink"/>
          </w:rPr>
          <w:t>https://swmpropertyadvisors.com/listing/new-20-year-kiddie-academ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943600" cy="5514340"/>
            <wp:effectExtent l="0" t="0" r="0" b="0"/>
            <wp:docPr id="1" name="Picture 1" descr="A screenshot of a websit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screenshot of a websit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449a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449a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449a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449a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449a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449a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449a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449a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449a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449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449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449a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449a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449a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449a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449a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449a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449a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449a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449a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449a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449a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449a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449a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449a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49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449a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449a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449a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449a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449a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mpropertyadvisors.com/listing/new-20-year-kiddie-academy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03:00Z</dcterms:created>
  <dc:creator>SWM Financial</dc:creator>
  <dc:description/>
  <dc:language>en-US</dc:language>
  <cp:lastModifiedBy>SWM Financial</cp:lastModifiedBy>
  <dcterms:modified xsi:type="dcterms:W3CDTF">2024-12-17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