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3560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S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68-370 12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reet, Oakland, CA 946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Retail/Office/Residential Mi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Size:</w:t>
        <w:tab/>
        <w:t>An approx. 8168 sq. ft. per asses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N:</w:t>
        <w:tab/>
        <w:tab/>
        <w:tab/>
        <w:t>2-57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r Built:</w:t>
        <w:tab/>
        <w:tab/>
        <w:t>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 Size:</w:t>
        <w:tab/>
        <w:tab/>
        <w:t>5000 sq. ft. per asses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>Central location.  Convenience to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st Uses:</w:t>
        <w:tab/>
        <w:tab/>
        <w:t>Owner/User</w:t>
      </w:r>
    </w:p>
    <w:p>
      <w:pPr>
        <w:pStyle w:val="Normal"/>
        <w:rPr>
          <w:sz w:val="28"/>
          <w:szCs w:val="28"/>
        </w:rPr>
      </w:pPr>
      <w:r>
        <w:rPr/>
        <w:t>NOI Investment:</w:t>
        <w:tab/>
        <w:t>Proforma $114,000.</w:t>
      </w:r>
    </w:p>
    <w:p>
      <w:pPr>
        <w:pStyle w:val="Normal"/>
        <w:rPr>
          <w:sz w:val="28"/>
          <w:szCs w:val="28"/>
        </w:rPr>
      </w:pPr>
      <w:r>
        <w:rPr/>
        <w:t>CAP:</w:t>
        <w:tab/>
        <w:tab/>
        <w:tab/>
        <w:t>5% CAP (proform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sking Price:</w:t>
        <w:tab/>
        <w:t>$2.2 mill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ntact:</w:t>
        <w:tab/>
        <w:tab/>
        <w:t>B.C. Real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Bonnie Chui, DRE #00894884</w:t>
        <w:tab/>
        <w:t>(510) 835-8888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Email:  </w:t>
      </w:r>
      <w:hyperlink r:id="rId3">
        <w:r>
          <w:rPr>
            <w:rStyle w:val="InternetLink"/>
            <w:sz w:val="32"/>
            <w:szCs w:val="32"/>
          </w:rPr>
          <w:t>bcleader2015@comcast.ne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Website: </w:t>
      </w:r>
      <w:hyperlink r:id="rId4">
        <w:r>
          <w:rPr>
            <w:rStyle w:val="InternetLink"/>
            <w:sz w:val="32"/>
            <w:szCs w:val="32"/>
          </w:rPr>
          <w:t>www.bcrealtyleader.com</w:t>
        </w:r>
      </w:hyperlink>
    </w:p>
    <w:p>
      <w:pPr>
        <w:pStyle w:val="Normal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i/>
          <w:sz w:val="20"/>
          <w:szCs w:val="20"/>
        </w:rPr>
        <w:t>Information deemed reliable but not guaranteed.  Buyer to verify prior to entering into contract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egment">
    <w:name w:val="content__segmen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leader2015@comcast.net" TargetMode="External"/><Relationship Id="rId4" Type="http://schemas.openxmlformats.org/officeDocument/2006/relationships/hyperlink" Target="http://www.bcrealtylead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3:00Z</dcterms:created>
  <dc:creator>Bonnie Chui</dc:creator>
  <dc:description/>
  <cp:keywords/>
  <dc:language>en-US</dc:language>
  <cp:lastModifiedBy>Bonnie Chui</cp:lastModifiedBy>
  <cp:lastPrinted>2020-07-21T13:47:00Z</cp:lastPrinted>
  <dcterms:modified xsi:type="dcterms:W3CDTF">2023-03-29T05:36:00Z</dcterms:modified>
  <cp:revision>5</cp:revision>
  <dc:subject/>
  <dc:title>  </dc:title>
</cp:coreProperties>
</file>