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ENTRALLY LOCATED IN ROYAL OAK AT 12 MILE AND I 75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IN INTERNET MARKETING FIRMS, ATTORNEYS, REALTORS, BUILDERS, AND PROFESSIONAL CONSULTANTS AT THIS GREAT LOCATION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autiful office space with PRIVATE ENTRANCE and ELEVATOR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ET WIRED TO YOUR ROOM - ONLY $10/MONTH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ICE CAN BE FURNISHED WITH DESK, CHAIR AND FILING CABINET - ONLY $20/MO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nd floor equipped with Full Kitchen, Men's and Women's Bathrooms and Reception/Waiting Area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w HVAC and carpet installed in 2022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XTRA CHARGE to use Fully furnished conference room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AT LOCATION for small business, internet marketing start up, or general office work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LOCATION for SALES FORCE or ADVERTISING/MARKETING firm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color w:val="222222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u w:val="single"/>
        </w:rPr>
        <w:t>OFFICES AVAILABLE 2-202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</w:rPr>
        <w:t>OFFICE 209: $650/MO (17' X 22') DIVIDED ROOM WITH EXTERIOR WINDOW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</w:rPr>
        <w:t>OFFICE 210: $975/MO (525 sq ft) WITH EXTERIOR WINDOW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</w:rPr>
        <w:t>OFFICE 211: $350/MO (13' X 12') WITH EXTERIOR WINDOWS.</w:t>
      </w:r>
      <w:r>
        <w:rPr>
          <w:rFonts w:eastAsia="Times New Roman" w:cs="Times New Roman" w:ascii="Times New Roman" w:hAnsi="Times New Roman"/>
          <w:color w:val="222222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</w:rPr>
        <w:t>OFFICE 212: $320/MO (13' X 10') WITH EXTERIOR WINDOW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</w:rPr>
        <w:t>OFFICE 213: $340/MO (13' X 13') WITH EXTERIOR WINDOWS.</w:t>
      </w:r>
      <w:r>
        <w:rPr>
          <w:rFonts w:eastAsia="Times New Roman" w:cs="Times New Roman" w:ascii="Times New Roman" w:hAnsi="Times New Roman"/>
          <w:color w:val="222222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</w:rPr>
        <w:t>OFFICE 215: $320/MO (12’ X 12’) FURNISHED INSIDE OFFIC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</w:rPr>
        <w:t>OFFICE 216: $850/MO (465 sq ft) LARGE 2 ROOM INSIDE OFFIC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</w:rPr>
        <w:t xml:space="preserve">OFFICE 218: $450/MO (20' X 12') INSIDE OFFIC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</w:rPr>
        <w:t>OFFICE 225: $430/MO (20' X 11') INSIDE OFFIC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</w:rPr>
        <w:t>OFFICE 232: $325/MO (13' X 12') WITH EXTERIOR WINDOW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</w:rPr>
        <w:t>OFFICE 233: $325/MO (11' X 12') FURNISHED INSIDE OFFIC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</w:rPr>
        <w:t>OFFICE 234: $300/MO (11' X 10') FURNISHED INSIDE OFFIC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</w:rPr>
        <w:t>OFFICE 235: $300/MO (11' X 10') FURNISHED INSIDE OFFIC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</w:rPr>
        <w:t>OFFICE 236: $300/MO (11' X 10') FURNISHED INSIDE OFFICE.</w:t>
      </w:r>
      <w:r>
        <w:rPr>
          <w:rFonts w:eastAsia="Times New Roman" w:cs="Times New Roman" w:ascii="Times New Roman" w:hAnsi="Times New Roman"/>
          <w:color w:val="222222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</w:rPr>
        <w:t>OFFICE 237: $475/MO (20' X 13') WITH EXTERIOR WINDOW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</w:rPr>
        <w:t>OFFICE 238: $422/MO (16’ X 13’) WITH EXTERIOR WINDOW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</w:rPr>
        <w:t>OFFICE 240: $425/MO (17’ X 13’) WITH EXTERIOR WINDOW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</w:rPr>
        <w:t xml:space="preserve">OFFICE 241: $450/MO (17’ X 14’) WITH EXTERIOR WINDOW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</w:rPr>
        <w:t>OFFICE 242-243: $1000/MO (LARGE 2 ROOM SUITE WITH PRIVATE BATHROOM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07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60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60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87634D-3184-43C0-A131-059D20298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43:00Z</dcterms:created>
  <dc:creator>User</dc:creator>
  <dc:description/>
  <dc:language>en-US</dc:language>
  <cp:lastModifiedBy>George Leichtweis</cp:lastModifiedBy>
  <cp:lastPrinted>2019-09-20T16:41:00Z</cp:lastPrinted>
  <dcterms:modified xsi:type="dcterms:W3CDTF">2023-02-28T22:4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