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0"/>
      </w:tblGrid>
      <w:tr>
        <w:trPr>
          <w:trHeight w:val="32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F2D0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  <w:t>Keller's Items that don't convey with the sale</w:t>
            </w:r>
          </w:p>
        </w:tc>
      </w:tr>
      <w:tr>
        <w:trPr>
          <w:trHeight w:val="3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Golf Carts x 4 - Teal, Red and Black and red with cargo box, tan gas gart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John Deere Gator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 xml:space="preserve">John Deere Excavator with attachments  </w:t>
            </w:r>
          </w:p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We are only 1/2 owners in this item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Kubota Tractor with attachments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Shop - All tools/equipment/garden supplies</w:t>
            </w:r>
          </w:p>
        </w:tc>
      </w:tr>
      <w:tr>
        <w:trPr>
          <w:trHeight w:val="6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House - all personal items including exterior swing, cauldron pot, benches, patio table w/chairs, smoker, BBQ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Arlo Camera Security System</w:t>
            </w:r>
          </w:p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Dock cameras can be purchased - would need to transfer the Verizon account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</w:r>
          </w:p>
        </w:tc>
      </w:tr>
      <w:tr>
        <w:trPr>
          <w:trHeight w:val="6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Office - Laser Printer, Filing cabinets, Tower PC and Notebook, mouse, keyboard and monitors x 2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Wood Chipper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Wood Splitter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Trailers, car hauler, small garden trailer, Gorilla pull cart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Skeeter Boat with trailer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Lowe Tri-Toon Boat with trailer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Dock Boat Lift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Red and Black chairs in the Pavilion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Cedar posts located next to the propane tank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Personal items stored in Old Well House</w:t>
            </w:r>
          </w:p>
        </w:tc>
      </w:tr>
      <w:tr>
        <w:trPr>
          <w:trHeight w:val="3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Chicken Coop and Chicken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e64e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e64e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e64e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e64e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e64e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e64e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e64e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e64e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e64e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e64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e64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e64e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e64e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e64e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e64e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e64e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e64e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e64e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e64e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e64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e64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e64e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e64e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e64e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e64e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e64e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e64e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e64e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e64e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38:00Z</dcterms:created>
  <dc:creator>BILL CALLER</dc:creator>
  <dc:description/>
  <dc:language>en-US</dc:language>
  <cp:lastModifiedBy>BILL CALLER</cp:lastModifiedBy>
  <dcterms:modified xsi:type="dcterms:W3CDTF">2024-10-17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