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800080"/>
        </w:rPr>
      </w:pPr>
      <w:r>
        <w:rPr/>
        <w:drawing>
          <wp:inline distT="0" distB="0" distL="0" distR="0">
            <wp:extent cx="666750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800080"/>
        </w:rPr>
        <w:t xml:space="preserve">  </w:t>
      </w:r>
      <w:r>
        <w:rPr>
          <w:rFonts w:ascii="Verdana" w:hAnsi="Verdana"/>
          <w:b/>
          <w:bCs/>
          <w:color w:val="800080"/>
        </w:rPr>
        <w:t>EXECUTIVE PROPERTY MANAGEMENT GROUP</w:t>
      </w:r>
    </w:p>
    <w:p>
      <w:pPr>
        <w:pStyle w:val="Normal"/>
        <w:jc w:val="center"/>
        <w:rPr>
          <w:rFonts w:ascii="Verdana" w:hAnsi="Verdana"/>
          <w:b/>
          <w:b/>
          <w:bCs/>
          <w:color w:val="800080"/>
        </w:rPr>
      </w:pPr>
      <w:r>
        <w:rPr>
          <w:rFonts w:ascii="Verdana" w:hAnsi="Verdana"/>
          <w:b/>
          <w:bCs/>
          <w:color w:val="800080"/>
        </w:rPr>
        <w:t>_____________________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bCs/>
          <w:color w:val="008080"/>
        </w:rPr>
      </w:pPr>
      <w:r>
        <w:rPr>
          <w:rFonts w:ascii="Verdana" w:hAnsi="Verdana"/>
          <w:b/>
          <w:bCs/>
          <w:color w:val="008080"/>
        </w:rPr>
        <w:t xml:space="preserve">1751 MOUND STREET SUITE 206 SARASOTA, FL 34236 </w:t>
      </w:r>
    </w:p>
    <w:p>
      <w:pPr>
        <w:pStyle w:val="Normal"/>
        <w:jc w:val="center"/>
        <w:rPr>
          <w:rFonts w:ascii="Verdana" w:hAnsi="Verdana"/>
          <w:b/>
          <w:b/>
          <w:bCs/>
          <w:color w:val="008080"/>
        </w:rPr>
      </w:pPr>
      <w:r>
        <w:rPr>
          <w:rFonts w:ascii="Verdana" w:hAnsi="Verdana"/>
          <w:b/>
          <w:bCs/>
          <w:color w:val="008080"/>
        </w:rPr>
        <w:t>OFFICE- 941-365-0200    CELL- 941-809-7027     FAX- 941-365-0290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ascii="Verdana" w:hAnsi="Verdana"/>
            <w:b/>
            <w:bCs/>
            <w:smallCaps/>
            <w:color w:val="008080"/>
          </w:rPr>
          <w:t>GARYLANDSMAN@COMCAST.NET</w:t>
        </w:r>
      </w:hyperlink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400 SO. TAMIAMI TRAIL</w:t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</w:rPr>
        <w:t>VENICE, FL 34285</w:t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</w:rPr>
        <w:t>The 400 S. Tamiami Trail Professional Building is located on the island of Venice, 1 block North of the Venice Regional Hospital.  The building is idelly suited for medical or general office use.  The building has a private parking lot in the rear and an additional private reserved lot right across the street (Turin Avenue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tached is some general information about the property at 400 S. Tamiami Trail.  At the present time, we have a couple of vacancies that are available for leas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u w:val="single"/>
        </w:rPr>
      </w:pPr>
      <w:r>
        <w:rPr>
          <w:rFonts w:ascii="Verdana" w:hAnsi="Verdana"/>
        </w:rPr>
        <w:tab/>
      </w:r>
      <w:r>
        <w:rPr>
          <w:rFonts w:ascii="Verdana" w:hAnsi="Verdana"/>
          <w:u w:val="single"/>
        </w:rPr>
        <w:t>Suite</w:t>
        <w:tab/>
        <w:tab/>
        <w:t>Square feet</w:t>
        <w:tab/>
        <w:t>Monthly Ren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>140</w:t>
        <w:tab/>
        <w:tab/>
        <w:t>1,326</w:t>
        <w:tab/>
        <w:tab/>
        <w:t>1,989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>160</w:t>
        <w:tab/>
        <w:tab/>
        <w:t>777</w:t>
        <w:tab/>
        <w:tab/>
        <w:t xml:space="preserve">   97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>200</w:t>
        <w:tab/>
        <w:tab/>
        <w:t>3,100</w:t>
        <w:tab/>
        <w:tab/>
        <w:t>3,875</w:t>
      </w:r>
    </w:p>
    <w:p>
      <w:pPr>
        <w:pStyle w:val="Normal"/>
        <w:ind w:firstLine="720"/>
        <w:rPr>
          <w:rFonts w:ascii="Verdana" w:hAnsi="Verdana"/>
        </w:rPr>
      </w:pPr>
      <w:r>
        <w:rPr>
          <w:rFonts w:ascii="Verdana" w:hAnsi="Verdana"/>
        </w:rPr>
        <w:t>All rents are plus Sales Tax and Utilitie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Cs/>
          <w:u w:val="single"/>
        </w:rPr>
        <w:t>Property Notes</w:t>
      </w:r>
      <w:r>
        <w:rPr>
          <w:rFonts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Built- 1973</w:t>
        <w:tab/>
        <w:tab/>
        <w:t>Land Area- 33,880 SF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Class B Medical/office Building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Gross Building Area- 23,254, with 19,838 rentable sf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Concrete Construction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29 Parking Spaces in rear of Building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30 Parking Spaces in Private Lot Across Street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Zoning- C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Cs/>
        </w:rPr>
        <w:t>Modified Gross Leas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fter you have reviewed this information, please call me with any questions about the property, rental space or lease terms, or to set a date and time to go visit the spac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ar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ary Landsma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Executive Property Management Group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751 Mound Street, Suite 20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rasota, FL 3423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O- 941-365-0200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- 941-809-7027</w:t>
      </w:r>
    </w:p>
    <w:p>
      <w:pPr>
        <w:pStyle w:val="Normal"/>
        <w:rPr>
          <w:rFonts w:ascii="Verdana" w:hAnsi="Verdana"/>
        </w:rPr>
      </w:pPr>
      <w:hyperlink r:id="rId4">
        <w:r>
          <w:rPr>
            <w:rStyle w:val="InternetLink"/>
            <w:rFonts w:ascii="Verdana" w:hAnsi="Verdana"/>
          </w:rPr>
          <w:t>garylandsman@comcast.net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5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6c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1TERPSFAN@AOL.COM" TargetMode="External"/><Relationship Id="rId4" Type="http://schemas.openxmlformats.org/officeDocument/2006/relationships/hyperlink" Target="mailto:garylandsman@comcas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6</Words>
  <Characters>1382</Characters>
  <CharactersWithSpaces>1605</CharactersWithSpaces>
  <Paragraphs>3</Paragraphs>
  <Company>Executive Property Management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4:00Z</dcterms:created>
  <dc:creator>gary</dc:creator>
  <dc:description/>
  <dc:language>en-US</dc:language>
  <cp:lastModifiedBy>Gary Landsman</cp:lastModifiedBy>
  <cp:lastPrinted>2021-10-01T14:10:00Z</cp:lastPrinted>
  <dcterms:modified xsi:type="dcterms:W3CDTF">2022-04-05T19:13:00Z</dcterms:modified>
  <cp:revision>10</cp:revision>
  <dc:subject/>
  <dc:title>EXECUTIVE PROPERTY MANAGEMENT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