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View on website: https://swmpropertyadvisors.com/listing/new-chipotle-vca-animal-hospital/</w:t>
      </w:r>
      <w:r>
        <w:rPr/>
        <w:drawing>
          <wp:inline distT="0" distB="0" distL="0" distR="0">
            <wp:extent cx="5943600" cy="5943600"/>
            <wp:effectExtent l="0" t="0" r="0" b="0"/>
            <wp:docPr id="1" name="Picture 1" descr="A screenshot of a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1d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1d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1d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1d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1d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1d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1d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1d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1d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1d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1d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1d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1d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1d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1d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1d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1d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1d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c1d8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1d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78c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1d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1d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1d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1d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3:00Z</dcterms:created>
  <dc:creator>Giglio, Casey</dc:creator>
  <dc:description/>
  <dc:language>en-US</dc:language>
  <cp:lastModifiedBy>SWM marketing</cp:lastModifiedBy>
  <cp:lastPrinted>2024-10-28T18:39:00Z</cp:lastPrinted>
  <dcterms:modified xsi:type="dcterms:W3CDTF">2024-12-16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