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Beautiful almost new office located in a busy shopping center in Germantown, M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his office has 6 operatory rooms, 5 of which are fully equipped with Adex and Belmont exam chairs, track and pole lighting, doctor/assistant chairs. Other office equipment includes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can X Phosphate Plate Scan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ir Techniques Vacuum and Compressor System Vacuum Less Than 2 Years Ol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mote Camera System For 24/7 Monitoring and Management of Office from Anywh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omputer Systems in Each Operatory and Around the Off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Large 40” Monitors in Each Operatory for Practice Manag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anore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Basic Office Furni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upplies Of Up To 6 Months Includ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ofessionally Manufactured and Installed Cabinet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Music Sys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Eaglesoft Dental Softw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ree Park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ree Snow Remov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ign On Main Ro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Bus Stop Yards Away from Front Do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Located In One of The Busiest Intersections of Germantown in One of The Fastest Growing Are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ashing Mach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frigerator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iCs/>
          <w:sz w:val="40"/>
          <w:szCs w:val="40"/>
        </w:rPr>
      </w:pPr>
      <w:r>
        <w:rPr>
          <w:rFonts w:eastAsia="Calibri" w:cs="Calibri"/>
          <w:i/>
          <w:iCs/>
          <w:sz w:val="40"/>
          <w:szCs w:val="40"/>
        </w:rPr>
        <w:t>Proof of funds or letter of pre-approval is neede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>Signature of an NDA required for more information involving income and patient poo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c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53:00Z</dcterms:created>
  <dc:creator>SSoffice IT</dc:creator>
  <dc:description/>
  <dc:language>en-US</dc:language>
  <cp:lastModifiedBy>SSoffice IT</cp:lastModifiedBy>
  <dcterms:modified xsi:type="dcterms:W3CDTF">2022-06-27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