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388100" cy="8369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f09b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f09b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f09b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f09b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f09b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f09b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f09b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f09b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f09b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f09b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f09b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f09b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f09b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f09b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f09b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f09b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f09b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f09b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f09b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f09b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f09b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09b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f09b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09b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f09b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f09b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f09b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f09b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f09b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0:00Z</dcterms:created>
  <dc:creator>Lucine Manjikian</dc:creator>
  <dc:description/>
  <dc:language>en-US</dc:language>
  <cp:lastModifiedBy>Lucine Manjikian</cp:lastModifiedBy>
  <dcterms:modified xsi:type="dcterms:W3CDTF">2024-10-02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