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75" w:beforeAutospacing="1" w:after="300"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b/>
          <w:color w:val="000000"/>
          <w:sz w:val="30"/>
          <w:szCs w:val="30"/>
        </w:rPr>
        <w:t>Eating or Drinking Establishment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Autospacing="1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Eating or drinking establishment, attached to or within a group of buildings, sharing a common wall extending from the lowest floor to the ceiling or sharing a building with one or mo</w:t>
      </w:r>
      <w:bookmarkStart w:id="0" w:name="_GoBack"/>
      <w:bookmarkEnd w:id="0"/>
      <w:r>
        <w:rPr>
          <w:rFonts w:eastAsia="Times New Roman" w:cs="Helvetica" w:ascii="Helvetica" w:hAnsi="Helvetica"/>
          <w:color w:val="000000"/>
          <w:sz w:val="30"/>
          <w:szCs w:val="30"/>
        </w:rPr>
        <w:t>re other uses, excluding full drive-through service (CB-49-2005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Eating or drinking establishment of any type, including music and patron dancing past the hours of 12:00 AM, excluding adult-oriented uses (CB-49-2005)</w:t>
      </w:r>
    </w:p>
    <w:p>
      <w:pPr>
        <w:pStyle w:val="Normal"/>
        <w:shd w:val="clear" w:color="auto" w:fill="FFFFFF"/>
        <w:spacing w:lineRule="atLeast" w:line="375" w:beforeAutospacing="1" w:after="300"/>
        <w:ind w:left="810" w:hanging="810"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b/>
          <w:color w:val="000000"/>
          <w:sz w:val="30"/>
          <w:szCs w:val="30"/>
        </w:rPr>
        <w:t>Office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Autospacing="1" w:after="300"/>
        <w:ind w:left="810" w:hanging="810"/>
        <w:contextualSpacing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Bank, savings and loan association, or other savings or lending institution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Office accessory as an allowed us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Office of a certified massage therapist (CB-44-2000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Office of a medical practitioner or medical clinic (which may include an accessory private spa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Real estate subdivision sales office as a temporary use, in accordance with Sections 27-260 and 27-261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Artist’s studio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Barber or beauty shop (CB-148-1987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Blueprinting, photostating, or other photocopying establishment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Data processing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Employment agency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Fortune telling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Key or locksmith shop (CB-128-1986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Model studio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Photography studio or darkroom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Print shop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Shoe repair shop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Tailor or dressmaking shop (may include incidental dyeing and pressing allowed as “PB” use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Travel bureau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Watch or jewelry repair shop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Arts, crafts, and hobby supply stor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 xml:space="preserve">Book (except adult bookstore) or camera store (CB-71-1993)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Clothing, dry goods, millinery, or shoe store (CB-58-1985; CB-71-1993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Drug stor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Gift, jewelry, music, souvenir, or other specialty store not specifically listed (CB-71-1993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Newspaper, magazine, tobacco shop</w:t>
      </w:r>
    </w:p>
    <w:p>
      <w:pPr>
        <w:pStyle w:val="Normal"/>
        <w:shd w:val="clear" w:color="auto" w:fill="FFFFFF"/>
        <w:spacing w:lineRule="atLeast" w:line="375" w:beforeAutospacing="1" w:after="300"/>
        <w:ind w:left="810" w:hanging="810"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 xml:space="preserve">35.5 </w:t>
        <w:tab/>
        <w:t>Outdoor display of merchandise for sale (except as otherwise specified) and excluding merchandise displayed on gasoline pump islands associated with gas stations which is allowed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Autospacing="1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Retail shop or store (not listed) similar to one permitted (P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Toy stor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Video game or tape store</w:t>
      </w:r>
    </w:p>
    <w:p>
      <w:pPr>
        <w:pStyle w:val="Normal"/>
        <w:shd w:val="clear" w:color="auto" w:fill="FFFFFF"/>
        <w:spacing w:lineRule="atLeast" w:line="375" w:beforeAutospacing="1" w:after="300"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b/>
          <w:color w:val="000000"/>
          <w:sz w:val="30"/>
          <w:szCs w:val="30"/>
        </w:rPr>
        <w:t>Institutional/Educational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Autospacing="1" w:after="300"/>
        <w:ind w:left="810" w:hanging="810"/>
        <w:contextualSpacing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Church or similar place of worship, convent, or monastery (CB-23-1988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School, Private</w:t>
      </w:r>
    </w:p>
    <w:p>
      <w:pPr>
        <w:pStyle w:val="Normal"/>
        <w:shd w:val="clear" w:color="auto" w:fill="FFFFFF"/>
        <w:spacing w:lineRule="atLeast" w:line="375" w:beforeAutospacing="1" w:after="300"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b/>
          <w:color w:val="000000"/>
          <w:sz w:val="30"/>
          <w:szCs w:val="30"/>
        </w:rPr>
        <w:t>Miscellaneou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Autospacing="1" w:after="300"/>
        <w:ind w:left="810" w:hanging="810"/>
        <w:contextualSpacing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Accessory structures and uses (when not otherwise provided for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 xml:space="preserve">Signs, in accordance with Part 12, associated with uses allowed in the applicable residential zone (CB-85-1988)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Library, privat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Post offic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Public building and use, except as otherwise prohibited</w:t>
      </w:r>
    </w:p>
    <w:p>
      <w:pPr>
        <w:pStyle w:val="Normal"/>
        <w:shd w:val="clear" w:color="auto" w:fill="FFFFFF"/>
        <w:spacing w:lineRule="atLeast" w:line="375" w:beforeAutospacing="1" w:after="300"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b/>
          <w:color w:val="000000"/>
          <w:sz w:val="30"/>
          <w:szCs w:val="30"/>
        </w:rPr>
        <w:t>Recreational/Entertainment/Social/Cultural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Autospacing="1" w:after="300"/>
        <w:ind w:left="810" w:hanging="810"/>
        <w:contextualSpacing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Club or lodge (private) except as otherwise provided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Employer recreational facilities (private, nonprofit) accessory to an allowed us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Reducing/exercise salon or health club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Spa (community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300"/>
        <w:ind w:left="810" w:hanging="810"/>
        <w:contextualSpacing/>
        <w:textAlignment w:val="top"/>
        <w:rPr>
          <w:rFonts w:ascii="Helvetica" w:hAnsi="Helvetica" w:eastAsia="Times New Roman" w:cs="Helvetica"/>
          <w:b/>
          <w:b/>
          <w:color w:val="000000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sz w:val="30"/>
          <w:szCs w:val="30"/>
        </w:rPr>
        <w:t>Spa (private), accessory to an allowed dwelling uni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2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32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70</Words>
  <Characters>2111</Characters>
  <CharactersWithSpaces>24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2:25:00Z</dcterms:created>
  <dc:creator>CCC</dc:creator>
  <dc:description/>
  <dc:language>en-US</dc:language>
  <cp:lastModifiedBy>CCC</cp:lastModifiedBy>
  <dcterms:modified xsi:type="dcterms:W3CDTF">2022-07-20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