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425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, First Floo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Approximately 2,000 Square Feet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$24.00 psf/yr. IG</w:t>
      </w:r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0" cy="514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3381375" cy="2535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drawing>
          <wp:inline distT="0" distB="0" distL="0" distR="0">
            <wp:extent cx="3390900" cy="2542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2d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46:00Z</dcterms:created>
  <dc:creator>Mark Walker</dc:creator>
  <dc:description/>
  <dc:language>en-US</dc:language>
  <cp:lastModifiedBy>Mark Walker</cp:lastModifiedBy>
  <dcterms:modified xsi:type="dcterms:W3CDTF">2023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