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ind w:left="950" w:hanging="950"/>
        <w:jc w:val="left"/>
        <w:rPr/>
      </w:pPr>
      <w:r>
        <w:rPr/>
        <w:t>Sec. 24-52. Permitted uses.</w:t>
      </w:r>
    </w:p>
    <w:p>
      <w:pPr>
        <w:pStyle w:val="Paragraph1"/>
        <w:rPr/>
      </w:pPr>
      <w:r>
        <w:rPr/>
        <w:t xml:space="preserve">In business districts, land and structures may be used and structures may be erected, altered, or enlarged only for the uses listed in the table below, except as provided in Section 24-33, Special exceptions, Section 24-106, Historical and architectural landmarks, and Article XII, Planned Unit Developments: </w:t>
      </w:r>
    </w:p>
    <w:tbl>
      <w:tblPr>
        <w:tblStyle w:val="Table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509"/>
        <w:gridCol w:w="1169"/>
        <w:gridCol w:w="1170"/>
        <w:gridCol w:w="1170"/>
        <w:gridCol w:w="1170"/>
        <w:gridCol w:w="1171"/>
      </w:tblGrid>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ermitted Uses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C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GO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BN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NS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H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ccessory use on the same lot with and customarily incidental to any of the below uses permitted in the district concerned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ntique shops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partment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P)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ppliance repair store, watch or camera repair store and the lik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utomobile repair shop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utomobile filling stations with or without convenience stor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utomobile and truck sales agency, provided that any used car sales lot abutting any residence shall be shielded from such residence by a wall, solid fence, or hedge not less than five (5) nor more than eight (8) feet high, and that any lighting used to illuminate such used car lot shall be deflected away from any residenc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utomobile sales event lasting no longer than ten (10) days in the parking lot of a shopping center, subject to determination of zoning officer that ample space in excess of normal parking requirement is availabl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utomobile/truck parts stor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utomobile washing facility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rewpub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afé, coffee house, juice bar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hurch and other place of worship, religious or philanthropic us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lub or lodge organized for fraternal or social purposes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onfectionery or bake shop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Doctor or dentist office, medical or dental clinic, medical laboratory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Drive-in theater, provided that no portion of the premises shall be less than five hundred (500) feet from any residential district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Editorial offices of newspaper or other publisher, not including a printing plant employing a web-fed press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Financial institution, including bank, savings and loan company, credit union, finance company, or mortgage company</w:t>
            </w:r>
            <w:r>
              <w:rPr>
                <w:rFonts w:eastAsia="Calibri" w:cs=""/>
                <w:kern w:val="0"/>
                <w:szCs w:val="24"/>
                <w:vertAlign w:val="superscript"/>
                <w:lang w:val="en-US" w:eastAsia="en-US" w:bidi="ar-SA"/>
              </w:rPr>
              <w:t xml:space="preserv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Food catering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overnmental and quasi-governmental offices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rocery or drug stor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roup home for individuals with developmental disabilities or mental illness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Indoor theater or auditorium, bowling alley or other recreational facility enclosed within a building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Laundry and dry cleaning pickup and delivery establishment, not including a dry-cleaning or laundry plant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arina and related facilities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obile home sales agency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otel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P)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Off-site sign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On-site sign, subject to regulations set forth in article X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Other dwelling, not including a mobile hom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P)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ackage liquor stor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Parking facility, subject to regulations set forth in Section 24-121</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assenger station, railway or bus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ersonal service shop, including tailor, barber, beauty shop, shoe repair, and the lik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hotographic studio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rofessional office, i.e., insurance, real estate, lawyer, architect, engineer, and the lik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adio or television studio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eal estate office, insurance agency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estaurant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estaurant; bistro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Restaurant; drive-through/drive-up/walk-up</w:t>
            </w:r>
            <w:r>
              <w:rPr>
                <w:rFonts w:eastAsia="Calibri" w:cs=""/>
                <w:kern w:val="0"/>
                <w:szCs w:val="24"/>
                <w:vertAlign w:val="superscript"/>
                <w:lang w:val="en-US" w:eastAsia="en-US" w:bidi="ar-SA"/>
              </w:rPr>
              <w:t xml:space="preserv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estaurant with attached bar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etail sales store, but not including a motor vehicle sales agency, farm implement sales agency, heavy construction equipment sales agency, or mobilehome sales agency, building supply and lumber retail sales store, or package liquor stor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chool of dance, drama, or music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ervice establishments needed to support the above uses, such as messenger service, answering service, telegraph office, blueprinting and reproducing establishment, and the lik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Telephone exchange or other switching equipment entirely enclosed within a building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Tire recapping plant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Tradesmen and operatives such as plumbers, electricians and the like with no outside storage of supplies/equipment and with no more than one rollup door, with opening not exceeding ten (10) feet by ten (10) feet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Unified shopping center, including miscellaneous retail service uses, provided that overall gross leasable area of the center is forty thousand (40,000) square feet or more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Unified shopping center, incorporating any of the above uses permitted in the district concerned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Vehicle-mounted or tent-sheltered food sales or other retailing, under permit issued by zoning officer, subject to same conditions as apply to a special exception for such uses, for no more than ten (10) days in connection with a special event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Wine bar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Wireless telecommunication towers and antennas subject to requirements in Sections 24-110 and 24-111</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Wholesale store without outside storage or exterior tanks in building(s) not exceeding six thousand (6,000) sq. ft. total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X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bl>
    <w:p>
      <w:pPr>
        <w:pStyle w:val="Normal"/>
        <w:rPr/>
      </w:pPr>
      <w:r>
        <w:rPr/>
      </w:r>
    </w:p>
    <w:tbl>
      <w:tblPr>
        <w:tblStyle w:val="Table130867b0e-920f-4e0c-8305-f10bb6d5c738"/>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3509"/>
        <w:gridCol w:w="1169"/>
        <w:gridCol w:w="1170"/>
        <w:gridCol w:w="1170"/>
        <w:gridCol w:w="1170"/>
        <w:gridCol w:w="1171"/>
      </w:tblGrid>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Limited Permitted Uses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C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GO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BN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NS </w:t>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H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ar/tavern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C)(D)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B)(C)(D)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C)(D)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Event space, banquet/reception hall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C)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Gastropub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D)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C)(D)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D) </w:t>
            </w:r>
          </w:p>
        </w:tc>
      </w:tr>
      <w:tr>
        <w:trPr/>
        <w:tc>
          <w:tcPr>
            <w:tcW w:w="35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Live entertainment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highlight w:val="yellow"/>
              </w:rPr>
            </w:pPr>
            <w:r>
              <w:rPr>
                <w:rFonts w:eastAsia="Calibri" w:cs=""/>
                <w:kern w:val="0"/>
                <w:szCs w:val="24"/>
                <w:highlight w:val="yellow"/>
                <w:lang w:val="en-US" w:eastAsia="en-US" w:bidi="ar-SA"/>
              </w:rPr>
              <w:t xml:space="preserve">(C) </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 </w:t>
            </w:r>
          </w:p>
        </w:tc>
      </w:tr>
    </w:tbl>
    <w:p>
      <w:pPr>
        <w:pStyle w:val="Normal"/>
        <w:rPr/>
      </w:pPr>
      <w:r>
        <w:rPr/>
      </w:r>
    </w:p>
    <w:p>
      <w:pPr>
        <w:pStyle w:val="Block1"/>
        <w:rPr/>
      </w:pPr>
      <w:r>
        <w:rPr>
          <w:i/>
        </w:rPr>
        <w:t>Footnotes:</w:t>
      </w:r>
    </w:p>
    <w:p>
      <w:pPr>
        <w:pStyle w:val="List2"/>
        <w:rPr/>
      </w:pPr>
      <w:r>
        <w:rPr/>
        <w:t>(A)</w:t>
        <w:tab/>
        <w:t xml:space="preserve">Permitted in this district only in the area platted and known as the original city survey and subject to the same restrictions as in the RMF-2 district. </w:t>
      </w:r>
    </w:p>
    <w:p>
      <w:pPr>
        <w:pStyle w:val="List2"/>
        <w:rPr/>
      </w:pPr>
      <w:r>
        <w:rPr/>
        <w:t>(B)</w:t>
        <w:tab/>
        <w:t xml:space="preserve">Permitted in this district provided that the use is limited to one per block face and no closer in proximity than fifty (50) feet to another limited use that is subject to these spacing restrictions. </w:t>
      </w:r>
    </w:p>
    <w:p>
      <w:pPr>
        <w:pStyle w:val="List2"/>
        <w:rPr/>
      </w:pPr>
      <w:r>
        <w:rPr/>
        <w:t>(C)</w:t>
        <w:tab/>
        <w:t xml:space="preserve">Permitted provided that the standards of section 10.8-13, Noise in residential districts are adhered to. </w:t>
      </w:r>
    </w:p>
    <w:p>
      <w:pPr>
        <w:pStyle w:val="List2"/>
        <w:rPr/>
      </w:pPr>
      <w:r>
        <w:rPr/>
        <w:t>(D)</w:t>
        <w:tab/>
        <w:t xml:space="preserve">Permitted in this district as a conditional use subject to review and approval by the city council. Conditional use criteria for the city council to consider include, but are not limited to: occupancy, hours of operation (bar/tavern only), kitchen hours of operation and bar hours of operation (gastropubs only), proximity to like establishments, public safety plan (security and lighting), and plan to reduce possible nuisances (parking, noise, crowding, and the like). </w:t>
      </w:r>
    </w:p>
    <w:p>
      <w:pPr>
        <w:pStyle w:val="List2"/>
        <w:rPr/>
      </w:pPr>
      <w:r>
        <w:rPr/>
        <w:t>(P)</w:t>
        <w:tab/>
        <w:t xml:space="preserve">Permitted in this district only in a planned unit development, except as provided in Section 24-53. </w:t>
      </w:r>
    </w:p>
    <w:p>
      <w:pPr>
        <w:pStyle w:val="Block3"/>
        <w:rPr/>
      </w:pPr>
      <w:r>
        <w:rPr/>
        <w:t xml:space="preserve">(*) Provided that drive-through teller or food pickup windows may be included only if the adequacy and safety of the driveways are approved by the city engineer or his designee, and further provided that any establishment with a drive-thru window located within one hundred (100) feet of a residence shall be screened along the side facing such residence by a wall, opaque fence or compact hedge not less than six (6) feet in height, and that exterior lighting shall be shielded and deflected away from such residence. </w:t>
      </w:r>
    </w:p>
    <w:p>
      <w:pPr>
        <w:pStyle w:val="HistoryNote"/>
        <w:rPr/>
      </w:pPr>
      <w:r>
        <w:rPr/>
        <w:t>(Ord. No. 1754, § 35-42, 10-3-72; Ord. No. 5554, 5-1-97; Ord. No. 5613, § 5, 7-24-97; Ord. No. 5607, 7-17-97; Ord. No. 5972, §§ 1—3, 9-30-99; Ord. No. 7248, § 9, 5-13-08; Ord. No. 7260, § 3, 6-3-08; Ord. No. 7842, § 4, 7-24-12; Ord. No. 7866, § 2, 9-25-12; Ord. No. 8601, § 2, 9-26-17; Ord. No. 8927 , § 3, 3-24-20; Ord. No. 9098, §§ 2, 3, 8-31-21)</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2-04-25 16:03:50 [EST]</w:t>
    </w:r>
  </w:p>
  <w:p>
    <w:pPr>
      <w:pStyle w:val="FooterLeft"/>
      <w:rPr/>
    </w:pPr>
    <w:r>
      <w:rPr/>
      <w:t>(Supp. No. 94, Update 3)</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semiHidden/>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Paragraph1" w:customStyle="1">
    <w:name w:val="Paragraph 1"/>
    <w:basedOn w:val="Normal"/>
    <w:uiPriority w:val="7"/>
    <w:qFormat/>
    <w:pPr>
      <w:ind w:firstLine="475"/>
    </w:pPr>
    <w:rPr/>
  </w:style>
  <w:style w:type="paragraph" w:styleId="Block1" w:customStyle="1">
    <w:name w:val="Block 1"/>
    <w:basedOn w:val="Normal"/>
    <w:uiPriority w:val="3"/>
    <w:qFormat/>
    <w:pPr/>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
    <w:name w:val="Table 1"/>
    <w:basedOn w:val="TableNormal"/>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e70693b7-1e26-48f5-a708-f17ef9c086b3">
    <w:name w:val="Normal Table_e70693b7-1e26-48f5-a708-f17ef9c086b3"/>
    <w:uiPriority w:val="99"/>
    <w:semiHidden/>
    <w:unhideWhenUsed/>
    <w:tblPr>
      <w:tblCellMar>
        <w:top w:w="0" w:type="dxa"/>
        <w:left w:w="108" w:type="dxa"/>
        <w:bottom w:w="0" w:type="dxa"/>
        <w:right w:w="108" w:type="dxa"/>
      </w:tblCellMar>
    </w:tblPr>
  </w:style>
  <w:style w:type="table" w:customStyle="1" w:styleId="Table130867b0e-920f-4e0c-8305-f10bb6d5c738">
    <w:name w:val="Table 1_30867b0e-920f-4e0c-8305-f10bb6d5c738"/>
    <w:basedOn w:val="NormalTablee70693b7-1e26-48f5-a708-f17ef9c086b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6734e421-d027-478e-8c83-fd3212fd8687">
    <w:name w:val="Normal Table_6734e421-d027-478e-8c83-fd3212fd8687"/>
    <w:uiPriority w:val="99"/>
    <w:semiHidden/>
    <w:unhideWhenUsed/>
    <w:tblPr>
      <w:tblCellMar>
        <w:top w:w="0" w:type="dxa"/>
        <w:left w:w="108" w:type="dxa"/>
        <w:bottom w:w="0" w:type="dxa"/>
        <w:right w:w="108" w:type="dxa"/>
      </w:tblCellMar>
    </w:tblPr>
  </w:style>
  <w:style w:type="table" w:styleId="TableGrid">
    <w:name w:val="Table Grid"/>
    <w:basedOn w:val="NormalTable6734e421-d027-478e-8c83-fd3212fd8687"/>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fac1e390-8348-4ff9-b052-335dab33df98">
    <w:name w:val="Normal Table_fac1e390-8348-4ff9-b052-335dab33df98"/>
    <w:uiPriority w:val="99"/>
    <w:semiHidden/>
    <w:unhideWhenUsed/>
    <w:tblPr>
      <w:tblCellMar>
        <w:top w:w="0" w:type="dxa"/>
        <w:left w:w="108" w:type="dxa"/>
        <w:bottom w:w="0" w:type="dxa"/>
        <w:right w:w="108" w:type="dxa"/>
      </w:tblCellMar>
    </w:tblPr>
  </w:style>
  <w:style w:type="table" w:customStyle="1" w:styleId="Table191f0e3f6-4940-4a09-87a5-71e032bca5e9">
    <w:name w:val="Table 1_91f0e3f6-4940-4a09-87a5-71e032bca5e9"/>
    <w:basedOn w:val="NormalTablefac1e390-8348-4ff9-b052-335dab33df9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91f0e3f6-4940-4a09-87a5-71e032bca5e9"/>
    <w:uiPriority w:val="99"/>
    <w:tcPr>
      <w:shd w:val="clear" w:color="auto" w:fill="auto"/>
    </w:tcPr>
  </w:style>
  <w:style w:type="table" w:customStyle="1" w:styleId="NormalTable32a6320a-52ed-4e30-8c1f-ebae254a32e4">
    <w:name w:val="Normal Table_32a6320a-52ed-4e30-8c1f-ebae254a32e4"/>
    <w:uiPriority w:val="99"/>
    <w:semiHidden/>
    <w:unhideWhenUsed/>
    <w:tblPr>
      <w:tblCellMar>
        <w:top w:w="0" w:type="dxa"/>
        <w:left w:w="108" w:type="dxa"/>
        <w:bottom w:w="0" w:type="dxa"/>
        <w:right w:w="108" w:type="dxa"/>
      </w:tblCellMar>
    </w:tblPr>
  </w:style>
  <w:style w:type="table" w:customStyle="1" w:styleId="Table1aae18e4c-b66a-455a-a97f-53a93bb76df8">
    <w:name w:val="Table 1_aae18e4c-b66a-455a-a97f-53a93bb76df8"/>
    <w:basedOn w:val="NormalTable32a6320a-52ed-4e30-8c1f-ebae254a32e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eeb2c44-5d0c-4224-a039-77480748b534">
    <w:name w:val="Table 2_ceeb2c44-5d0c-4224-a039-77480748b534"/>
    <w:basedOn w:val="Table1aae18e4c-b66a-455a-a97f-53a93bb76df8"/>
    <w:uiPriority w:val="99"/>
    <w:tcPr>
      <w:shd w:val="clear" w:color="auto" w:fill="auto"/>
    </w:tcPr>
  </w:style>
  <w:style w:type="table" w:customStyle="1" w:styleId="Table3">
    <w:name w:val="Table 3"/>
    <w:basedOn w:val="Table2ceeb2c44-5d0c-4224-a039-77480748b534"/>
    <w:uiPriority w:val="99"/>
    <w:tcPr>
      <w:shd w:val="clear" w:color="auto" w:fill="auto"/>
    </w:tcPr>
  </w:style>
  <w:style w:type="table" w:customStyle="1" w:styleId="NormalTable61b0d8ea-2dcf-4c8e-b60e-5dc51622816e">
    <w:name w:val="Normal Table_61b0d8ea-2dcf-4c8e-b60e-5dc51622816e"/>
    <w:uiPriority w:val="99"/>
    <w:semiHidden/>
    <w:unhideWhenUsed/>
    <w:tblPr>
      <w:tblCellMar>
        <w:top w:w="0" w:type="dxa"/>
        <w:left w:w="108" w:type="dxa"/>
        <w:bottom w:w="0" w:type="dxa"/>
        <w:right w:w="108" w:type="dxa"/>
      </w:tblCellMar>
    </w:tblPr>
  </w:style>
  <w:style w:type="table" w:customStyle="1" w:styleId="Table188b2dd52-3ff0-49bf-b7b2-95b83c31cca6">
    <w:name w:val="Table 1_88b2dd52-3ff0-49bf-b7b2-95b83c31cca6"/>
    <w:basedOn w:val="NormalTable61b0d8ea-2dcf-4c8e-b60e-5dc51622816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54f11c4f-5912-413f-8730-3308a2f45024">
    <w:name w:val="Table 2_54f11c4f-5912-413f-8730-3308a2f45024"/>
    <w:basedOn w:val="Table188b2dd52-3ff0-49bf-b7b2-95b83c31cca6"/>
    <w:uiPriority w:val="99"/>
    <w:tcPr>
      <w:shd w:val="clear" w:color="auto" w:fill="auto"/>
    </w:tcPr>
  </w:style>
  <w:style w:type="table" w:customStyle="1" w:styleId="Table3d19ad935-6d9a-45b3-a84b-3a26de1cb3ab">
    <w:name w:val="Table 3_d19ad935-6d9a-45b3-a84b-3a26de1cb3ab"/>
    <w:basedOn w:val="Table254f11c4f-5912-413f-8730-3308a2f45024"/>
    <w:uiPriority w:val="99"/>
    <w:tcPr>
      <w:shd w:val="clear" w:color="auto" w:fill="auto"/>
    </w:tcPr>
  </w:style>
  <w:style w:type="table" w:customStyle="1" w:styleId="Table4">
    <w:name w:val="Table 4"/>
    <w:basedOn w:val="Table3d19ad935-6d9a-45b3-a84b-3a26de1cb3ab"/>
    <w:uiPriority w:val="99"/>
    <w:tcPr>
      <w:shd w:val="clear" w:color="auto" w:fill="auto"/>
    </w:tcPr>
  </w:style>
  <w:style w:type="table" w:customStyle="1" w:styleId="NormalTable60028105-e904-4072-8701-1f8aba8703e6">
    <w:name w:val="Normal Table_60028105-e904-4072-8701-1f8aba8703e6"/>
    <w:uiPriority w:val="99"/>
    <w:semiHidden/>
    <w:unhideWhenUsed/>
    <w:tblPr>
      <w:tblCellMar>
        <w:top w:w="0" w:type="dxa"/>
        <w:left w:w="108" w:type="dxa"/>
        <w:bottom w:w="0" w:type="dxa"/>
        <w:right w:w="108" w:type="dxa"/>
      </w:tblCellMar>
    </w:tblPr>
  </w:style>
  <w:style w:type="table" w:customStyle="1" w:styleId="Table19ce98dc2-734b-4f9a-b6c8-e69cf3d46a4f">
    <w:name w:val="Table 1_9ce98dc2-734b-4f9a-b6c8-e69cf3d46a4f"/>
    <w:basedOn w:val="NormalTable60028105-e904-4072-8701-1f8aba8703e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11b53a37-8f72-4ede-91a2-02c0c39f8bfa">
    <w:name w:val="Table 2_11b53a37-8f72-4ede-91a2-02c0c39f8bfa"/>
    <w:basedOn w:val="Table19ce98dc2-734b-4f9a-b6c8-e69cf3d46a4f"/>
    <w:uiPriority w:val="99"/>
    <w:tcPr>
      <w:shd w:val="clear" w:color="auto" w:fill="auto"/>
    </w:tcPr>
  </w:style>
  <w:style w:type="table" w:customStyle="1" w:styleId="Table33e64187f-add6-4478-8abc-2e0a0e5b69fc">
    <w:name w:val="Table 3_3e64187f-add6-4478-8abc-2e0a0e5b69fc"/>
    <w:basedOn w:val="Table211b53a37-8f72-4ede-91a2-02c0c39f8bfa"/>
    <w:uiPriority w:val="99"/>
    <w:tcPr>
      <w:shd w:val="clear" w:color="auto" w:fill="auto"/>
    </w:tcPr>
  </w:style>
  <w:style w:type="table" w:customStyle="1" w:styleId="Table489a55b00-49bf-4e2f-88e9-f0c3e5208bc2">
    <w:name w:val="Table 4_89a55b00-49bf-4e2f-88e9-f0c3e5208bc2"/>
    <w:basedOn w:val="Table33e64187f-add6-4478-8abc-2e0a0e5b69fc"/>
    <w:uiPriority w:val="99"/>
    <w:tcPr>
      <w:shd w:val="clear" w:color="auto" w:fill="auto"/>
    </w:tcPr>
  </w:style>
  <w:style w:type="table" w:customStyle="1" w:styleId="Table5">
    <w:name w:val="Table 5"/>
    <w:basedOn w:val="Table489a55b00-49bf-4e2f-88e9-f0c3e5208bc2"/>
    <w:uiPriority w:val="99"/>
    <w:tcPr>
      <w:shd w:val="clear" w:color="auto" w:fill="auto"/>
    </w:tcPr>
  </w:style>
  <w:style w:type="table" w:customStyle="1" w:styleId="NormalTable6b65861f-0ee8-4c10-829e-ee05632f787a">
    <w:name w:val="Normal Table_6b65861f-0ee8-4c10-829e-ee05632f787a"/>
    <w:uiPriority w:val="99"/>
    <w:semiHidden/>
    <w:unhideWhenUsed/>
    <w:tblPr>
      <w:tblCellMar>
        <w:top w:w="0" w:type="dxa"/>
        <w:left w:w="108" w:type="dxa"/>
        <w:bottom w:w="0" w:type="dxa"/>
        <w:right w:w="108" w:type="dxa"/>
      </w:tblCellMar>
    </w:tblPr>
  </w:style>
  <w:style w:type="table" w:customStyle="1" w:styleId="Table12848bfde-83dc-4dd7-9298-d782108a6447">
    <w:name w:val="Table 1_2848bfde-83dc-4dd7-9298-d782108a6447"/>
    <w:basedOn w:val="NormalTable6b65861f-0ee8-4c10-829e-ee05632f787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e7d8059-d96d-4101-a540-2bb5185ec33a">
    <w:name w:val="Table 2_3e7d8059-d96d-4101-a540-2bb5185ec33a"/>
    <w:basedOn w:val="Table12848bfde-83dc-4dd7-9298-d782108a6447"/>
    <w:uiPriority w:val="99"/>
    <w:tcPr>
      <w:shd w:val="clear" w:color="auto" w:fill="auto"/>
    </w:tcPr>
  </w:style>
  <w:style w:type="table" w:customStyle="1" w:styleId="Table33f8d1893-0ce5-423f-960d-5bdf0b1442c7">
    <w:name w:val="Table 3_3f8d1893-0ce5-423f-960d-5bdf0b1442c7"/>
    <w:basedOn w:val="Table23e7d8059-d96d-4101-a540-2bb5185ec33a"/>
    <w:uiPriority w:val="99"/>
    <w:tcPr>
      <w:shd w:val="clear" w:color="auto" w:fill="auto"/>
    </w:tcPr>
  </w:style>
  <w:style w:type="table" w:customStyle="1" w:styleId="Table44659938b-3de4-4ac7-85ac-362d999cc122">
    <w:name w:val="Table 4_4659938b-3de4-4ac7-85ac-362d999cc122"/>
    <w:basedOn w:val="Table33f8d1893-0ce5-423f-960d-5bdf0b1442c7"/>
    <w:uiPriority w:val="99"/>
    <w:tcPr>
      <w:shd w:val="clear" w:color="auto" w:fill="auto"/>
    </w:tcPr>
  </w:style>
  <w:style w:type="table" w:customStyle="1" w:styleId="Table596f1fbc5-7dda-4d63-996d-16c43300587e">
    <w:name w:val="Table 5_96f1fbc5-7dda-4d63-996d-16c43300587e"/>
    <w:basedOn w:val="Table44659938b-3de4-4ac7-85ac-362d999cc122"/>
    <w:uiPriority w:val="99"/>
    <w:tcPr>
      <w:shd w:val="clear" w:color="auto" w:fill="auto"/>
    </w:tcPr>
  </w:style>
  <w:style w:type="table" w:customStyle="1" w:styleId="Table6">
    <w:name w:val="Table 6"/>
    <w:basedOn w:val="Table596f1fbc5-7dda-4d63-996d-16c43300587e"/>
    <w:uiPriority w:val="99"/>
    <w:tblPr>
      <w:tblCellMar>
        <w:left w:w="115" w:type="dxa"/>
        <w:right w:w="115" w:type="dxa"/>
      </w:tblCellMar>
    </w:tblPr>
    <w:tcPr>
      <w:shd w:val="clear" w:color="auto" w:fill="auto"/>
    </w:tcPr>
  </w:style>
  <w:style w:type="table" w:customStyle="1" w:styleId="NormalTable06721d15-dbfc-4945-9d73-71dab048cebd">
    <w:name w:val="Normal Table_06721d15-dbfc-4945-9d73-71dab048cebd"/>
    <w:uiPriority w:val="99"/>
    <w:semiHidden/>
    <w:unhideWhenUsed/>
    <w:tblPr>
      <w:tblCellMar>
        <w:top w:w="0" w:type="dxa"/>
        <w:left w:w="108" w:type="dxa"/>
        <w:bottom w:w="0" w:type="dxa"/>
        <w:right w:w="108" w:type="dxa"/>
      </w:tblCellMar>
    </w:tblPr>
  </w:style>
  <w:style w:type="table" w:customStyle="1" w:styleId="Table1b46ec500-5d1a-47a6-a691-40dc1032c4a4">
    <w:name w:val="Table 1_b46ec500-5d1a-47a6-a691-40dc1032c4a4"/>
    <w:basedOn w:val="NormalTable06721d15-dbfc-4945-9d73-71dab048ceb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536de9da-06b7-4bdb-8490-fbda3373ae42">
    <w:name w:val="Table 2_536de9da-06b7-4bdb-8490-fbda3373ae42"/>
    <w:basedOn w:val="Table1b46ec500-5d1a-47a6-a691-40dc1032c4a4"/>
    <w:uiPriority w:val="99"/>
    <w:tcPr>
      <w:shd w:val="clear" w:color="auto" w:fill="auto"/>
    </w:tcPr>
  </w:style>
  <w:style w:type="table" w:customStyle="1" w:styleId="Table3e39419c5-fb41-42f1-820e-ee589bf232ee">
    <w:name w:val="Table 3_e39419c5-fb41-42f1-820e-ee589bf232ee"/>
    <w:basedOn w:val="Table2536de9da-06b7-4bdb-8490-fbda3373ae42"/>
    <w:uiPriority w:val="99"/>
    <w:tcPr>
      <w:shd w:val="clear" w:color="auto" w:fill="auto"/>
    </w:tcPr>
  </w:style>
  <w:style w:type="table" w:customStyle="1" w:styleId="Table4f8c06678-f446-4f53-ab6c-bdc99339da7b">
    <w:name w:val="Table 4_f8c06678-f446-4f53-ab6c-bdc99339da7b"/>
    <w:basedOn w:val="Table3e39419c5-fb41-42f1-820e-ee589bf232ee"/>
    <w:uiPriority w:val="99"/>
    <w:tcPr>
      <w:shd w:val="clear" w:color="auto" w:fill="auto"/>
    </w:tcPr>
  </w:style>
  <w:style w:type="table" w:customStyle="1" w:styleId="Table51f8c1984-7f38-4274-89e6-d1dc9efe6cf7">
    <w:name w:val="Table 5_1f8c1984-7f38-4274-89e6-d1dc9efe6cf7"/>
    <w:basedOn w:val="Table4f8c06678-f446-4f53-ab6c-bdc99339da7b"/>
    <w:uiPriority w:val="99"/>
    <w:tcPr>
      <w:shd w:val="clear" w:color="auto" w:fill="auto"/>
    </w:tcPr>
  </w:style>
  <w:style w:type="table" w:customStyle="1" w:styleId="Table616c1642f-74ba-40ca-94d9-30dd3aeb6c1e">
    <w:name w:val="Table 6_16c1642f-74ba-40ca-94d9-30dd3aeb6c1e"/>
    <w:basedOn w:val="Table51f8c1984-7f38-4274-89e6-d1dc9efe6cf7"/>
    <w:uiPriority w:val="99"/>
    <w:tblPr>
      <w:tblCellMar>
        <w:left w:w="115" w:type="dxa"/>
        <w:right w:w="115" w:type="dxa"/>
      </w:tblCellMar>
    </w:tblPr>
    <w:tcPr>
      <w:shd w:val="clear" w:color="auto" w:fill="auto"/>
    </w:tcPr>
  </w:style>
  <w:style w:type="table" w:customStyle="1" w:styleId="Table7">
    <w:name w:val="Table 7"/>
    <w:basedOn w:val="Table616c1642f-74ba-40ca-94d9-30dd3aeb6c1e"/>
    <w:uiPriority w:val="99"/>
    <w:tcPr>
      <w:shd w:val="clear" w:color="auto" w:fill="auto"/>
    </w:tcPr>
  </w:style>
  <w:style w:type="table" w:customStyle="1" w:styleId="NormalTablef8322e4c-fd90-47f6-80dd-30c7961a37b3">
    <w:name w:val="Normal Table_f8322e4c-fd90-47f6-80dd-30c7961a37b3"/>
    <w:uiPriority w:val="99"/>
    <w:semiHidden/>
    <w:unhideWhenUsed/>
    <w:tblPr>
      <w:tblCellMar>
        <w:top w:w="0" w:type="dxa"/>
        <w:left w:w="108" w:type="dxa"/>
        <w:bottom w:w="0" w:type="dxa"/>
        <w:right w:w="108" w:type="dxa"/>
      </w:tblCellMar>
    </w:tblPr>
  </w:style>
  <w:style w:type="table" w:customStyle="1" w:styleId="Table1b4a5a42d-3223-403a-a4c4-2aa83af4dfbb">
    <w:name w:val="Table 1_b4a5a42d-3223-403a-a4c4-2aa83af4dfbb"/>
    <w:basedOn w:val="NormalTablef8322e4c-fd90-47f6-80dd-30c7961a37b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f1a6128b-4119-4c08-9b1f-370875644052">
    <w:name w:val="Table 2_f1a6128b-4119-4c08-9b1f-370875644052"/>
    <w:basedOn w:val="Table1b4a5a42d-3223-403a-a4c4-2aa83af4dfbb"/>
    <w:uiPriority w:val="99"/>
    <w:tcPr>
      <w:shd w:val="clear" w:color="auto" w:fill="auto"/>
    </w:tcPr>
  </w:style>
  <w:style w:type="table" w:customStyle="1" w:styleId="Table350389a47-7ed5-43f2-9b50-047e502a7336">
    <w:name w:val="Table 3_50389a47-7ed5-43f2-9b50-047e502a7336"/>
    <w:basedOn w:val="Table2f1a6128b-4119-4c08-9b1f-370875644052"/>
    <w:uiPriority w:val="99"/>
    <w:tcPr>
      <w:shd w:val="clear" w:color="auto" w:fill="auto"/>
    </w:tcPr>
  </w:style>
  <w:style w:type="table" w:customStyle="1" w:styleId="Table44dc4291c-e504-4374-a90b-3e12ad83eee7">
    <w:name w:val="Table 4_4dc4291c-e504-4374-a90b-3e12ad83eee7"/>
    <w:basedOn w:val="Table350389a47-7ed5-43f2-9b50-047e502a7336"/>
    <w:uiPriority w:val="99"/>
    <w:tcPr>
      <w:shd w:val="clear" w:color="auto" w:fill="auto"/>
    </w:tcPr>
  </w:style>
  <w:style w:type="table" w:customStyle="1" w:styleId="Table53cffd266-585b-4a66-b270-3dedc8041ff8">
    <w:name w:val="Table 5_3cffd266-585b-4a66-b270-3dedc8041ff8"/>
    <w:basedOn w:val="Table44dc4291c-e504-4374-a90b-3e12ad83eee7"/>
    <w:uiPriority w:val="99"/>
    <w:tcPr>
      <w:shd w:val="clear" w:color="auto" w:fill="auto"/>
    </w:tcPr>
  </w:style>
  <w:style w:type="table" w:customStyle="1" w:styleId="Table6603cb1be-a8bd-4ee3-b339-a077a9e99f2b">
    <w:name w:val="Table 6_603cb1be-a8bd-4ee3-b339-a077a9e99f2b"/>
    <w:basedOn w:val="Table53cffd266-585b-4a66-b270-3dedc8041ff8"/>
    <w:uiPriority w:val="99"/>
    <w:tblPr>
      <w:tblCellMar>
        <w:left w:w="115" w:type="dxa"/>
        <w:right w:w="115" w:type="dxa"/>
      </w:tblCellMar>
    </w:tblPr>
    <w:tcPr>
      <w:shd w:val="clear" w:color="auto" w:fill="auto"/>
    </w:tcPr>
  </w:style>
  <w:style w:type="table" w:customStyle="1" w:styleId="Table758b400b8-b6f6-46ad-b91f-63f5edf28678">
    <w:name w:val="Table 7_58b400b8-b6f6-46ad-b91f-63f5edf28678"/>
    <w:basedOn w:val="Table6603cb1be-a8bd-4ee3-b339-a077a9e99f2b"/>
    <w:uiPriority w:val="99"/>
    <w:tcPr>
      <w:shd w:val="clear" w:color="auto" w:fill="auto"/>
    </w:tcPr>
  </w:style>
  <w:style w:type="table" w:customStyle="1" w:styleId="Table8">
    <w:name w:val="Table 8"/>
    <w:basedOn w:val="Table758b400b8-b6f6-46ad-b91f-63f5edf28678"/>
    <w:uiPriority w:val="99"/>
    <w:tcPr>
      <w:shd w:val="clear" w:color="auto" w:fill="auto"/>
    </w:tcPr>
  </w:style>
  <w:style w:type="table" w:customStyle="1" w:styleId="NormalTable938dd6cc-7ed7-413d-bae4-305d36c5015f">
    <w:name w:val="Normal Table_938dd6cc-7ed7-413d-bae4-305d36c5015f"/>
    <w:uiPriority w:val="99"/>
    <w:semiHidden/>
    <w:unhideWhenUsed/>
    <w:tblPr>
      <w:tblCellMar>
        <w:top w:w="0" w:type="dxa"/>
        <w:left w:w="108" w:type="dxa"/>
        <w:bottom w:w="0" w:type="dxa"/>
        <w:right w:w="108" w:type="dxa"/>
      </w:tblCellMar>
    </w:tblPr>
  </w:style>
  <w:style w:type="table" w:customStyle="1" w:styleId="Table139326f7c-7ebf-4a69-99e6-438e0e96564f">
    <w:name w:val="Table 1_39326f7c-7ebf-4a69-99e6-438e0e96564f"/>
    <w:basedOn w:val="NormalTable938dd6cc-7ed7-413d-bae4-305d36c5015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d9a66fa-0ddb-4888-8f07-07aa58d2f8f6">
    <w:name w:val="Table 2_3d9a66fa-0ddb-4888-8f07-07aa58d2f8f6"/>
    <w:basedOn w:val="Table139326f7c-7ebf-4a69-99e6-438e0e96564f"/>
    <w:uiPriority w:val="99"/>
    <w:tcPr>
      <w:shd w:val="clear" w:color="auto" w:fill="auto"/>
    </w:tcPr>
  </w:style>
  <w:style w:type="table" w:customStyle="1" w:styleId="Table36560a872-eb76-41cb-89de-48356ab818e3">
    <w:name w:val="Table 3_6560a872-eb76-41cb-89de-48356ab818e3"/>
    <w:basedOn w:val="Table23d9a66fa-0ddb-4888-8f07-07aa58d2f8f6"/>
    <w:uiPriority w:val="99"/>
    <w:tcPr>
      <w:shd w:val="clear" w:color="auto" w:fill="auto"/>
    </w:tcPr>
  </w:style>
  <w:style w:type="table" w:customStyle="1" w:styleId="Table4c3066cfd-fdc1-4587-92a3-3acd2a67225f">
    <w:name w:val="Table 4_c3066cfd-fdc1-4587-92a3-3acd2a67225f"/>
    <w:basedOn w:val="Table36560a872-eb76-41cb-89de-48356ab818e3"/>
    <w:uiPriority w:val="99"/>
    <w:tcPr>
      <w:shd w:val="clear" w:color="auto" w:fill="auto"/>
    </w:tcPr>
  </w:style>
  <w:style w:type="table" w:customStyle="1" w:styleId="Table51e3d927f-f9d7-40ab-9cbb-23c9928c43d7">
    <w:name w:val="Table 5_1e3d927f-f9d7-40ab-9cbb-23c9928c43d7"/>
    <w:basedOn w:val="Table4c3066cfd-fdc1-4587-92a3-3acd2a67225f"/>
    <w:uiPriority w:val="99"/>
    <w:tcPr>
      <w:shd w:val="clear" w:color="auto" w:fill="auto"/>
    </w:tcPr>
  </w:style>
  <w:style w:type="table" w:customStyle="1" w:styleId="Table6d1b95d1a-42a6-4d67-ae7a-1386bb9ffd35">
    <w:name w:val="Table 6_d1b95d1a-42a6-4d67-ae7a-1386bb9ffd35"/>
    <w:basedOn w:val="Table51e3d927f-f9d7-40ab-9cbb-23c9928c43d7"/>
    <w:uiPriority w:val="99"/>
    <w:tblPr>
      <w:tblCellMar>
        <w:left w:w="115" w:type="dxa"/>
        <w:right w:w="115" w:type="dxa"/>
      </w:tblCellMar>
    </w:tblPr>
    <w:tcPr>
      <w:shd w:val="clear" w:color="auto" w:fill="auto"/>
    </w:tcPr>
  </w:style>
  <w:style w:type="table" w:customStyle="1" w:styleId="Table72262c0ea-5834-441b-9d41-60787a7015df">
    <w:name w:val="Table 7_2262c0ea-5834-441b-9d41-60787a7015df"/>
    <w:basedOn w:val="Table6d1b95d1a-42a6-4d67-ae7a-1386bb9ffd35"/>
    <w:uiPriority w:val="99"/>
    <w:tcPr>
      <w:shd w:val="clear" w:color="auto" w:fill="auto"/>
    </w:tcPr>
  </w:style>
  <w:style w:type="table" w:customStyle="1" w:styleId="Table8b5e4191d-9a3b-4c91-84a2-4fa59610b318">
    <w:name w:val="Table 8_b5e4191d-9a3b-4c91-84a2-4fa59610b318"/>
    <w:basedOn w:val="Table72262c0ea-5834-441b-9d41-60787a7015df"/>
    <w:uiPriority w:val="99"/>
    <w:tcPr>
      <w:shd w:val="clear" w:color="auto" w:fill="auto"/>
    </w:tcPr>
  </w:style>
  <w:style w:type="table" w:customStyle="1" w:styleId="Table9">
    <w:name w:val="Table 9"/>
    <w:basedOn w:val="Table8b5e4191d-9a3b-4c91-84a2-4fa59610b318"/>
    <w:uiPriority w:val="99"/>
    <w:tcPr>
      <w:shd w:val="clear" w:color="auto" w:fill="auto"/>
    </w:tcPr>
  </w:style>
  <w:style w:type="table" w:customStyle="1" w:styleId="NormalTable998bf4e6-5d8e-42c8-9c9d-def738e261a2">
    <w:name w:val="Normal Table_998bf4e6-5d8e-42c8-9c9d-def738e261a2"/>
    <w:uiPriority w:val="99"/>
    <w:semiHidden/>
    <w:unhideWhenUsed/>
    <w:tblPr>
      <w:tblCellMar>
        <w:top w:w="0" w:type="dxa"/>
        <w:left w:w="108" w:type="dxa"/>
        <w:bottom w:w="0" w:type="dxa"/>
        <w:right w:w="108" w:type="dxa"/>
      </w:tblCellMar>
    </w:tblPr>
  </w:style>
  <w:style w:type="table" w:customStyle="1" w:styleId="TableNoRule1">
    <w:name w:val="Table NoRule 1"/>
    <w:basedOn w:val="NormalTable998bf4e6-5d8e-42c8-9c9d-def738e261a2"/>
    <w:uiPriority w:val="99"/>
    <w:pPr>
      <w:spacing w:before="0" w:after="0"/>
      <w:jc w:val="left"/>
    </w:pPr>
    <w:tblPr>
      <w:tblCellMar>
        <w:left w:w="0" w:type="dxa"/>
        <w:right w:w="0" w:type="dxa"/>
      </w:tblCellMar>
    </w:tblPr>
    <w:tcPr>
      <w:shd w:val="clear" w:color="auto" w:fill="auto"/>
    </w:tcPr>
  </w:style>
  <w:style w:type="table" w:customStyle="1" w:styleId="NormalTable071e65dd-aaa5-424f-82ea-827921494626">
    <w:name w:val="Normal Table_071e65dd-aaa5-424f-82ea-827921494626"/>
    <w:uiPriority w:val="99"/>
    <w:semiHidden/>
    <w:unhideWhenUsed/>
    <w:tblPr>
      <w:tblCellMar>
        <w:top w:w="0" w:type="dxa"/>
        <w:left w:w="108" w:type="dxa"/>
        <w:bottom w:w="0" w:type="dxa"/>
        <w:right w:w="108" w:type="dxa"/>
      </w:tblCellMar>
    </w:tblPr>
  </w:style>
  <w:style w:type="table" w:customStyle="1" w:styleId="TableNoRule17f83e375-0164-4608-beee-de958abac6d6">
    <w:name w:val="Table NoRule 1_7f83e375-0164-4608-beee-de958abac6d6"/>
    <w:basedOn w:val="NormalTable071e65dd-aaa5-424f-82ea-827921494626"/>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7f83e375-0164-4608-beee-de958abac6d6"/>
    <w:uiPriority w:val="99"/>
    <w:tcPr>
      <w:shd w:val="clear" w:color="auto" w:fill="auto"/>
    </w:tcPr>
  </w:style>
  <w:style w:type="table" w:customStyle="1" w:styleId="NormalTableceb7a00a-41e0-4df9-982c-d0b350548513">
    <w:name w:val="Normal Table_ceb7a00a-41e0-4df9-982c-d0b350548513"/>
    <w:uiPriority w:val="99"/>
    <w:semiHidden/>
    <w:unhideWhenUsed/>
    <w:tblPr>
      <w:tblCellMar>
        <w:top w:w="0" w:type="dxa"/>
        <w:left w:w="108" w:type="dxa"/>
        <w:bottom w:w="0" w:type="dxa"/>
        <w:right w:w="108" w:type="dxa"/>
      </w:tblCellMar>
    </w:tblPr>
  </w:style>
  <w:style w:type="table" w:customStyle="1" w:styleId="TableNoRule1b00bae64-bc7c-447f-9dc5-3cfe62953fea">
    <w:name w:val="Table NoRule 1_b00bae64-bc7c-447f-9dc5-3cfe62953fea"/>
    <w:basedOn w:val="NormalTableceb7a00a-41e0-4df9-982c-d0b350548513"/>
    <w:uiPriority w:val="99"/>
    <w:pPr>
      <w:spacing w:before="0" w:after="0"/>
      <w:jc w:val="left"/>
    </w:pPr>
    <w:tblPr>
      <w:tblCellMar>
        <w:left w:w="0" w:type="dxa"/>
        <w:right w:w="0" w:type="dxa"/>
      </w:tblCellMar>
    </w:tblPr>
    <w:tcPr>
      <w:shd w:val="clear" w:color="auto" w:fill="auto"/>
    </w:tcPr>
  </w:style>
  <w:style w:type="table" w:customStyle="1" w:styleId="TableNoRule26f9a4677-9e36-4535-97c8-02ac4c2f1ef1">
    <w:name w:val="Table NoRule 2_6f9a4677-9e36-4535-97c8-02ac4c2f1ef1"/>
    <w:basedOn w:val="TableNoRule1b00bae64-bc7c-447f-9dc5-3cfe62953fea"/>
    <w:uiPriority w:val="99"/>
    <w:tcPr>
      <w:shd w:val="clear" w:color="auto" w:fill="auto"/>
    </w:tcPr>
  </w:style>
  <w:style w:type="table" w:customStyle="1" w:styleId="TableNoRule3">
    <w:name w:val="Table NoRule 3"/>
    <w:basedOn w:val="TableNoRule26f9a4677-9e36-4535-97c8-02ac4c2f1ef1"/>
    <w:uiPriority w:val="99"/>
    <w:tcPr>
      <w:shd w:val="clear" w:color="auto" w:fill="auto"/>
    </w:tcPr>
  </w:style>
  <w:style w:type="table" w:customStyle="1" w:styleId="NormalTable2d3ad45a-2cb9-4ac8-89d1-224b86192440">
    <w:name w:val="Normal Table_2d3ad45a-2cb9-4ac8-89d1-224b86192440"/>
    <w:uiPriority w:val="99"/>
    <w:semiHidden/>
    <w:unhideWhenUsed/>
    <w:tblPr>
      <w:tblCellMar>
        <w:top w:w="0" w:type="dxa"/>
        <w:left w:w="108" w:type="dxa"/>
        <w:bottom w:w="0" w:type="dxa"/>
        <w:right w:w="108" w:type="dxa"/>
      </w:tblCellMar>
    </w:tblPr>
  </w:style>
  <w:style w:type="table" w:customStyle="1" w:styleId="TableNoRule1ee493826-33d5-4d57-a3ba-5e62a5f1e2e7">
    <w:name w:val="Table NoRule 1_ee493826-33d5-4d57-a3ba-5e62a5f1e2e7"/>
    <w:basedOn w:val="NormalTable2d3ad45a-2cb9-4ac8-89d1-224b86192440"/>
    <w:uiPriority w:val="99"/>
    <w:pPr>
      <w:spacing w:before="0" w:after="0"/>
      <w:jc w:val="left"/>
    </w:pPr>
    <w:tblPr>
      <w:tblCellMar>
        <w:left w:w="0" w:type="dxa"/>
        <w:right w:w="0" w:type="dxa"/>
      </w:tblCellMar>
    </w:tblPr>
    <w:tcPr>
      <w:shd w:val="clear" w:color="auto" w:fill="auto"/>
    </w:tcPr>
  </w:style>
  <w:style w:type="table" w:customStyle="1" w:styleId="TableNoRule267e6f370-4253-4d49-b34f-115d1f745ea0">
    <w:name w:val="Table NoRule 2_67e6f370-4253-4d49-b34f-115d1f745ea0"/>
    <w:basedOn w:val="TableNoRule1ee493826-33d5-4d57-a3ba-5e62a5f1e2e7"/>
    <w:uiPriority w:val="99"/>
    <w:tcPr>
      <w:shd w:val="clear" w:color="auto" w:fill="auto"/>
    </w:tcPr>
  </w:style>
  <w:style w:type="table" w:customStyle="1" w:styleId="TableNoRule3d9984169-5323-4e8b-87be-078f9fd353ad">
    <w:name w:val="Table NoRule 3_d9984169-5323-4e8b-87be-078f9fd353ad"/>
    <w:basedOn w:val="TableNoRule267e6f370-4253-4d49-b34f-115d1f745ea0"/>
    <w:uiPriority w:val="99"/>
    <w:tcPr>
      <w:shd w:val="clear" w:color="auto" w:fill="auto"/>
    </w:tcPr>
  </w:style>
  <w:style w:type="table" w:customStyle="1" w:styleId="TableNoRule4">
    <w:name w:val="Table NoRule 4"/>
    <w:basedOn w:val="TableNoRule3d9984169-5323-4e8b-87be-078f9fd353ad"/>
    <w:uiPriority w:val="99"/>
    <w:tcPr>
      <w:shd w:val="clear" w:color="auto" w:fill="auto"/>
    </w:tcPr>
  </w:style>
  <w:style w:type="table" w:customStyle="1" w:styleId="NormalTable3ed9accb-ac6d-4939-9872-f139aaede26d">
    <w:name w:val="Normal Table_3ed9accb-ac6d-4939-9872-f139aaede26d"/>
    <w:uiPriority w:val="99"/>
    <w:semiHidden/>
    <w:unhideWhenUsed/>
    <w:tblPr>
      <w:tblCellMar>
        <w:top w:w="0" w:type="dxa"/>
        <w:left w:w="108" w:type="dxa"/>
        <w:bottom w:w="0" w:type="dxa"/>
        <w:right w:w="108" w:type="dxa"/>
      </w:tblCellMar>
    </w:tblPr>
  </w:style>
  <w:style w:type="table" w:customStyle="1" w:styleId="TableNoRule126d7161b-38db-4d3a-b570-e18952180a42">
    <w:name w:val="Table NoRule 1_26d7161b-38db-4d3a-b570-e18952180a42"/>
    <w:basedOn w:val="NormalTable3ed9accb-ac6d-4939-9872-f139aaede26d"/>
    <w:uiPriority w:val="99"/>
    <w:pPr>
      <w:spacing w:before="0" w:after="0"/>
      <w:jc w:val="left"/>
    </w:pPr>
    <w:tblPr>
      <w:tblCellMar>
        <w:left w:w="0" w:type="dxa"/>
        <w:right w:w="0" w:type="dxa"/>
      </w:tblCellMar>
    </w:tblPr>
    <w:tcPr>
      <w:shd w:val="clear" w:color="auto" w:fill="auto"/>
    </w:tcPr>
  </w:style>
  <w:style w:type="table" w:customStyle="1" w:styleId="TableNoRule26fb4e54a-8035-4279-a742-2db13c70aec0">
    <w:name w:val="Table NoRule 2_6fb4e54a-8035-4279-a742-2db13c70aec0"/>
    <w:basedOn w:val="TableNoRule126d7161b-38db-4d3a-b570-e18952180a42"/>
    <w:uiPriority w:val="99"/>
    <w:tcPr>
      <w:shd w:val="clear" w:color="auto" w:fill="auto"/>
    </w:tcPr>
  </w:style>
  <w:style w:type="table" w:customStyle="1" w:styleId="TableNoRule321d671d5-34d0-4364-8ff0-05e07849957f">
    <w:name w:val="Table NoRule 3_21d671d5-34d0-4364-8ff0-05e07849957f"/>
    <w:basedOn w:val="TableNoRule26fb4e54a-8035-4279-a742-2db13c70aec0"/>
    <w:uiPriority w:val="99"/>
    <w:tcPr>
      <w:shd w:val="clear" w:color="auto" w:fill="auto"/>
    </w:tcPr>
  </w:style>
  <w:style w:type="table" w:customStyle="1" w:styleId="TableNoRule423cd7910-5542-4a51-8902-d39282a3eebf">
    <w:name w:val="Table NoRule 4_23cd7910-5542-4a51-8902-d39282a3eebf"/>
    <w:basedOn w:val="TableNoRule321d671d5-34d0-4364-8ff0-05e07849957f"/>
    <w:uiPriority w:val="99"/>
    <w:tcPr>
      <w:shd w:val="clear" w:color="auto" w:fill="auto"/>
    </w:tcPr>
  </w:style>
  <w:style w:type="table" w:customStyle="1" w:styleId="TableNoRule5">
    <w:name w:val="Table NoRule 5"/>
    <w:basedOn w:val="TableNoRule423cd7910-5542-4a51-8902-d39282a3eebf"/>
    <w:uiPriority w:val="99"/>
    <w:tcPr>
      <w:shd w:val="clear" w:color="auto" w:fill="auto"/>
    </w:tcPr>
  </w:style>
  <w:style w:type="table" w:customStyle="1" w:styleId="NormalTablef0a636be-a992-46b0-9fc4-5420fce82a4b">
    <w:name w:val="Normal Table_f0a636be-a992-46b0-9fc4-5420fce82a4b"/>
    <w:uiPriority w:val="99"/>
    <w:semiHidden/>
    <w:unhideWhenUsed/>
    <w:tblPr>
      <w:tblCellMar>
        <w:top w:w="0" w:type="dxa"/>
        <w:left w:w="108" w:type="dxa"/>
        <w:bottom w:w="0" w:type="dxa"/>
        <w:right w:w="108" w:type="dxa"/>
      </w:tblCellMar>
    </w:tblPr>
  </w:style>
  <w:style w:type="table" w:customStyle="1" w:styleId="TableNoRule184273066-0129-47c3-b4de-83d23faf893b">
    <w:name w:val="Table NoRule 1_84273066-0129-47c3-b4de-83d23faf893b"/>
    <w:basedOn w:val="NormalTablef0a636be-a992-46b0-9fc4-5420fce82a4b"/>
    <w:uiPriority w:val="99"/>
    <w:pPr>
      <w:spacing w:before="0" w:after="0"/>
      <w:jc w:val="left"/>
    </w:pPr>
    <w:tblPr>
      <w:tblCellMar>
        <w:left w:w="0" w:type="dxa"/>
        <w:right w:w="0" w:type="dxa"/>
      </w:tblCellMar>
    </w:tblPr>
    <w:tcPr>
      <w:shd w:val="clear" w:color="auto" w:fill="auto"/>
    </w:tcPr>
  </w:style>
  <w:style w:type="table" w:customStyle="1" w:styleId="TableNoRule2b7c28d00-0745-4908-bd76-5de253fbb309">
    <w:name w:val="Table NoRule 2_b7c28d00-0745-4908-bd76-5de253fbb309"/>
    <w:basedOn w:val="TableNoRule184273066-0129-47c3-b4de-83d23faf893b"/>
    <w:uiPriority w:val="99"/>
    <w:tcPr>
      <w:shd w:val="clear" w:color="auto" w:fill="auto"/>
    </w:tcPr>
  </w:style>
  <w:style w:type="table" w:customStyle="1" w:styleId="TableNoRule3d0ab8916-9f3a-4fd1-9d2b-41f5779ace44">
    <w:name w:val="Table NoRule 3_d0ab8916-9f3a-4fd1-9d2b-41f5779ace44"/>
    <w:basedOn w:val="TableNoRule2b7c28d00-0745-4908-bd76-5de253fbb309"/>
    <w:uiPriority w:val="99"/>
    <w:tcPr>
      <w:shd w:val="clear" w:color="auto" w:fill="auto"/>
    </w:tcPr>
  </w:style>
  <w:style w:type="table" w:customStyle="1" w:styleId="TableNoRule4ad37ee92-ff3a-430c-b7a3-feb52aed4501">
    <w:name w:val="Table NoRule 4_ad37ee92-ff3a-430c-b7a3-feb52aed4501"/>
    <w:basedOn w:val="TableNoRule3d0ab8916-9f3a-4fd1-9d2b-41f5779ace44"/>
    <w:uiPriority w:val="99"/>
    <w:tcPr>
      <w:shd w:val="clear" w:color="auto" w:fill="auto"/>
    </w:tcPr>
  </w:style>
  <w:style w:type="table" w:customStyle="1" w:styleId="TableNoRule5b97dba27-cfa2-4d67-a7e7-bd480680b0e6">
    <w:name w:val="Table NoRule 5_b97dba27-cfa2-4d67-a7e7-bd480680b0e6"/>
    <w:basedOn w:val="TableNoRule4ad37ee92-ff3a-430c-b7a3-feb52aed4501"/>
    <w:uiPriority w:val="99"/>
    <w:tcPr>
      <w:shd w:val="clear" w:color="auto" w:fill="auto"/>
    </w:tcPr>
  </w:style>
  <w:style w:type="table" w:customStyle="1" w:styleId="TableNoRule6">
    <w:name w:val="Table NoRule 6"/>
    <w:basedOn w:val="TableNoRule5b97dba27-cfa2-4d67-a7e7-bd480680b0e6"/>
    <w:uiPriority w:val="99"/>
    <w:tcPr>
      <w:shd w:val="clear" w:color="auto" w:fill="auto"/>
    </w:tcPr>
  </w:style>
  <w:style w:type="table" w:customStyle="1" w:styleId="NormalTablea737c904-ec06-4818-a88a-c1b6c13d0896">
    <w:name w:val="Normal Table_a737c904-ec06-4818-a88a-c1b6c13d0896"/>
    <w:uiPriority w:val="99"/>
    <w:semiHidden/>
    <w:unhideWhenUsed/>
    <w:tblPr>
      <w:tblCellMar>
        <w:top w:w="0" w:type="dxa"/>
        <w:left w:w="108" w:type="dxa"/>
        <w:bottom w:w="0" w:type="dxa"/>
        <w:right w:w="108" w:type="dxa"/>
      </w:tblCellMar>
    </w:tblPr>
  </w:style>
  <w:style w:type="table" w:customStyle="1" w:styleId="TableNoRule171e45f1c-d9f0-471e-881a-04e5e7d5d710">
    <w:name w:val="Table NoRule 1_71e45f1c-d9f0-471e-881a-04e5e7d5d710"/>
    <w:basedOn w:val="NormalTablea737c904-ec06-4818-a88a-c1b6c13d0896"/>
    <w:uiPriority w:val="99"/>
    <w:pPr>
      <w:spacing w:before="0" w:after="0"/>
      <w:jc w:val="left"/>
    </w:pPr>
    <w:tblPr>
      <w:tblCellMar>
        <w:left w:w="0" w:type="dxa"/>
        <w:right w:w="0" w:type="dxa"/>
      </w:tblCellMar>
    </w:tblPr>
    <w:tcPr>
      <w:shd w:val="clear" w:color="auto" w:fill="auto"/>
    </w:tcPr>
  </w:style>
  <w:style w:type="table" w:customStyle="1" w:styleId="TableNoRule25a6b4300-0961-4548-aeac-0dd95af7e0a7">
    <w:name w:val="Table NoRule 2_5a6b4300-0961-4548-aeac-0dd95af7e0a7"/>
    <w:basedOn w:val="TableNoRule171e45f1c-d9f0-471e-881a-04e5e7d5d710"/>
    <w:uiPriority w:val="99"/>
    <w:tcPr>
      <w:shd w:val="clear" w:color="auto" w:fill="auto"/>
    </w:tcPr>
  </w:style>
  <w:style w:type="table" w:customStyle="1" w:styleId="TableNoRule33393e18c-f9b5-4c5f-8ae1-d985526d6334">
    <w:name w:val="Table NoRule 3_3393e18c-f9b5-4c5f-8ae1-d985526d6334"/>
    <w:basedOn w:val="TableNoRule25a6b4300-0961-4548-aeac-0dd95af7e0a7"/>
    <w:uiPriority w:val="99"/>
    <w:tcPr>
      <w:shd w:val="clear" w:color="auto" w:fill="auto"/>
    </w:tcPr>
  </w:style>
  <w:style w:type="table" w:customStyle="1" w:styleId="TableNoRule4fc5e68a6-6f4c-4463-aacd-8c8d39b1e6cb">
    <w:name w:val="Table NoRule 4_fc5e68a6-6f4c-4463-aacd-8c8d39b1e6cb"/>
    <w:basedOn w:val="TableNoRule33393e18c-f9b5-4c5f-8ae1-d985526d6334"/>
    <w:uiPriority w:val="99"/>
    <w:tcPr>
      <w:shd w:val="clear" w:color="auto" w:fill="auto"/>
    </w:tcPr>
  </w:style>
  <w:style w:type="table" w:customStyle="1" w:styleId="TableNoRule5cf9584fb-329f-4c3f-ad70-5d1d00aa475b">
    <w:name w:val="Table NoRule 5_cf9584fb-329f-4c3f-ad70-5d1d00aa475b"/>
    <w:basedOn w:val="TableNoRule4fc5e68a6-6f4c-4463-aacd-8c8d39b1e6cb"/>
    <w:uiPriority w:val="99"/>
    <w:tcPr>
      <w:shd w:val="clear" w:color="auto" w:fill="auto"/>
    </w:tcPr>
  </w:style>
  <w:style w:type="table" w:customStyle="1" w:styleId="TableNoRule64d817886-8a46-4577-a69e-fc8d8e8a66ca">
    <w:name w:val="Table NoRule 6_4d817886-8a46-4577-a69e-fc8d8e8a66ca"/>
    <w:basedOn w:val="TableNoRule5cf9584fb-329f-4c3f-ad70-5d1d00aa475b"/>
    <w:uiPriority w:val="99"/>
    <w:tcPr>
      <w:shd w:val="clear" w:color="auto" w:fill="auto"/>
    </w:tcPr>
  </w:style>
  <w:style w:type="table" w:customStyle="1" w:styleId="TableNoRule7">
    <w:name w:val="Table NoRule 7"/>
    <w:basedOn w:val="TableNoRule64d817886-8a46-4577-a69e-fc8d8e8a66ca"/>
    <w:uiPriority w:val="99"/>
    <w:tcPr>
      <w:shd w:val="clear" w:color="auto" w:fill="auto"/>
    </w:tcPr>
  </w:style>
  <w:style w:type="table" w:customStyle="1" w:styleId="NormalTabled959945b-ab3e-4a1b-82e0-0db7311770c3">
    <w:name w:val="Normal Table_d959945b-ab3e-4a1b-82e0-0db7311770c3"/>
    <w:uiPriority w:val="99"/>
    <w:semiHidden/>
    <w:unhideWhenUsed/>
    <w:tblPr>
      <w:tblCellMar>
        <w:top w:w="0" w:type="dxa"/>
        <w:left w:w="108" w:type="dxa"/>
        <w:bottom w:w="0" w:type="dxa"/>
        <w:right w:w="108" w:type="dxa"/>
      </w:tblCellMar>
    </w:tblPr>
  </w:style>
  <w:style w:type="table" w:customStyle="1" w:styleId="TableNoRule1c9bad288-bd09-4bad-9410-431365c7655f">
    <w:name w:val="Table NoRule 1_c9bad288-bd09-4bad-9410-431365c7655f"/>
    <w:basedOn w:val="NormalTabled959945b-ab3e-4a1b-82e0-0db7311770c3"/>
    <w:uiPriority w:val="99"/>
    <w:pPr>
      <w:spacing w:before="0" w:after="0"/>
      <w:jc w:val="left"/>
    </w:pPr>
    <w:tblPr>
      <w:tblCellMar>
        <w:left w:w="0" w:type="dxa"/>
        <w:right w:w="0" w:type="dxa"/>
      </w:tblCellMar>
    </w:tblPr>
    <w:tcPr>
      <w:shd w:val="clear" w:color="auto" w:fill="auto"/>
    </w:tcPr>
  </w:style>
  <w:style w:type="table" w:customStyle="1" w:styleId="TableNoRule2a034eca2-c6f5-4778-80c5-8089e8c4a88a">
    <w:name w:val="Table NoRule 2_a034eca2-c6f5-4778-80c5-8089e8c4a88a"/>
    <w:basedOn w:val="TableNoRule1c9bad288-bd09-4bad-9410-431365c7655f"/>
    <w:uiPriority w:val="99"/>
    <w:tcPr>
      <w:shd w:val="clear" w:color="auto" w:fill="auto"/>
    </w:tcPr>
  </w:style>
  <w:style w:type="table" w:customStyle="1" w:styleId="TableNoRule37a980289-96f2-41d0-bf2e-1ddcfbfdd9f2">
    <w:name w:val="Table NoRule 3_7a980289-96f2-41d0-bf2e-1ddcfbfdd9f2"/>
    <w:basedOn w:val="TableNoRule2a034eca2-c6f5-4778-80c5-8089e8c4a88a"/>
    <w:uiPriority w:val="99"/>
    <w:tcPr>
      <w:shd w:val="clear" w:color="auto" w:fill="auto"/>
    </w:tcPr>
  </w:style>
  <w:style w:type="table" w:customStyle="1" w:styleId="TableNoRule45293ea41-73aa-4872-8134-1711a30163a8">
    <w:name w:val="Table NoRule 4_5293ea41-73aa-4872-8134-1711a30163a8"/>
    <w:basedOn w:val="TableNoRule37a980289-96f2-41d0-bf2e-1ddcfbfdd9f2"/>
    <w:uiPriority w:val="99"/>
    <w:tcPr>
      <w:shd w:val="clear" w:color="auto" w:fill="auto"/>
    </w:tcPr>
  </w:style>
  <w:style w:type="table" w:customStyle="1" w:styleId="TableNoRule535d9ca11-b8db-4a72-ab2a-7731a688aa75">
    <w:name w:val="Table NoRule 5_35d9ca11-b8db-4a72-ab2a-7731a688aa75"/>
    <w:basedOn w:val="TableNoRule45293ea41-73aa-4872-8134-1711a30163a8"/>
    <w:uiPriority w:val="99"/>
    <w:tcPr>
      <w:shd w:val="clear" w:color="auto" w:fill="auto"/>
    </w:tcPr>
  </w:style>
  <w:style w:type="table" w:customStyle="1" w:styleId="TableNoRule67a9c3c13-a1f8-4221-944a-ae75c3fc3edf">
    <w:name w:val="Table NoRule 6_7a9c3c13-a1f8-4221-944a-ae75c3fc3edf"/>
    <w:basedOn w:val="TableNoRule535d9ca11-b8db-4a72-ab2a-7731a688aa75"/>
    <w:uiPriority w:val="99"/>
    <w:tcPr>
      <w:shd w:val="clear" w:color="auto" w:fill="auto"/>
    </w:tcPr>
  </w:style>
  <w:style w:type="table" w:customStyle="1" w:styleId="TableNoRule773f5ab69-deba-4d59-be78-9f71b8c17b86">
    <w:name w:val="Table NoRule 7_73f5ab69-deba-4d59-be78-9f71b8c17b86"/>
    <w:basedOn w:val="TableNoRule67a9c3c13-a1f8-4221-944a-ae75c3fc3edf"/>
    <w:uiPriority w:val="99"/>
    <w:tcPr>
      <w:shd w:val="clear" w:color="auto" w:fill="auto"/>
    </w:tcPr>
  </w:style>
  <w:style w:type="table" w:customStyle="1" w:styleId="TableNoRule8">
    <w:name w:val="Table NoRule 8"/>
    <w:basedOn w:val="TableNoRule773f5ab69-deba-4d59-be78-9f71b8c17b86"/>
    <w:uiPriority w:val="99"/>
    <w:tcPr>
      <w:shd w:val="clear" w:color="auto" w:fill="auto"/>
    </w:tcPr>
  </w:style>
  <w:style w:type="table" w:customStyle="1" w:styleId="NormalTable0ee4eccd-dd5e-449a-aea5-190eba35827b">
    <w:name w:val="Normal Table_0ee4eccd-dd5e-449a-aea5-190eba35827b"/>
    <w:uiPriority w:val="99"/>
    <w:semiHidden/>
    <w:unhideWhenUsed/>
    <w:tblPr>
      <w:tblCellMar>
        <w:top w:w="0" w:type="dxa"/>
        <w:left w:w="108" w:type="dxa"/>
        <w:bottom w:w="0" w:type="dxa"/>
        <w:right w:w="108" w:type="dxa"/>
      </w:tblCellMar>
    </w:tblPr>
  </w:style>
  <w:style w:type="table" w:customStyle="1" w:styleId="TableNoRule1923be653-ea8b-41ad-b146-c80397f96db2">
    <w:name w:val="Table NoRule 1_923be653-ea8b-41ad-b146-c80397f96db2"/>
    <w:basedOn w:val="NormalTable0ee4eccd-dd5e-449a-aea5-190eba35827b"/>
    <w:uiPriority w:val="99"/>
    <w:pPr>
      <w:spacing w:before="0" w:after="0"/>
      <w:jc w:val="left"/>
    </w:pPr>
    <w:tblPr>
      <w:tblCellMar>
        <w:left w:w="0" w:type="dxa"/>
        <w:right w:w="0" w:type="dxa"/>
      </w:tblCellMar>
    </w:tblPr>
    <w:tcPr>
      <w:shd w:val="clear" w:color="auto" w:fill="auto"/>
    </w:tcPr>
  </w:style>
  <w:style w:type="table" w:customStyle="1" w:styleId="TableNoRule26194b688-aff7-4d0f-be7f-8aa92bd2b91d">
    <w:name w:val="Table NoRule 2_6194b688-aff7-4d0f-be7f-8aa92bd2b91d"/>
    <w:basedOn w:val="TableNoRule1923be653-ea8b-41ad-b146-c80397f96db2"/>
    <w:uiPriority w:val="99"/>
    <w:tcPr>
      <w:shd w:val="clear" w:color="auto" w:fill="auto"/>
    </w:tcPr>
  </w:style>
  <w:style w:type="table" w:customStyle="1" w:styleId="TableNoRule3a19b2d12-ed81-4e6a-91d1-6069a78a24cb">
    <w:name w:val="Table NoRule 3_a19b2d12-ed81-4e6a-91d1-6069a78a24cb"/>
    <w:basedOn w:val="TableNoRule26194b688-aff7-4d0f-be7f-8aa92bd2b91d"/>
    <w:uiPriority w:val="99"/>
    <w:tcPr>
      <w:shd w:val="clear" w:color="auto" w:fill="auto"/>
    </w:tcPr>
  </w:style>
  <w:style w:type="table" w:customStyle="1" w:styleId="TableNoRule498564411-ba25-4ed4-bd08-f419f6212319">
    <w:name w:val="Table NoRule 4_98564411-ba25-4ed4-bd08-f419f6212319"/>
    <w:basedOn w:val="TableNoRule3a19b2d12-ed81-4e6a-91d1-6069a78a24cb"/>
    <w:uiPriority w:val="99"/>
    <w:tcPr>
      <w:shd w:val="clear" w:color="auto" w:fill="auto"/>
    </w:tcPr>
  </w:style>
  <w:style w:type="table" w:customStyle="1" w:styleId="TableNoRule551187d43-7197-4bb7-9c3c-413c9994ae59">
    <w:name w:val="Table NoRule 5_51187d43-7197-4bb7-9c3c-413c9994ae59"/>
    <w:basedOn w:val="TableNoRule498564411-ba25-4ed4-bd08-f419f6212319"/>
    <w:uiPriority w:val="99"/>
    <w:tcPr>
      <w:shd w:val="clear" w:color="auto" w:fill="auto"/>
    </w:tcPr>
  </w:style>
  <w:style w:type="table" w:customStyle="1" w:styleId="TableNoRule6dc1ec1c1-56e8-47e3-9f1f-5b4ef0a23fb1">
    <w:name w:val="Table NoRule 6_dc1ec1c1-56e8-47e3-9f1f-5b4ef0a23fb1"/>
    <w:basedOn w:val="TableNoRule551187d43-7197-4bb7-9c3c-413c9994ae59"/>
    <w:uiPriority w:val="99"/>
    <w:tcPr>
      <w:shd w:val="clear" w:color="auto" w:fill="auto"/>
    </w:tcPr>
  </w:style>
  <w:style w:type="table" w:customStyle="1" w:styleId="TableNoRule7d6b4a483-ddb2-4768-b19f-8f38c598c56a">
    <w:name w:val="Table NoRule 7_d6b4a483-ddb2-4768-b19f-8f38c598c56a"/>
    <w:basedOn w:val="TableNoRule6dc1ec1c1-56e8-47e3-9f1f-5b4ef0a23fb1"/>
    <w:uiPriority w:val="99"/>
    <w:tcPr>
      <w:shd w:val="clear" w:color="auto" w:fill="auto"/>
    </w:tcPr>
  </w:style>
  <w:style w:type="table" w:customStyle="1" w:styleId="TableNoRule8db9aaeda-3b70-4883-85e2-04f0971948c0">
    <w:name w:val="Table NoRule 8_db9aaeda-3b70-4883-85e2-04f0971948c0"/>
    <w:basedOn w:val="TableNoRule7d6b4a483-ddb2-4768-b19f-8f38c598c56a"/>
    <w:uiPriority w:val="99"/>
    <w:tcPr>
      <w:shd w:val="clear" w:color="auto" w:fill="auto"/>
    </w:tcPr>
  </w:style>
  <w:style w:type="table" w:customStyle="1" w:styleId="TableNoRule9">
    <w:name w:val="Table NoRule 9"/>
    <w:basedOn w:val="TableNoRule8db9aaeda-3b70-4883-85e2-04f0971948c0"/>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98</Words>
  <Characters>6259</Characters>
  <CharactersWithSpaces>73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48:00Z</dcterms:created>
  <dc:creator>Audrey Akin</dc:creator>
  <dc:description/>
  <dc:language>en-US</dc:language>
  <cp:lastModifiedBy>Audrey Akin</cp:lastModifiedBy>
  <dcterms:modified xsi:type="dcterms:W3CDTF">2022-05-05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