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21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52600" cy="984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5248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2pt;margin-top:-45pt;width:137.95pt;height:7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43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5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54" stroked="f" o:allowincell="f" style="position:absolute;margin-left:252pt;margin-top:-18pt;width:21.55pt;height:21.55pt;mso-wrap-style:none;v-text-anchor:middle">
                <v:fill o:detectmouseclick="t" type="solid" color2="#ffffa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5433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260.95pt,-9pt" stroked="t" o:allowincell="f" style="position:absolute">
                <v:stroke color="#000054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334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12.05pt,-9pt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8343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647.95pt" stroked="t" o:allowincell="f" style="position:absolute;flip:y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392430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48pt" to="254.95pt,648pt" stroked="t" o:allowincell="f" style="position:absolute;flip:x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4241165" cy="592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101 VICTOR HEIGHTS PARKW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2060"/>
                                <w:sz w:val="32"/>
                                <w:szCs w:val="32"/>
                              </w:rPr>
                              <w:t>Victor, 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.95pt;height:46.65pt;mso-wrap-distance-left:9pt;mso-wrap-distance-right:9pt;mso-wrap-distance-top:0pt;mso-wrap-distance-bottom:0pt;margin-top:8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2060"/>
                          <w:sz w:val="32"/>
                          <w:szCs w:val="32"/>
                        </w:rPr>
                        <w:t>101 VICTOR HEIGHTS PARKWAY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color w:val="002060"/>
                          <w:sz w:val="32"/>
                          <w:szCs w:val="32"/>
                        </w:rPr>
                        <w:t>Victor, 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914400" cy="9829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29800"/>
                        </a:xfrm>
                        <a:prstGeom prst="rect"/>
                        <a:solidFill>
                          <a:srgbClr val="00005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d="f" strokeweight="0pt" style="position:absolute;rotation:-0;width:72pt;height:774pt;mso-wrap-distance-left:9pt;mso-wrap-distance-right:9pt;mso-wrap-distance-top:0pt;mso-wrap-distance-bottom:0pt;margin-top:-72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73990</wp:posOffset>
                </wp:positionV>
                <wp:extent cx="4591050" cy="230251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91080" cy="230256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7pt;width:361.45pt;height:181.25pt;mso-wrap-style:none;v-text-anchor:middle" type="_x0000_t75">
                <v:imagedata r:id="rId5" o:detectmouseclick="t"/>
                <v:stroke color="#00206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6400800" cy="7150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5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Address:</w:t>
                              <w:tab/>
                              <w:tab/>
                              <w:t>101 Victor Heights Parkway, Victor, New York 14564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Town/County: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Town of Victor/County of Ontari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Location: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Just off Rt. 96 and Rt. 251</w:t>
                            </w:r>
                          </w:p>
                          <w:p>
                            <w:pPr>
                              <w:pStyle w:val="FrameContents"/>
                              <w:ind w:left="2880" w:hanging="0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Five minutes from the I-490 expressway and the NYS I-90 Thruwa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Zoning:</w:t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General Industria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Built: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Constructed in 1991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Land: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2.6 acr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Total SF: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14,200</w:t>
                            </w:r>
                          </w:p>
                          <w:p>
                            <w:pPr>
                              <w:pStyle w:val="FrameContents"/>
                              <w:ind w:left="360" w:firstLine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Available SF:</w:t>
                              <w:tab/>
                              <w:t>Suite 200:</w:t>
                              <w:tab/>
                              <w:t>7,131 RSF (Vacant)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Rental Rate:</w:t>
                              <w:tab/>
                              <w:tab/>
                              <w:t>$10.50 PSF NNN + Utiliti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OpEx: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color w:val="000054"/>
                                <w:sz w:val="20"/>
                                <w:szCs w:val="20"/>
                              </w:rPr>
                              <w:t>$4.00 PSF (approximately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Utilities:</w:t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ab/>
                              <w:tab/>
                              <w:t>Tenant (Pro-rata share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Parking:</w:t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51 (approximately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Sprinklers:</w:t>
                              <w:tab/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We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Signage:</w:t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ab/>
                              <w:tab/>
                              <w:t>Signage availab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jc w:val="both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Roof: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Rubber Membra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jc w:val="both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Available:</w:t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ab/>
                              <w:t>Vaca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80" w:hanging="2520"/>
                              <w:jc w:val="both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54"/>
                                <w:sz w:val="20"/>
                                <w:szCs w:val="20"/>
                              </w:rPr>
                              <w:t xml:space="preserve">Description:  </w:t>
                              <w:tab/>
                            </w: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 xml:space="preserve">Suite 200 is currently a wide-open area that is ready to be designed and built to a Tenants space requirement.  Conveniently located in proximity to numerous retail amenities and Eastview Mall.  </w:t>
                            </w:r>
                          </w:p>
                          <w:p>
                            <w:pPr>
                              <w:pStyle w:val="FrameContents"/>
                              <w:ind w:left="2880" w:hanging="0"/>
                              <w:jc w:val="both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0" w:hanging="0"/>
                              <w:jc w:val="both"/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Cs/>
                                <w:color w:val="000054"/>
                                <w:sz w:val="20"/>
                                <w:szCs w:val="20"/>
                              </w:rPr>
                              <w:t>Building is owned and shared with Holdsworth Klimowski Construction (HK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63.05pt;mso-wrap-distance-left:9pt;mso-wrap-distance-right:9pt;mso-wrap-distance-top:0pt;mso-wrap-distance-bottom:0pt;margin-top:2.7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Address:</w:t>
                        <w:tab/>
                        <w:tab/>
                        <w:t>101 Victor Heights Parkway, Victor, New York 14564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Town/County: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Town of Victor/County of Ontari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80" w:hanging="2520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Location: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Just off Rt. 96 and Rt. 251</w:t>
                      </w:r>
                    </w:p>
                    <w:p>
                      <w:pPr>
                        <w:pStyle w:val="FrameContents"/>
                        <w:ind w:left="2880" w:hanging="0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Five minutes from the I-490 expressway and the NYS I-90 Thruwa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Zoning:</w:t>
                        <w:tab/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General Industria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Built:</w:t>
                        <w:tab/>
                        <w:tab/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Constructed in 1991</w:t>
                      </w: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80" w:hanging="2520"/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Land: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2.6 acr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80" w:hanging="2520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Total SF: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14,200</w:t>
                      </w:r>
                    </w:p>
                    <w:p>
                      <w:pPr>
                        <w:pStyle w:val="FrameContents"/>
                        <w:ind w:left="360" w:firstLine="360"/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Available SF:</w:t>
                        <w:tab/>
                        <w:t>Suite 200:</w:t>
                        <w:tab/>
                        <w:t>7,131 RSF (Vacant)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Rental Rate:</w:t>
                        <w:tab/>
                        <w:tab/>
                        <w:t>$10.50 PSF NNN + Utiliti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rFonts w:ascii="Verdana" w:hAnsi="Verdana"/>
                          <w:b/>
                          <w:b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OpEx:</w:t>
                        <w:tab/>
                        <w:tab/>
                        <w:tab/>
                      </w:r>
                      <w:r>
                        <w:rPr>
                          <w:rFonts w:ascii="Verdana" w:hAnsi="Verdana"/>
                          <w:color w:val="000054"/>
                          <w:sz w:val="20"/>
                          <w:szCs w:val="20"/>
                        </w:rPr>
                        <w:t>$4.00 PSF (approximately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Utilities:</w:t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ab/>
                        <w:tab/>
                        <w:t>Tenant (Pro-rata share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Parking:</w:t>
                        <w:tab/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51 (approximately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Sprinklers:</w:t>
                        <w:tab/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We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Signage:</w:t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ab/>
                        <w:tab/>
                        <w:t>Signage availab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80" w:hanging="2520"/>
                        <w:jc w:val="both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Roof: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Rubber Membra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80" w:hanging="2520"/>
                        <w:jc w:val="both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>Available:</w:t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ab/>
                        <w:t>Vaca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80" w:hanging="2520"/>
                        <w:jc w:val="both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54"/>
                          <w:sz w:val="20"/>
                          <w:szCs w:val="20"/>
                        </w:rPr>
                        <w:t xml:space="preserve">Description:  </w:t>
                        <w:tab/>
                      </w: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 xml:space="preserve">Suite 200 is currently a wide-open area that is ready to be designed and built to a Tenants space requirement.  Conveniently located in proximity to numerous retail amenities and Eastview Mall.  </w:t>
                      </w:r>
                    </w:p>
                    <w:p>
                      <w:pPr>
                        <w:pStyle w:val="FrameContents"/>
                        <w:ind w:left="2880" w:hanging="0"/>
                        <w:jc w:val="both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2880" w:hanging="0"/>
                        <w:jc w:val="both"/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Cs/>
                          <w:color w:val="000054"/>
                          <w:sz w:val="20"/>
                          <w:szCs w:val="20"/>
                        </w:rPr>
                        <w:t>Building is owned and shared with Holdsworth Klimowski Construction (HK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78255</wp:posOffset>
                </wp:positionH>
                <wp:positionV relativeFrom="paragraph">
                  <wp:posOffset>12065</wp:posOffset>
                </wp:positionV>
                <wp:extent cx="3838575" cy="631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FOR LEA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Corporate Offic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2.25pt;height:49.75pt;mso-wrap-distance-left:9pt;mso-wrap-distance-right:9pt;mso-wrap-distance-top:0pt;mso-wrap-distance-bottom:0pt;margin-top:0.95pt;mso-position-vertical-relative:text;margin-left:100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FF0000"/>
                          <w:sz w:val="40"/>
                          <w:szCs w:val="40"/>
                        </w:rPr>
                        <w:t>FOR LEA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FF0000"/>
                          <w:sz w:val="28"/>
                          <w:szCs w:val="28"/>
                        </w:rPr>
                        <w:t>Corporate Offic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4495</wp:posOffset>
                </wp:positionV>
                <wp:extent cx="2743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pt;margin-top:31.8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75895</wp:posOffset>
                </wp:positionV>
                <wp:extent cx="75438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000054"/>
                        </a:solidFill>
                        <a:ln w="25400">
                          <a:solidFill>
                            <a:srgbClr val="0000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40" w:hanging="540"/>
                              <w:jc w:val="center"/>
                              <w:rPr>
                                <w:color w:val="0000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54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54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color w:val="000054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color w:val="00005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5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000054" strokeweight="2pt" style="position:absolute;rotation:-0;width:594pt;height:81pt;mso-wrap-distance-left:9pt;mso-wrap-distance-right:9pt;mso-wrap-distance-top:0pt;mso-wrap-distance-bottom:0pt;margin-top:13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ind w:left="540" w:hanging="540"/>
                        <w:jc w:val="center"/>
                        <w:rPr>
                          <w:color w:val="000054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54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54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color w:val="000054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FrameContents"/>
                        <w:ind w:left="540" w:hanging="540"/>
                        <w:jc w:val="center"/>
                        <w:rPr>
                          <w:rFonts w:ascii="Verdana" w:hAnsi="Verdana" w:cs="Verdana"/>
                          <w:color w:val="00005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5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75895</wp:posOffset>
                </wp:positionV>
                <wp:extent cx="2657475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28700"/>
                        </a:xfrm>
                        <a:prstGeom prst="rect"/>
                        <a:solidFill>
                          <a:srgbClr val="00005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cs="Verdana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</w:rPr>
                              <w:t>1892 s. winton road, suite 100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</w:rPr>
                              <w:t>rochester, ny 14618</w:t>
                            </w:r>
                          </w:p>
                          <w:p>
                            <w:pPr>
                              <w:pStyle w:val="FrameContents"/>
                              <w:ind w:left="540" w:hanging="540"/>
                              <w:jc w:val="right"/>
                              <w:rPr>
                                <w:rFonts w:ascii="Verdana" w:hAnsi="Verdana" w:cs="Verdana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</w:rPr>
                              <w:t>phone:   585.546.4170</w:t>
                            </w:r>
                          </w:p>
                          <w:p>
                            <w:pPr>
                              <w:pStyle w:val="FrameContents"/>
                              <w:ind w:left="540" w:hanging="540"/>
                              <w:jc w:val="right"/>
                              <w:rPr>
                                <w:rFonts w:ascii="Verdana" w:hAnsi="Verdana" w:cs="Verdana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</w:rPr>
                              <w:t>fax:    585.546.3587</w:t>
                            </w:r>
                          </w:p>
                          <w:p>
                            <w:pPr>
                              <w:pStyle w:val="FrameContents"/>
                              <w:ind w:left="540" w:hanging="54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www. moorecre.c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d="f" strokeweight="0pt" style="position:absolute;rotation:-0;width:209.25pt;height:81pt;mso-wrap-distance-left:9pt;mso-wrap-distance-right:9pt;mso-wrap-distance-top:0pt;mso-wrap-distance-bottom:0pt;margin-top:13.85pt;mso-position-vertical-relative:text;margin-left:28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 w:cs="Verdana"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</w:rPr>
                        <w:t>1892 s. winton road, suite 100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rFonts w:ascii="Verdana" w:hAnsi="Verdana" w:cs="Verdana"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</w:rPr>
                        <w:t>rochester, ny 14618</w:t>
                      </w:r>
                    </w:p>
                    <w:p>
                      <w:pPr>
                        <w:pStyle w:val="FrameContents"/>
                        <w:ind w:left="540" w:hanging="540"/>
                        <w:jc w:val="right"/>
                        <w:rPr>
                          <w:rFonts w:ascii="Verdana" w:hAnsi="Verdana" w:cs="Verdana"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</w:rPr>
                        <w:t>phone:   585.546.4170</w:t>
                      </w:r>
                    </w:p>
                    <w:p>
                      <w:pPr>
                        <w:pStyle w:val="FrameContents"/>
                        <w:ind w:left="540" w:hanging="540"/>
                        <w:jc w:val="right"/>
                        <w:rPr>
                          <w:rFonts w:ascii="Verdana" w:hAnsi="Verdana" w:cs="Verdana"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</w:rPr>
                        <w:t>fax:    585.546.3587</w:t>
                      </w:r>
                    </w:p>
                    <w:p>
                      <w:pPr>
                        <w:pStyle w:val="FrameContents"/>
                        <w:ind w:left="540" w:hanging="54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www. moorecre.c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f23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moorec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7:00Z</dcterms:created>
  <dc:creator>jen</dc:creator>
  <dc:description/>
  <dc:language>en-US</dc:language>
  <cp:lastModifiedBy>Steve Moore</cp:lastModifiedBy>
  <cp:lastPrinted>2014-08-01T15:15:00Z</cp:lastPrinted>
  <dcterms:modified xsi:type="dcterms:W3CDTF">2023-05-08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