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76 AC.  PRIME LAND INVESTMENT   - $395,000! - Town of Keedysvil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533775" cy="2112645"/>
            <wp:effectExtent l="0" t="0" r="0" b="0"/>
            <wp:docPr id="1" name="Picture 0" descr="3.7 a. - Signag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3.7 a. - Signag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EW LISTING - Shepherdstown Pike/MD 3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EATURES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Good topography – </w:t>
      </w:r>
      <w:r>
        <w:rPr/>
        <w:t>gently-upward sloping terrain, tree borders, tillable field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Large Parcel - In Town –</w:t>
      </w:r>
      <w:r>
        <w:rPr/>
        <w:t xml:space="preserve"> tone of the last  available larger tracts fronting MD Rt. 34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Affordable Price –  </w:t>
      </w:r>
      <w:r>
        <w:rPr/>
        <w:t>perfect for small investors;  family compound – full-time or weekend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Inflation Hedge &amp; Land-Bank Investment –</w:t>
      </w:r>
      <w:r>
        <w:rPr/>
        <w:t xml:space="preserve"> hold for possibly appreciation, warranty deed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Entrance Driveway –</w:t>
      </w:r>
      <w:r>
        <w:rPr/>
        <w:t xml:space="preserve"> gravel lane divides property into 2 sections,  r/w road; entrance</w:t>
      </w:r>
    </w:p>
    <w:p>
      <w:pPr>
        <w:pStyle w:val="ListParagraph"/>
        <w:rPr/>
      </w:pPr>
      <w:r>
        <w:rPr/>
        <w:t xml:space="preserve"> </w:t>
      </w:r>
      <w:r>
        <w:rPr/>
        <w:t>shared with owner of adjacent small  farm; road maintenance agreement is in plac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Zoned:  Suburban Residential</w:t>
      </w:r>
      <w:r>
        <w:rPr/>
        <w:t xml:space="preserve"> (“SR”) – refer to Town Zoning &amp; Subdivision Ordinanc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Development Potential - </w:t>
      </w:r>
      <w:r>
        <w:rPr/>
        <w:t>residential land uses only, per Town of Keedysville Ordinanc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Ideal Property for Homebuilders</w:t>
      </w:r>
      <w:r>
        <w:rPr/>
        <w:t xml:space="preserve"> &amp; </w:t>
      </w:r>
      <w:r>
        <w:rPr>
          <w:b/>
        </w:rPr>
        <w:t>Investors</w:t>
      </w:r>
      <w:r>
        <w:rPr/>
        <w:t xml:space="preserve"> – State Road, public utils, convenient location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lose to historic Antietam National Battlefield</w:t>
      </w:r>
      <w:r>
        <w:rPr/>
        <w:t xml:space="preserve"> – trails for walking, jogging, biking; about 10 minutes to the C&amp;O Canal National Park and Potomac River recreation + boat ramps; Antietam Creek is very popular for canoeing and kayaking – one of top-rated creek locations in U.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ccess to Balto-Washington Metro Area</w:t>
      </w:r>
      <w:r>
        <w:rPr/>
        <w:t xml:space="preserve"> – via I-70 and I-270. 3 Int. Airports, 1 ½ hrs.</w:t>
      </w:r>
    </w:p>
    <w:p>
      <w:pPr>
        <w:pStyle w:val="Normal"/>
        <w:rPr/>
      </w:pPr>
      <w:r>
        <w:rPr>
          <w:b/>
        </w:rPr>
        <w:t>Contact:</w:t>
      </w:r>
      <w:r>
        <w:rPr/>
        <w:t xml:space="preserve">   Syd Machat, Associate Broker, owner-agent, CCIM. Berkshire Hathaway HomeServices, Homesale Realty, Bowen Commercial Group. O:  (301)745-1620 Cell: (301) 305-8999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Information herein is believed to be accurate, but should not be relied upon without verification.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1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39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39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39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01:00Z</dcterms:created>
  <dc:creator>Sydney</dc:creator>
  <dc:description/>
  <dc:language>en-US</dc:language>
  <cp:lastModifiedBy>Sydney</cp:lastModifiedBy>
  <cp:lastPrinted>2023-10-23T19:05:00Z</cp:lastPrinted>
  <dcterms:modified xsi:type="dcterms:W3CDTF">2023-10-23T1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