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0" w:leader="none"/>
        </w:tabs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16305 WESTHEIMER PLAZA CENTER, HOUSTON, TX. 77082</w:t>
      </w:r>
    </w:p>
    <w:p>
      <w:pPr>
        <w:pStyle w:val="Normal"/>
        <w:tabs>
          <w:tab w:val="clear" w:pos="720"/>
          <w:tab w:val="left" w:pos="9780" w:leader="none"/>
        </w:tabs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780" w:leader="none"/>
        </w:tabs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5060" cy="2740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e Rent:</w:t>
        <w:tab/>
        <w:tab/>
        <w:t xml:space="preserve">$15-18 psf/yr </w:t>
        <w:tab/>
        <w:t xml:space="preserve"> plus </w:t>
        <w:tab/>
        <w:t>$4 psf/yr triple net estimate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ent R. Worley</w:t>
        <w:tab/>
        <w:t>Vice President of Leasing- Broker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13 819 1365 cell</w:t>
        <w:tab/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Vincent.Worley@McCastleRealty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Texas law requires all license holders to provide the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REC LINK https://www.trec.texas.gov/forms/information-about-brokerage-services</w:t>
      </w:r>
      <w:r>
        <w:br w:type="page"/>
      </w:r>
    </w:p>
    <w:p>
      <w:pPr>
        <w:pStyle w:val="Normal"/>
        <w:tabs>
          <w:tab w:val="clear" w:pos="720"/>
          <w:tab w:val="left" w:pos="9780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4769485" cy="537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7570" cy="53193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ST OAKS CENTER AREA DEMOGRAPHIC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pulation </w:t>
        <w:tab/>
        <w:tab/>
        <w:tab/>
        <w:t xml:space="preserve">1 mile </w:t>
        <w:tab/>
        <w:tab/>
        <w:t xml:space="preserve">3 miles </w:t>
        <w:tab/>
        <w:tab/>
        <w:t xml:space="preserve">5 miles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019 Estimate </w:t>
        <w:tab/>
        <w:tab/>
        <w:tab/>
        <w:t xml:space="preserve">10,461 </w:t>
        <w:tab/>
        <w:tab/>
        <w:t xml:space="preserve">119,605 </w:t>
        <w:tab/>
        <w:t xml:space="preserve">339,367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024 Projection </w:t>
        <w:tab/>
        <w:tab/>
        <w:t xml:space="preserve">10,823 </w:t>
        <w:tab/>
        <w:tab/>
        <w:t xml:space="preserve">123,339 </w:t>
        <w:tab/>
        <w:t xml:space="preserve">356,319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010 Census </w:t>
        <w:tab/>
        <w:tab/>
        <w:tab/>
        <w:t xml:space="preserve">8,451 </w:t>
        <w:tab/>
        <w:tab/>
        <w:t xml:space="preserve">103,470 </w:t>
        <w:tab/>
        <w:t xml:space="preserve">302,731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jected Annual Growth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019-2024 </w:t>
        <w:tab/>
        <w:tab/>
        <w:tab/>
        <w:t xml:space="preserve">0.7% </w:t>
        <w:tab/>
        <w:tab/>
        <w:t xml:space="preserve">0.6% </w:t>
        <w:tab/>
        <w:tab/>
        <w:t xml:space="preserve">1.0%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timated Household Income </w:t>
        <w:tab/>
        <w:t xml:space="preserve">1 mile </w:t>
        <w:tab/>
        <w:tab/>
        <w:t xml:space="preserve">3 miles </w:t>
        <w:tab/>
        <w:tab/>
        <w:t xml:space="preserve">5 miles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019 Average HH Income </w:t>
        <w:tab/>
        <w:t xml:space="preserve">$92,063 </w:t>
        <w:tab/>
        <w:t xml:space="preserve">$92,093 </w:t>
        <w:tab/>
        <w:t xml:space="preserve">$92,370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019 Median HH Income </w:t>
        <w:tab/>
        <w:t xml:space="preserve">$64,045 </w:t>
        <w:tab/>
        <w:t xml:space="preserve">$65,990 </w:t>
        <w:tab/>
        <w:t xml:space="preserve">$69,559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Household </w:t>
        <w:tab/>
        <w:tab/>
        <w:tab/>
        <w:t xml:space="preserve">1 mile </w:t>
        <w:tab/>
        <w:tab/>
        <w:t xml:space="preserve">3 miles </w:t>
        <w:tab/>
        <w:tab/>
        <w:t xml:space="preserve">5 miles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019 Estimate </w:t>
        <w:tab/>
        <w:tab/>
        <w:tab/>
        <w:t xml:space="preserve">4,521 </w:t>
        <w:tab/>
        <w:tab/>
        <w:t xml:space="preserve">50,124 </w:t>
        <w:tab/>
        <w:tab/>
        <w:t xml:space="preserve">130,687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024 Projection </w:t>
        <w:tab/>
        <w:tab/>
        <w:t xml:space="preserve">4,832 </w:t>
        <w:tab/>
        <w:tab/>
        <w:t xml:space="preserve">53,441 </w:t>
        <w:tab/>
        <w:tab/>
        <w:t xml:space="preserve">141,036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010 Census </w:t>
        <w:tab/>
        <w:tab/>
        <w:tab/>
        <w:t xml:space="preserve">3,502 </w:t>
        <w:tab/>
        <w:tab/>
        <w:t xml:space="preserve">41,417 </w:t>
        <w:tab/>
        <w:tab/>
        <w:t xml:space="preserve">111,593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jected Annual Growth 2019-2024 1.4% </w:t>
        <w:tab/>
        <w:t xml:space="preserve">1.3% </w:t>
        <w:tab/>
        <w:tab/>
        <w:t xml:space="preserve">1.6% </w:t>
      </w:r>
    </w:p>
    <w:sectPr>
      <w:headerReference w:type="default" r:id="rId6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3180080" cy="9137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8008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cent.Worley@McCastleRealty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10:00Z</dcterms:created>
  <dc:creator>EGLITRYH</dc:creator>
  <dc:description/>
  <cp:keywords/>
  <dc:language>en-US</dc:language>
  <cp:lastModifiedBy>Vincent R. Worley</cp:lastModifiedBy>
  <dcterms:modified xsi:type="dcterms:W3CDTF">2020-11-02T01:10:00Z</dcterms:modified>
  <cp:revision>2</cp:revision>
  <dc:subject/>
  <dc:title> </dc:title>
</cp:coreProperties>
</file>