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0"/>
        <w:ind w:left="1802" w:right="3" w:hanging="0"/>
        <w:jc w:val="center"/>
        <w:rPr>
          <w:color w:val="FF000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 wp14:anchorId="4227ADDC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819400" cy="100584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0058400"/>
                          <a:chOff x="0" y="0"/>
                          <a:chExt cx="28195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0058400"/>
                          </a:xfrm>
                          <a:custGeom>
                            <a:avLst/>
                            <a:gdLst>
                              <a:gd name="textAreaLeft" fmla="*/ 0 w 820800"/>
                              <a:gd name="textAreaRight" fmla="*/ 821160 w 82080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1447800" h="10058400">
                                <a:moveTo>
                                  <a:pt x="14478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1447800" y="10058400"/>
                                </a:lnTo>
                                <a:lnTo>
                                  <a:pt x="1447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2">
                              <a:lumMod val="75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3" descr="photo 2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280" y="2057400"/>
                            <a:ext cx="2666880" cy="19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0pt;width:222pt;height:792pt" coordorigin="0,0" coordsize="4440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240;top:3240;width:4199;height:313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943634" w:themeColor="accent2" w:themeShade="bf"/>
        </w:rPr>
        <w:t>Office</w:t>
      </w:r>
      <w:r>
        <w:rPr>
          <w:smallCaps/>
          <w:color w:val="943634" w:themeColor="accent2" w:themeShade="bf"/>
          <w:spacing w:val="11"/>
        </w:rPr>
        <w:t xml:space="preserve"> </w:t>
      </w:r>
      <w:r>
        <w:rPr>
          <w:smallCaps/>
          <w:color w:val="943634" w:themeColor="accent2" w:themeShade="bf"/>
        </w:rPr>
        <w:t>&amp;</w:t>
      </w:r>
      <w:r>
        <w:rPr>
          <w:smallCaps/>
          <w:color w:val="943634" w:themeColor="accent2" w:themeShade="bf"/>
          <w:spacing w:val="-26"/>
        </w:rPr>
        <w:t xml:space="preserve"> </w:t>
      </w:r>
      <w:r>
        <w:rPr>
          <w:smallCaps/>
          <w:color w:val="943634" w:themeColor="accent2" w:themeShade="bf"/>
        </w:rPr>
        <w:t>Retail</w:t>
      </w:r>
      <w:r>
        <w:rPr>
          <w:smallCaps/>
          <w:color w:val="943634" w:themeColor="accent2" w:themeShade="bf"/>
          <w:spacing w:val="-5"/>
        </w:rPr>
        <w:t xml:space="preserve"> </w:t>
      </w:r>
      <w:r>
        <w:rPr>
          <w:smallCaps/>
          <w:color w:val="943634" w:themeColor="accent2" w:themeShade="bf"/>
        </w:rPr>
        <w:t>Space</w:t>
      </w:r>
      <w:r>
        <w:rPr>
          <w:smallCaps/>
          <w:color w:val="943634" w:themeColor="accent2" w:themeShade="bf"/>
          <w:spacing w:val="6"/>
        </w:rPr>
        <w:t xml:space="preserve"> </w:t>
      </w:r>
      <w:r>
        <w:rPr>
          <w:smallCaps/>
          <w:color w:val="943634" w:themeColor="accent2" w:themeShade="bf"/>
        </w:rPr>
        <w:t>For</w:t>
      </w:r>
      <w:r>
        <w:rPr>
          <w:smallCaps/>
          <w:color w:val="943634" w:themeColor="accent2" w:themeShade="bf"/>
          <w:spacing w:val="12"/>
        </w:rPr>
        <w:t xml:space="preserve"> </w:t>
      </w:r>
      <w:r>
        <w:rPr>
          <w:smallCaps/>
          <w:color w:val="943634" w:themeColor="accent2" w:themeShade="bf"/>
          <w:spacing w:val="-2"/>
        </w:rPr>
        <w:t>Lease</w:t>
      </w:r>
    </w:p>
    <w:p>
      <w:pPr>
        <w:pStyle w:val="Normal"/>
        <w:spacing w:before="128" w:after="0"/>
        <w:ind w:left="3713" w:hanging="0"/>
        <w:rPr>
          <w:rFonts w:ascii="Trebuchet MS" w:hAnsi="Trebuchet MS"/>
          <w:b/>
          <w:b/>
          <w:i/>
          <w:i/>
          <w:sz w:val="36"/>
        </w:rPr>
      </w:pPr>
      <w:r>
        <w:rPr>
          <w:rFonts w:ascii="Trebuchet MS" w:hAnsi="Trebuchet MS"/>
          <w:b/>
          <w:i/>
          <w:sz w:val="36"/>
        </w:rPr>
        <w:t>Hancock</w:t>
      </w:r>
      <w:r>
        <w:rPr>
          <w:rFonts w:ascii="Trebuchet MS" w:hAnsi="Trebuchet MS"/>
          <w:b/>
          <w:i/>
          <w:spacing w:val="-6"/>
          <w:sz w:val="36"/>
        </w:rPr>
        <w:t xml:space="preserve"> </w:t>
      </w:r>
      <w:r>
        <w:rPr>
          <w:rFonts w:ascii="Trebuchet MS" w:hAnsi="Trebuchet MS"/>
          <w:b/>
          <w:i/>
          <w:sz w:val="36"/>
        </w:rPr>
        <w:t>Square</w:t>
      </w:r>
      <w:r>
        <w:rPr>
          <w:rFonts w:ascii="Trebuchet MS" w:hAnsi="Trebuchet MS"/>
          <w:b/>
          <w:i/>
          <w:spacing w:val="-7"/>
          <w:sz w:val="36"/>
        </w:rPr>
        <w:t xml:space="preserve"> </w:t>
      </w:r>
      <w:r>
        <w:rPr>
          <w:rFonts w:ascii="Trebuchet MS" w:hAnsi="Trebuchet MS"/>
          <w:b/>
          <w:i/>
          <w:sz w:val="36"/>
        </w:rPr>
        <w:t>at</w:t>
      </w:r>
      <w:r>
        <w:rPr>
          <w:rFonts w:ascii="Trebuchet MS" w:hAnsi="Trebuchet MS"/>
          <w:b/>
          <w:i/>
          <w:spacing w:val="-18"/>
          <w:sz w:val="36"/>
        </w:rPr>
        <w:t xml:space="preserve"> </w:t>
      </w:r>
      <w:r>
        <w:rPr>
          <w:rFonts w:ascii="Trebuchet MS" w:hAnsi="Trebuchet MS"/>
          <w:b/>
          <w:i/>
          <w:sz w:val="36"/>
        </w:rPr>
        <w:t>Arlington</w:t>
      </w:r>
      <w:r>
        <w:rPr>
          <w:rFonts w:ascii="Trebuchet MS" w:hAnsi="Trebuchet MS"/>
          <w:b/>
          <w:i/>
          <w:spacing w:val="-2"/>
          <w:sz w:val="36"/>
        </w:rPr>
        <w:t xml:space="preserve"> Station</w:t>
      </w:r>
    </w:p>
    <w:p>
      <w:pPr>
        <w:pStyle w:val="Normal"/>
        <w:spacing w:before="290" w:after="0"/>
        <w:ind w:left="1802" w:right="7" w:hanging="0"/>
        <w:jc w:val="center"/>
        <w:rPr>
          <w:rFonts w:ascii="Trebuchet MS" w:hAnsi="Trebuchet MS"/>
          <w:b/>
          <w:b/>
          <w:i/>
          <w:i/>
          <w:sz w:val="36"/>
        </w:rPr>
      </w:pPr>
      <w:r>
        <w:rPr>
          <w:rFonts w:ascii="Trebuchet MS" w:hAnsi="Trebuchet MS"/>
          <w:b/>
          <w:i/>
          <w:sz w:val="36"/>
        </w:rPr>
        <w:t>Arlington</w:t>
      </w:r>
      <w:r>
        <w:rPr>
          <w:rFonts w:ascii="Trebuchet MS" w:hAnsi="Trebuchet MS"/>
          <w:b/>
          <w:i/>
          <w:spacing w:val="-4"/>
          <w:sz w:val="36"/>
        </w:rPr>
        <w:t xml:space="preserve"> </w:t>
      </w:r>
      <w:r>
        <w:rPr>
          <w:rFonts w:ascii="Trebuchet MS" w:hAnsi="Trebuchet MS"/>
          <w:b/>
          <w:i/>
          <w:sz w:val="36"/>
        </w:rPr>
        <w:t>Heights</w:t>
      </w:r>
      <w:r>
        <w:rPr>
          <w:rFonts w:ascii="Trebuchet MS" w:hAnsi="Trebuchet MS"/>
          <w:b/>
          <w:i/>
          <w:spacing w:val="-5"/>
          <w:sz w:val="36"/>
        </w:rPr>
        <w:t xml:space="preserve"> </w:t>
      </w:r>
      <w:r>
        <w:rPr>
          <w:rFonts w:ascii="Trebuchet MS" w:hAnsi="Trebuchet MS"/>
          <w:b/>
          <w:i/>
          <w:sz w:val="36"/>
        </w:rPr>
        <w:t>Road</w:t>
      </w:r>
      <w:r>
        <w:rPr>
          <w:rFonts w:ascii="Trebuchet MS" w:hAnsi="Trebuchet MS"/>
          <w:b/>
          <w:i/>
          <w:spacing w:val="-6"/>
          <w:sz w:val="36"/>
        </w:rPr>
        <w:t xml:space="preserve"> </w:t>
      </w:r>
      <w:r>
        <w:rPr>
          <w:rFonts w:ascii="Trebuchet MS" w:hAnsi="Trebuchet MS"/>
          <w:b/>
          <w:i/>
          <w:sz w:val="36"/>
        </w:rPr>
        <w:t>&amp;</w:t>
      </w:r>
      <w:r>
        <w:rPr>
          <w:rFonts w:ascii="Trebuchet MS" w:hAnsi="Trebuchet MS"/>
          <w:b/>
          <w:i/>
          <w:spacing w:val="-3"/>
          <w:sz w:val="36"/>
        </w:rPr>
        <w:t xml:space="preserve"> </w:t>
      </w:r>
      <w:r>
        <w:rPr>
          <w:rFonts w:ascii="Trebuchet MS" w:hAnsi="Trebuchet MS"/>
          <w:b/>
          <w:i/>
          <w:sz w:val="36"/>
        </w:rPr>
        <w:t>Northwest</w:t>
      </w:r>
      <w:r>
        <w:rPr>
          <w:rFonts w:ascii="Trebuchet MS" w:hAnsi="Trebuchet MS"/>
          <w:b/>
          <w:i/>
          <w:spacing w:val="-7"/>
          <w:sz w:val="36"/>
        </w:rPr>
        <w:t xml:space="preserve"> </w:t>
      </w:r>
      <w:r>
        <w:rPr>
          <w:rFonts w:ascii="Trebuchet MS" w:hAnsi="Trebuchet MS"/>
          <w:b/>
          <w:i/>
          <w:spacing w:val="-2"/>
          <w:sz w:val="36"/>
        </w:rPr>
        <w:t>Highway</w:t>
      </w:r>
    </w:p>
    <w:p>
      <w:pPr>
        <w:pStyle w:val="Normal"/>
        <w:spacing w:before="14" w:after="0"/>
        <w:ind w:left="1802" w:hanging="0"/>
        <w:jc w:val="center"/>
        <w:rPr>
          <w:rFonts w:ascii="Trebuchet MS" w:hAnsi="Trebuchet MS"/>
          <w:b/>
          <w:b/>
          <w:i/>
          <w:i/>
          <w:sz w:val="40"/>
        </w:rPr>
      </w:pPr>
      <w:r>
        <w:rPr>
          <w:rFonts w:ascii="Trebuchet MS" w:hAnsi="Trebuchet MS"/>
          <w:b/>
          <w:i/>
          <w:sz w:val="40"/>
        </w:rPr>
        <w:t>Central</w:t>
      </w:r>
      <w:r>
        <w:rPr>
          <w:rFonts w:ascii="Trebuchet MS" w:hAnsi="Trebuchet MS"/>
          <w:b/>
          <w:i/>
          <w:spacing w:val="-9"/>
          <w:sz w:val="40"/>
        </w:rPr>
        <w:t xml:space="preserve"> </w:t>
      </w:r>
      <w:r>
        <w:rPr>
          <w:rFonts w:ascii="Trebuchet MS" w:hAnsi="Trebuchet MS"/>
          <w:b/>
          <w:i/>
          <w:sz w:val="40"/>
        </w:rPr>
        <w:t>Business</w:t>
      </w:r>
      <w:r>
        <w:rPr>
          <w:rFonts w:ascii="Trebuchet MS" w:hAnsi="Trebuchet MS"/>
          <w:b/>
          <w:i/>
          <w:spacing w:val="-12"/>
          <w:sz w:val="40"/>
        </w:rPr>
        <w:t xml:space="preserve"> </w:t>
      </w:r>
      <w:r>
        <w:rPr>
          <w:rFonts w:ascii="Trebuchet MS" w:hAnsi="Trebuchet MS"/>
          <w:b/>
          <w:i/>
          <w:sz w:val="40"/>
        </w:rPr>
        <w:t>District</w:t>
      </w:r>
      <w:r>
        <w:rPr>
          <w:rFonts w:ascii="Trebuchet MS" w:hAnsi="Trebuchet MS"/>
          <w:b/>
          <w:i/>
          <w:spacing w:val="-10"/>
          <w:sz w:val="40"/>
        </w:rPr>
        <w:t xml:space="preserve"> </w:t>
      </w:r>
      <w:r>
        <w:rPr>
          <w:rFonts w:ascii="Trebuchet MS" w:hAnsi="Trebuchet MS"/>
          <w:b/>
          <w:i/>
          <w:sz w:val="40"/>
        </w:rPr>
        <w:t>-</w:t>
      </w:r>
      <w:r>
        <w:rPr>
          <w:rFonts w:ascii="Trebuchet MS" w:hAnsi="Trebuchet MS"/>
          <w:b/>
          <w:i/>
          <w:spacing w:val="-17"/>
          <w:sz w:val="40"/>
        </w:rPr>
        <w:t xml:space="preserve"> </w:t>
      </w:r>
      <w:r>
        <w:rPr>
          <w:rFonts w:ascii="Trebuchet MS" w:hAnsi="Trebuchet MS"/>
          <w:b/>
          <w:i/>
          <w:sz w:val="40"/>
        </w:rPr>
        <w:t>Arlington</w:t>
      </w:r>
      <w:r>
        <w:rPr>
          <w:rFonts w:ascii="Trebuchet MS" w:hAnsi="Trebuchet MS"/>
          <w:b/>
          <w:i/>
          <w:spacing w:val="-8"/>
          <w:sz w:val="40"/>
        </w:rPr>
        <w:t xml:space="preserve"> </w:t>
      </w:r>
      <w:r>
        <w:rPr>
          <w:rFonts w:ascii="Trebuchet MS" w:hAnsi="Trebuchet MS"/>
          <w:b/>
          <w:i/>
          <w:sz w:val="40"/>
        </w:rPr>
        <w:t>Heights,</w:t>
      </w:r>
      <w:r>
        <w:rPr>
          <w:rFonts w:ascii="Trebuchet MS" w:hAnsi="Trebuchet MS"/>
          <w:b/>
          <w:i/>
          <w:spacing w:val="-6"/>
          <w:sz w:val="40"/>
        </w:rPr>
        <w:t xml:space="preserve"> </w:t>
      </w:r>
      <w:r>
        <w:rPr>
          <w:rFonts w:ascii="Trebuchet MS" w:hAnsi="Trebuchet MS"/>
          <w:b/>
          <w:i/>
          <w:spacing w:val="-5"/>
          <w:sz w:val="40"/>
        </w:rPr>
        <w:t>IL</w:t>
      </w:r>
    </w:p>
    <w:p>
      <w:pPr>
        <w:pStyle w:val="TextBody"/>
        <w:spacing w:before="4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14450894">
                <wp:simplePos x="0" y="0"/>
                <wp:positionH relativeFrom="page">
                  <wp:posOffset>1676400</wp:posOffset>
                </wp:positionH>
                <wp:positionV relativeFrom="paragraph">
                  <wp:posOffset>106680</wp:posOffset>
                </wp:positionV>
                <wp:extent cx="5791200" cy="1270"/>
                <wp:effectExtent l="0" t="5080" r="0" b="3810"/>
                <wp:wrapTopAndBottom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>
                            <a:gd name="textAreaLeft" fmla="*/ 0 w 3283200"/>
                            <a:gd name="textAreaRight" fmla="*/ 3283560 w 3283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91200" h="0">
                              <a:moveTo>
                                <a:pt x="0" y="0"/>
                              </a:moveTo>
                              <a:lnTo>
                                <a:pt x="57912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86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76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05" w:hanging="0"/>
        <w:rPr>
          <w:rFonts w:ascii="Trebuchet MS" w:hAnsi="Trebuchet MS"/>
          <w:b/>
          <w:b/>
        </w:rPr>
      </w:pPr>
      <w:r>
        <w:rPr>
          <w:rFonts w:ascii="Trebuchet MS" w:hAnsi="Trebuchet MS"/>
          <w:b/>
          <w:spacing w:val="-2"/>
        </w:rPr>
        <w:t>Specific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3" w:leader="none"/>
        </w:tabs>
        <w:spacing w:before="52" w:after="0"/>
        <w:ind w:left="5103" w:hanging="136"/>
        <w:rPr>
          <w:rFonts w:ascii="Arial" w:hAnsi="Arial"/>
        </w:rPr>
      </w:pPr>
      <w:r>
        <w:rPr>
          <w:b/>
          <w:sz w:val="24"/>
        </w:rPr>
        <w:t>Reta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&amp;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ace</w:t>
      </w:r>
      <w:r>
        <w:rPr>
          <w:b/>
          <w:spacing w:val="-3"/>
          <w:sz w:val="24"/>
        </w:rPr>
        <w:t xml:space="preserve"> </w:t>
      </w:r>
      <w:r>
        <w:rPr/>
        <w:t>within</w:t>
      </w:r>
      <w:r>
        <w:rPr>
          <w:spacing w:val="-4"/>
        </w:rPr>
        <w:t xml:space="preserve"> </w:t>
      </w:r>
      <w:r>
        <w:rPr/>
        <w:t>Mixed</w:t>
      </w:r>
      <w:r>
        <w:rPr>
          <w:spacing w:val="-4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Residential</w:t>
      </w:r>
      <w:r>
        <w:rPr>
          <w:spacing w:val="-3"/>
        </w:rPr>
        <w:t xml:space="preserve"> </w:t>
      </w:r>
      <w:r>
        <w:rPr>
          <w:spacing w:val="-2"/>
        </w:rPr>
        <w:t>Commun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43" w:leader="none"/>
        </w:tabs>
        <w:spacing w:before="141" w:after="0"/>
        <w:ind w:left="5043" w:hanging="76"/>
        <w:rPr>
          <w:rFonts w:ascii="Arial" w:hAnsi="Arial"/>
          <w:sz w:val="20"/>
        </w:rPr>
      </w:pPr>
      <w:r>
        <w:rPr/>
        <w:t>Two</w:t>
      </w:r>
      <w:r>
        <w:rPr>
          <w:spacing w:val="-6"/>
        </w:rPr>
        <w:t xml:space="preserve"> </w:t>
      </w:r>
      <w:r>
        <w:rPr/>
        <w:t>Building</w:t>
      </w:r>
      <w:r>
        <w:rPr>
          <w:spacing w:val="-6"/>
        </w:rPr>
        <w:t xml:space="preserve"> </w:t>
      </w:r>
      <w:r>
        <w:rPr/>
        <w:t>Upscale</w:t>
      </w:r>
      <w:r>
        <w:rPr>
          <w:spacing w:val="-5"/>
        </w:rPr>
        <w:t xml:space="preserve"> </w:t>
      </w:r>
      <w:r>
        <w:rPr/>
        <w:t>Apartment</w:t>
      </w:r>
      <w:r>
        <w:rPr>
          <w:spacing w:val="-4"/>
        </w:rPr>
        <w:t xml:space="preserve"> </w:t>
      </w:r>
      <w:r>
        <w:rPr/>
        <w:t>Complex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409</w:t>
      </w:r>
      <w:r>
        <w:rPr>
          <w:spacing w:val="-4"/>
        </w:rPr>
        <w:t xml:space="preserve"> </w:t>
      </w:r>
      <w:r>
        <w:rPr>
          <w:spacing w:val="-2"/>
        </w:rPr>
        <w:t>uni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205" w:leader="none"/>
        </w:tabs>
        <w:spacing w:before="49" w:after="0"/>
        <w:ind w:left="6205" w:hanging="518"/>
        <w:rPr>
          <w:sz w:val="32"/>
        </w:rPr>
      </w:pPr>
      <w:r>
        <w:rPr>
          <w:spacing w:val="-2"/>
          <w:sz w:val="32"/>
        </w:rPr>
        <w:t>Last</w:t>
      </w:r>
      <w:r>
        <w:rPr>
          <w:spacing w:val="-23"/>
          <w:sz w:val="32"/>
        </w:rPr>
        <w:t xml:space="preserve"> </w:t>
      </w:r>
      <w:r>
        <w:rPr>
          <w:spacing w:val="-2"/>
          <w:sz w:val="32"/>
        </w:rPr>
        <w:t>Available</w:t>
      </w:r>
      <w:r>
        <w:rPr>
          <w:spacing w:val="-8"/>
          <w:sz w:val="32"/>
        </w:rPr>
        <w:t xml:space="preserve"> </w:t>
      </w:r>
      <w:r>
        <w:rPr>
          <w:spacing w:val="-4"/>
          <w:sz w:val="32"/>
        </w:rPr>
        <w:t>Su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79" w:leader="none"/>
        </w:tabs>
        <w:ind w:left="5079" w:hanging="112"/>
        <w:rPr>
          <w:rFonts w:ascii="Arial" w:hAnsi="Arial"/>
          <w:sz w:val="30"/>
        </w:rPr>
      </w:pPr>
      <w:r>
        <w:rPr>
          <w:b/>
          <w:sz w:val="32"/>
        </w:rPr>
        <w:t>1817</w:t>
      </w:r>
      <w:r>
        <w:rPr>
          <w:b/>
          <w:spacing w:val="-24"/>
          <w:sz w:val="32"/>
        </w:rPr>
        <w:t xml:space="preserve"> </w:t>
      </w:r>
      <w:r>
        <w:rPr>
          <w:b/>
          <w:sz w:val="26"/>
        </w:rPr>
        <w:t>sq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ft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on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Dunton</w:t>
      </w:r>
      <w:r>
        <w:rPr>
          <w:b/>
          <w:spacing w:val="-5"/>
          <w:sz w:val="26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0" w:leader="none"/>
        </w:tabs>
        <w:spacing w:before="105" w:after="0"/>
        <w:ind w:left="5110" w:hanging="143"/>
        <w:rPr>
          <w:rFonts w:ascii="Arial" w:hAnsi="Arial"/>
        </w:rPr>
      </w:pPr>
      <w:r>
        <w:rPr/>
        <w:t>Adjacent</w:t>
      </w:r>
      <w:r>
        <w:rPr>
          <w:spacing w:val="-1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z w:val="24"/>
        </w:rPr>
        <w:t>Metra</w:t>
      </w:r>
      <w:r>
        <w:rPr>
          <w:spacing w:val="-18"/>
          <w:sz w:val="24"/>
        </w:rPr>
        <w:t xml:space="preserve"> </w:t>
      </w:r>
      <w:r>
        <w:rPr>
          <w:sz w:val="24"/>
        </w:rPr>
        <w:t>Train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 xml:space="preserve">Station </w:t>
      </w:r>
    </w:p>
    <w:p>
      <w:pPr>
        <w:pStyle w:val="TextBody"/>
        <w:spacing w:before="138" w:after="0"/>
        <w:ind w:left="6570" w:hanging="0"/>
        <w:rPr/>
      </w:pPr>
      <w:r>
        <w:rPr/>
        <w:t>Recruit</w:t>
      </w:r>
      <w:r>
        <w:rPr>
          <w:spacing w:val="-8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tain</w:t>
      </w:r>
      <w:r>
        <w:rPr>
          <w:spacing w:val="-5"/>
        </w:rPr>
        <w:t xml:space="preserve"> </w:t>
      </w:r>
      <w:r>
        <w:rPr/>
        <w:t>Chicago</w:t>
      </w:r>
      <w:r>
        <w:rPr>
          <w:spacing w:val="-5"/>
        </w:rPr>
        <w:t xml:space="preserve"> </w:t>
      </w:r>
      <w:r>
        <w:rPr>
          <w:spacing w:val="-2"/>
        </w:rPr>
        <w:t>Millennia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0" w:leader="none"/>
        </w:tabs>
        <w:spacing w:before="145" w:after="0"/>
        <w:ind w:left="5110" w:hanging="143"/>
        <w:rPr>
          <w:rFonts w:ascii="Arial" w:hAnsi="Arial"/>
        </w:rPr>
      </w:pPr>
      <w:r>
        <w:rPr/>
        <w:t>Surface</w:t>
      </w:r>
      <w:r>
        <w:rPr>
          <w:spacing w:val="-4"/>
        </w:rPr>
        <w:t xml:space="preserve"> </w:t>
      </w:r>
      <w:r>
        <w:rPr/>
        <w:t>Lot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arking</w:t>
      </w:r>
      <w:r>
        <w:rPr>
          <w:spacing w:val="-6"/>
        </w:rPr>
        <w:t xml:space="preserve"> </w:t>
      </w:r>
      <w:r>
        <w:rPr>
          <w:spacing w:val="-2"/>
        </w:rPr>
        <w:t>Gar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0" w:leader="none"/>
        </w:tabs>
        <w:spacing w:before="146" w:after="0"/>
        <w:ind w:left="5110" w:hanging="143"/>
        <w:rPr>
          <w:rFonts w:ascii="Arial" w:hAnsi="Arial"/>
        </w:rPr>
      </w:pPr>
      <w:r>
        <w:rPr/>
        <w:t>Over</w:t>
      </w:r>
      <w:r>
        <w:rPr>
          <w:spacing w:val="-7"/>
        </w:rPr>
        <w:t xml:space="preserve"> </w:t>
      </w:r>
      <w:r>
        <w:rPr/>
        <w:t>120,000</w:t>
      </w:r>
      <w:r>
        <w:rPr>
          <w:spacing w:val="-7"/>
        </w:rPr>
        <w:t xml:space="preserve"> </w:t>
      </w:r>
      <w:r>
        <w:rPr/>
        <w:t>Residents</w:t>
      </w:r>
      <w:r>
        <w:rPr>
          <w:spacing w:val="-3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>
          <w:spacing w:val="-2"/>
        </w:rPr>
        <w:t>mi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0" w:leader="none"/>
        </w:tabs>
        <w:spacing w:before="143" w:after="0"/>
        <w:ind w:left="5110" w:hanging="143"/>
        <w:rPr>
          <w:rFonts w:ascii="Arial" w:hAnsi="Arial"/>
        </w:rPr>
      </w:pPr>
      <w:r>
        <w:rPr/>
        <w:t>Average</w:t>
      </w:r>
      <w:r>
        <w:rPr>
          <w:spacing w:val="-8"/>
        </w:rPr>
        <w:t xml:space="preserve"> </w:t>
      </w:r>
      <w:r>
        <w:rPr/>
        <w:t>Household</w:t>
      </w:r>
      <w:r>
        <w:rPr>
          <w:spacing w:val="-3"/>
        </w:rPr>
        <w:t xml:space="preserve"> </w:t>
      </w:r>
      <w:r>
        <w:rPr/>
        <w:t>Income</w:t>
      </w:r>
      <w:r>
        <w:rPr>
          <w:spacing w:val="-6"/>
        </w:rPr>
        <w:t xml:space="preserve"> </w:t>
      </w:r>
      <w:r>
        <w:rPr/>
        <w:t>within</w:t>
      </w:r>
      <w:r>
        <w:rPr>
          <w:spacing w:val="-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mile:</w:t>
      </w:r>
      <w:r>
        <w:rPr>
          <w:spacing w:val="59"/>
        </w:rPr>
        <w:t xml:space="preserve"> </w:t>
      </w:r>
      <w:r>
        <w:rPr>
          <w:spacing w:val="-2"/>
        </w:rPr>
        <w:t>$101,94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8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635" distL="0" distR="0" simplePos="0" locked="0" layoutInCell="0" allowOverlap="1" relativeHeight="17" wp14:anchorId="7EFAED68">
                <wp:simplePos x="0" y="0"/>
                <wp:positionH relativeFrom="page">
                  <wp:posOffset>2362200</wp:posOffset>
                </wp:positionH>
                <wp:positionV relativeFrom="paragraph">
                  <wp:posOffset>224790</wp:posOffset>
                </wp:positionV>
                <wp:extent cx="4922520" cy="3581400"/>
                <wp:effectExtent l="0" t="0" r="0" b="0"/>
                <wp:wrapTopAndBottom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3581280"/>
                          <a:chOff x="0" y="0"/>
                          <a:chExt cx="4922640" cy="3581280"/>
                        </a:xfrm>
                      </wpg:grpSpPr>
                      <pic:pic xmlns:pic="http://schemas.openxmlformats.org/drawingml/2006/picture">
                        <pic:nvPicPr>
                          <pic:cNvPr id="1" name="Imag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922640" cy="35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320" y="819000"/>
                            <a:ext cx="2541960" cy="1715040"/>
                          </a:xfrm>
                          <a:custGeom>
                            <a:avLst/>
                            <a:gdLst>
                              <a:gd name="textAreaLeft" fmla="*/ 0 w 1441080"/>
                              <a:gd name="textAreaRight" fmla="*/ 1441440 w 1441080"/>
                              <a:gd name="textAreaTop" fmla="*/ 0 h 972360"/>
                              <a:gd name="textAreaBottom" fmla="*/ 972720 h 972360"/>
                            </a:gdLst>
                            <a:ahLst/>
                            <a:rect l="textAreaLeft" t="textAreaTop" r="textAreaRight" b="textAreaBottom"/>
                            <a:pathLst>
                              <a:path w="2541905" h="1715135">
                                <a:moveTo>
                                  <a:pt x="392684" y="1307465"/>
                                </a:moveTo>
                                <a:lnTo>
                                  <a:pt x="58762" y="840041"/>
                                </a:lnTo>
                                <a:lnTo>
                                  <a:pt x="108331" y="862330"/>
                                </a:lnTo>
                                <a:lnTo>
                                  <a:pt x="116713" y="859028"/>
                                </a:lnTo>
                                <a:lnTo>
                                  <a:pt x="120015" y="851916"/>
                                </a:lnTo>
                                <a:lnTo>
                                  <a:pt x="123190" y="844677"/>
                                </a:lnTo>
                                <a:lnTo>
                                  <a:pt x="120015" y="836295"/>
                                </a:lnTo>
                                <a:lnTo>
                                  <a:pt x="32778" y="797052"/>
                                </a:lnTo>
                                <a:lnTo>
                                  <a:pt x="0" y="782320"/>
                                </a:lnTo>
                                <a:lnTo>
                                  <a:pt x="11303" y="905510"/>
                                </a:lnTo>
                                <a:lnTo>
                                  <a:pt x="12065" y="913384"/>
                                </a:lnTo>
                                <a:lnTo>
                                  <a:pt x="19050" y="919099"/>
                                </a:lnTo>
                                <a:lnTo>
                                  <a:pt x="26924" y="918337"/>
                                </a:lnTo>
                                <a:lnTo>
                                  <a:pt x="34798" y="917702"/>
                                </a:lnTo>
                                <a:lnTo>
                                  <a:pt x="40513" y="910717"/>
                                </a:lnTo>
                                <a:lnTo>
                                  <a:pt x="39751" y="902843"/>
                                </a:lnTo>
                                <a:lnTo>
                                  <a:pt x="35458" y="856602"/>
                                </a:lnTo>
                                <a:lnTo>
                                  <a:pt x="369316" y="1323975"/>
                                </a:lnTo>
                                <a:lnTo>
                                  <a:pt x="392684" y="1307465"/>
                                </a:lnTo>
                                <a:close/>
                              </a:path>
                              <a:path w="2541905" h="1715135">
                                <a:moveTo>
                                  <a:pt x="651256" y="925576"/>
                                </a:moveTo>
                                <a:lnTo>
                                  <a:pt x="642353" y="898779"/>
                                </a:lnTo>
                                <a:lnTo>
                                  <a:pt x="639470" y="895197"/>
                                </a:lnTo>
                                <a:lnTo>
                                  <a:pt x="634822" y="890714"/>
                                </a:lnTo>
                                <a:lnTo>
                                  <a:pt x="629424" y="886625"/>
                                </a:lnTo>
                                <a:lnTo>
                                  <a:pt x="629285" y="886548"/>
                                </a:lnTo>
                                <a:lnTo>
                                  <a:pt x="629285" y="930275"/>
                                </a:lnTo>
                                <a:lnTo>
                                  <a:pt x="628777" y="935355"/>
                                </a:lnTo>
                                <a:lnTo>
                                  <a:pt x="627608" y="942594"/>
                                </a:lnTo>
                                <a:lnTo>
                                  <a:pt x="624459" y="961529"/>
                                </a:lnTo>
                                <a:lnTo>
                                  <a:pt x="541020" y="947674"/>
                                </a:lnTo>
                                <a:lnTo>
                                  <a:pt x="547560" y="915797"/>
                                </a:lnTo>
                                <a:lnTo>
                                  <a:pt x="549402" y="911098"/>
                                </a:lnTo>
                                <a:lnTo>
                                  <a:pt x="552069" y="907415"/>
                                </a:lnTo>
                                <a:lnTo>
                                  <a:pt x="555498" y="904875"/>
                                </a:lnTo>
                                <a:lnTo>
                                  <a:pt x="558761" y="902335"/>
                                </a:lnTo>
                                <a:lnTo>
                                  <a:pt x="558609" y="902335"/>
                                </a:lnTo>
                                <a:lnTo>
                                  <a:pt x="563372" y="900430"/>
                                </a:lnTo>
                                <a:lnTo>
                                  <a:pt x="568833" y="899668"/>
                                </a:lnTo>
                                <a:lnTo>
                                  <a:pt x="574421" y="898779"/>
                                </a:lnTo>
                                <a:lnTo>
                                  <a:pt x="582041" y="899160"/>
                                </a:lnTo>
                                <a:lnTo>
                                  <a:pt x="591693" y="900811"/>
                                </a:lnTo>
                                <a:lnTo>
                                  <a:pt x="601472" y="902335"/>
                                </a:lnTo>
                                <a:lnTo>
                                  <a:pt x="608965" y="904494"/>
                                </a:lnTo>
                                <a:lnTo>
                                  <a:pt x="614299" y="907161"/>
                                </a:lnTo>
                                <a:lnTo>
                                  <a:pt x="619760" y="909828"/>
                                </a:lnTo>
                                <a:lnTo>
                                  <a:pt x="628815" y="925576"/>
                                </a:lnTo>
                                <a:lnTo>
                                  <a:pt x="628904" y="926973"/>
                                </a:lnTo>
                                <a:lnTo>
                                  <a:pt x="629285" y="886548"/>
                                </a:lnTo>
                                <a:lnTo>
                                  <a:pt x="588594" y="873531"/>
                                </a:lnTo>
                                <a:lnTo>
                                  <a:pt x="582561" y="873150"/>
                                </a:lnTo>
                                <a:lnTo>
                                  <a:pt x="573354" y="873150"/>
                                </a:lnTo>
                                <a:lnTo>
                                  <a:pt x="533019" y="892556"/>
                                </a:lnTo>
                                <a:lnTo>
                                  <a:pt x="515620" y="969645"/>
                                </a:lnTo>
                                <a:lnTo>
                                  <a:pt x="641477" y="990473"/>
                                </a:lnTo>
                                <a:lnTo>
                                  <a:pt x="646226" y="961529"/>
                                </a:lnTo>
                                <a:lnTo>
                                  <a:pt x="649351" y="942594"/>
                                </a:lnTo>
                                <a:lnTo>
                                  <a:pt x="651002" y="933196"/>
                                </a:lnTo>
                                <a:lnTo>
                                  <a:pt x="651090" y="930275"/>
                                </a:lnTo>
                                <a:lnTo>
                                  <a:pt x="651205" y="926973"/>
                                </a:lnTo>
                                <a:lnTo>
                                  <a:pt x="651256" y="925576"/>
                                </a:lnTo>
                                <a:close/>
                              </a:path>
                              <a:path w="2541905" h="1715135">
                                <a:moveTo>
                                  <a:pt x="675881" y="781685"/>
                                </a:moveTo>
                                <a:lnTo>
                                  <a:pt x="584708" y="766699"/>
                                </a:lnTo>
                                <a:lnTo>
                                  <a:pt x="580771" y="790829"/>
                                </a:lnTo>
                                <a:lnTo>
                                  <a:pt x="632333" y="799338"/>
                                </a:lnTo>
                                <a:lnTo>
                                  <a:pt x="640334" y="801243"/>
                                </a:lnTo>
                                <a:lnTo>
                                  <a:pt x="653161" y="818642"/>
                                </a:lnTo>
                                <a:lnTo>
                                  <a:pt x="652373" y="822833"/>
                                </a:lnTo>
                                <a:lnTo>
                                  <a:pt x="651764" y="826389"/>
                                </a:lnTo>
                                <a:lnTo>
                                  <a:pt x="637667" y="835406"/>
                                </a:lnTo>
                                <a:lnTo>
                                  <a:pt x="630910" y="834644"/>
                                </a:lnTo>
                                <a:lnTo>
                                  <a:pt x="630593" y="834644"/>
                                </a:lnTo>
                                <a:lnTo>
                                  <a:pt x="575056" y="825500"/>
                                </a:lnTo>
                                <a:lnTo>
                                  <a:pt x="570992" y="849630"/>
                                </a:lnTo>
                                <a:lnTo>
                                  <a:pt x="638048" y="860679"/>
                                </a:lnTo>
                                <a:lnTo>
                                  <a:pt x="644271" y="860679"/>
                                </a:lnTo>
                                <a:lnTo>
                                  <a:pt x="654685" y="857885"/>
                                </a:lnTo>
                                <a:lnTo>
                                  <a:pt x="659130" y="854964"/>
                                </a:lnTo>
                                <a:lnTo>
                                  <a:pt x="662559" y="850519"/>
                                </a:lnTo>
                                <a:lnTo>
                                  <a:pt x="666115" y="846074"/>
                                </a:lnTo>
                                <a:lnTo>
                                  <a:pt x="668274" y="840867"/>
                                </a:lnTo>
                                <a:lnTo>
                                  <a:pt x="669175" y="835406"/>
                                </a:lnTo>
                                <a:lnTo>
                                  <a:pt x="670217" y="829183"/>
                                </a:lnTo>
                                <a:lnTo>
                                  <a:pt x="658622" y="801878"/>
                                </a:lnTo>
                                <a:lnTo>
                                  <a:pt x="672211" y="804164"/>
                                </a:lnTo>
                                <a:lnTo>
                                  <a:pt x="672579" y="801878"/>
                                </a:lnTo>
                                <a:lnTo>
                                  <a:pt x="675881" y="781685"/>
                                </a:lnTo>
                                <a:close/>
                              </a:path>
                              <a:path w="2541905" h="1715135">
                                <a:moveTo>
                                  <a:pt x="693674" y="674497"/>
                                </a:moveTo>
                                <a:lnTo>
                                  <a:pt x="629920" y="663956"/>
                                </a:lnTo>
                                <a:lnTo>
                                  <a:pt x="624459" y="663448"/>
                                </a:lnTo>
                                <a:lnTo>
                                  <a:pt x="616585" y="663956"/>
                                </a:lnTo>
                                <a:lnTo>
                                  <a:pt x="612432" y="665099"/>
                                </a:lnTo>
                                <a:lnTo>
                                  <a:pt x="612660" y="665099"/>
                                </a:lnTo>
                                <a:lnTo>
                                  <a:pt x="606298" y="668528"/>
                                </a:lnTo>
                                <a:lnTo>
                                  <a:pt x="603250" y="671449"/>
                                </a:lnTo>
                                <a:lnTo>
                                  <a:pt x="600583" y="675640"/>
                                </a:lnTo>
                                <a:lnTo>
                                  <a:pt x="597916" y="679704"/>
                                </a:lnTo>
                                <a:lnTo>
                                  <a:pt x="594880" y="698627"/>
                                </a:lnTo>
                                <a:lnTo>
                                  <a:pt x="596430" y="706970"/>
                                </a:lnTo>
                                <a:lnTo>
                                  <a:pt x="600062" y="714908"/>
                                </a:lnTo>
                                <a:lnTo>
                                  <a:pt x="605790" y="722376"/>
                                </a:lnTo>
                                <a:lnTo>
                                  <a:pt x="592455" y="720090"/>
                                </a:lnTo>
                                <a:lnTo>
                                  <a:pt x="588772" y="742569"/>
                                </a:lnTo>
                                <a:lnTo>
                                  <a:pt x="679958" y="757555"/>
                                </a:lnTo>
                                <a:lnTo>
                                  <a:pt x="683895" y="733425"/>
                                </a:lnTo>
                                <a:lnTo>
                                  <a:pt x="642620" y="726694"/>
                                </a:lnTo>
                                <a:lnTo>
                                  <a:pt x="632460" y="724916"/>
                                </a:lnTo>
                                <a:lnTo>
                                  <a:pt x="625475" y="723138"/>
                                </a:lnTo>
                                <a:lnTo>
                                  <a:pt x="623951" y="722376"/>
                                </a:lnTo>
                                <a:lnTo>
                                  <a:pt x="621919" y="721360"/>
                                </a:lnTo>
                                <a:lnTo>
                                  <a:pt x="611759" y="705358"/>
                                </a:lnTo>
                                <a:lnTo>
                                  <a:pt x="612394" y="701167"/>
                                </a:lnTo>
                                <a:lnTo>
                                  <a:pt x="623697" y="689356"/>
                                </a:lnTo>
                                <a:lnTo>
                                  <a:pt x="626872" y="688721"/>
                                </a:lnTo>
                                <a:lnTo>
                                  <a:pt x="634796" y="689356"/>
                                </a:lnTo>
                                <a:lnTo>
                                  <a:pt x="633984" y="689356"/>
                                </a:lnTo>
                                <a:lnTo>
                                  <a:pt x="689737" y="698627"/>
                                </a:lnTo>
                                <a:lnTo>
                                  <a:pt x="691159" y="689864"/>
                                </a:lnTo>
                                <a:lnTo>
                                  <a:pt x="691248" y="689356"/>
                                </a:lnTo>
                                <a:lnTo>
                                  <a:pt x="691349" y="688721"/>
                                </a:lnTo>
                                <a:lnTo>
                                  <a:pt x="693674" y="674497"/>
                                </a:lnTo>
                                <a:close/>
                              </a:path>
                              <a:path w="2541905" h="1715135">
                                <a:moveTo>
                                  <a:pt x="704786" y="619506"/>
                                </a:moveTo>
                                <a:lnTo>
                                  <a:pt x="704723" y="612648"/>
                                </a:lnTo>
                                <a:lnTo>
                                  <a:pt x="703326" y="606552"/>
                                </a:lnTo>
                                <a:lnTo>
                                  <a:pt x="684149" y="605536"/>
                                </a:lnTo>
                                <a:lnTo>
                                  <a:pt x="685038" y="610235"/>
                                </a:lnTo>
                                <a:lnTo>
                                  <a:pt x="685228" y="612648"/>
                                </a:lnTo>
                                <a:lnTo>
                                  <a:pt x="685279" y="613410"/>
                                </a:lnTo>
                                <a:lnTo>
                                  <a:pt x="684657" y="617220"/>
                                </a:lnTo>
                                <a:lnTo>
                                  <a:pt x="684022" y="618617"/>
                                </a:lnTo>
                                <a:lnTo>
                                  <a:pt x="682993" y="619506"/>
                                </a:lnTo>
                                <a:lnTo>
                                  <a:pt x="682104" y="620522"/>
                                </a:lnTo>
                                <a:lnTo>
                                  <a:pt x="680961" y="621030"/>
                                </a:lnTo>
                                <a:lnTo>
                                  <a:pt x="680402" y="621284"/>
                                </a:lnTo>
                                <a:lnTo>
                                  <a:pt x="678421" y="621284"/>
                                </a:lnTo>
                                <a:lnTo>
                                  <a:pt x="673989" y="620776"/>
                                </a:lnTo>
                                <a:lnTo>
                                  <a:pt x="629793" y="613410"/>
                                </a:lnTo>
                                <a:lnTo>
                                  <a:pt x="630301" y="610235"/>
                                </a:lnTo>
                                <a:lnTo>
                                  <a:pt x="632460" y="597027"/>
                                </a:lnTo>
                                <a:lnTo>
                                  <a:pt x="613283" y="593725"/>
                                </a:lnTo>
                                <a:lnTo>
                                  <a:pt x="610489" y="610235"/>
                                </a:lnTo>
                                <a:lnTo>
                                  <a:pt x="578358" y="604901"/>
                                </a:lnTo>
                                <a:lnTo>
                                  <a:pt x="588391" y="631571"/>
                                </a:lnTo>
                                <a:lnTo>
                                  <a:pt x="606552" y="634492"/>
                                </a:lnTo>
                                <a:lnTo>
                                  <a:pt x="604748" y="645668"/>
                                </a:lnTo>
                                <a:lnTo>
                                  <a:pt x="605536" y="645668"/>
                                </a:lnTo>
                                <a:lnTo>
                                  <a:pt x="623951" y="648716"/>
                                </a:lnTo>
                                <a:lnTo>
                                  <a:pt x="625729" y="637667"/>
                                </a:lnTo>
                                <a:lnTo>
                                  <a:pt x="674116" y="645668"/>
                                </a:lnTo>
                                <a:lnTo>
                                  <a:pt x="679818" y="646303"/>
                                </a:lnTo>
                                <a:lnTo>
                                  <a:pt x="686689" y="646303"/>
                                </a:lnTo>
                                <a:lnTo>
                                  <a:pt x="690105" y="645668"/>
                                </a:lnTo>
                                <a:lnTo>
                                  <a:pt x="695198" y="643128"/>
                                </a:lnTo>
                                <a:lnTo>
                                  <a:pt x="697611" y="640969"/>
                                </a:lnTo>
                                <a:lnTo>
                                  <a:pt x="699630" y="637667"/>
                                </a:lnTo>
                                <a:lnTo>
                                  <a:pt x="701675" y="634492"/>
                                </a:lnTo>
                                <a:lnTo>
                                  <a:pt x="703072" y="630682"/>
                                </a:lnTo>
                                <a:lnTo>
                                  <a:pt x="703707" y="626237"/>
                                </a:lnTo>
                                <a:lnTo>
                                  <a:pt x="704494" y="621284"/>
                                </a:lnTo>
                                <a:lnTo>
                                  <a:pt x="704583" y="620776"/>
                                </a:lnTo>
                                <a:lnTo>
                                  <a:pt x="704786" y="619506"/>
                                </a:lnTo>
                                <a:close/>
                              </a:path>
                              <a:path w="2541905" h="1715135">
                                <a:moveTo>
                                  <a:pt x="716927" y="540981"/>
                                </a:moveTo>
                                <a:lnTo>
                                  <a:pt x="697407" y="504647"/>
                                </a:lnTo>
                                <a:lnTo>
                                  <a:pt x="697407" y="541832"/>
                                </a:lnTo>
                                <a:lnTo>
                                  <a:pt x="695452" y="553974"/>
                                </a:lnTo>
                                <a:lnTo>
                                  <a:pt x="692150" y="558800"/>
                                </a:lnTo>
                                <a:lnTo>
                                  <a:pt x="686689" y="562356"/>
                                </a:lnTo>
                                <a:lnTo>
                                  <a:pt x="681101" y="565785"/>
                                </a:lnTo>
                                <a:lnTo>
                                  <a:pt x="673862" y="566801"/>
                                </a:lnTo>
                                <a:lnTo>
                                  <a:pt x="664845" y="565404"/>
                                </a:lnTo>
                                <a:lnTo>
                                  <a:pt x="639445" y="544703"/>
                                </a:lnTo>
                                <a:lnTo>
                                  <a:pt x="641477" y="532130"/>
                                </a:lnTo>
                                <a:lnTo>
                                  <a:pt x="644779" y="527177"/>
                                </a:lnTo>
                                <a:lnTo>
                                  <a:pt x="650367" y="523748"/>
                                </a:lnTo>
                                <a:lnTo>
                                  <a:pt x="655828" y="520319"/>
                                </a:lnTo>
                                <a:lnTo>
                                  <a:pt x="695960" y="535686"/>
                                </a:lnTo>
                                <a:lnTo>
                                  <a:pt x="697407" y="541832"/>
                                </a:lnTo>
                                <a:lnTo>
                                  <a:pt x="697407" y="504647"/>
                                </a:lnTo>
                                <a:lnTo>
                                  <a:pt x="694410" y="502412"/>
                                </a:lnTo>
                                <a:lnTo>
                                  <a:pt x="685800" y="498411"/>
                                </a:lnTo>
                                <a:lnTo>
                                  <a:pt x="676021" y="495935"/>
                                </a:lnTo>
                                <a:lnTo>
                                  <a:pt x="666038" y="495134"/>
                                </a:lnTo>
                                <a:lnTo>
                                  <a:pt x="656678" y="496125"/>
                                </a:lnTo>
                                <a:lnTo>
                                  <a:pt x="623239" y="525526"/>
                                </a:lnTo>
                                <a:lnTo>
                                  <a:pt x="620191" y="540981"/>
                                </a:lnTo>
                                <a:lnTo>
                                  <a:pt x="620204" y="548246"/>
                                </a:lnTo>
                                <a:lnTo>
                                  <a:pt x="620991" y="553974"/>
                                </a:lnTo>
                                <a:lnTo>
                                  <a:pt x="621055" y="554456"/>
                                </a:lnTo>
                                <a:lnTo>
                                  <a:pt x="644017" y="585343"/>
                                </a:lnTo>
                                <a:lnTo>
                                  <a:pt x="659790" y="589991"/>
                                </a:lnTo>
                                <a:lnTo>
                                  <a:pt x="660031" y="589991"/>
                                </a:lnTo>
                                <a:lnTo>
                                  <a:pt x="667258" y="590778"/>
                                </a:lnTo>
                                <a:lnTo>
                                  <a:pt x="674217" y="590778"/>
                                </a:lnTo>
                                <a:lnTo>
                                  <a:pt x="680897" y="589991"/>
                                </a:lnTo>
                                <a:lnTo>
                                  <a:pt x="686574" y="588518"/>
                                </a:lnTo>
                                <a:lnTo>
                                  <a:pt x="686701" y="588518"/>
                                </a:lnTo>
                                <a:lnTo>
                                  <a:pt x="714743" y="559181"/>
                                </a:lnTo>
                                <a:lnTo>
                                  <a:pt x="716864" y="541832"/>
                                </a:lnTo>
                                <a:lnTo>
                                  <a:pt x="716927" y="540981"/>
                                </a:lnTo>
                                <a:close/>
                              </a:path>
                              <a:path w="2541905" h="1715135">
                                <a:moveTo>
                                  <a:pt x="738632" y="402336"/>
                                </a:moveTo>
                                <a:lnTo>
                                  <a:pt x="674878" y="391795"/>
                                </a:lnTo>
                                <a:lnTo>
                                  <a:pt x="669404" y="391287"/>
                                </a:lnTo>
                                <a:lnTo>
                                  <a:pt x="661530" y="391795"/>
                                </a:lnTo>
                                <a:lnTo>
                                  <a:pt x="657860" y="392811"/>
                                </a:lnTo>
                                <a:lnTo>
                                  <a:pt x="654558" y="394589"/>
                                </a:lnTo>
                                <a:lnTo>
                                  <a:pt x="651129" y="396367"/>
                                </a:lnTo>
                                <a:lnTo>
                                  <a:pt x="648208" y="399288"/>
                                </a:lnTo>
                                <a:lnTo>
                                  <a:pt x="645541" y="403479"/>
                                </a:lnTo>
                                <a:lnTo>
                                  <a:pt x="642874" y="407543"/>
                                </a:lnTo>
                                <a:lnTo>
                                  <a:pt x="641096" y="412242"/>
                                </a:lnTo>
                                <a:lnTo>
                                  <a:pt x="640372" y="416560"/>
                                </a:lnTo>
                                <a:lnTo>
                                  <a:pt x="640270" y="417195"/>
                                </a:lnTo>
                                <a:lnTo>
                                  <a:pt x="640207" y="417576"/>
                                </a:lnTo>
                                <a:lnTo>
                                  <a:pt x="639800" y="425831"/>
                                </a:lnTo>
                                <a:lnTo>
                                  <a:pt x="639787" y="426466"/>
                                </a:lnTo>
                                <a:lnTo>
                                  <a:pt x="641375" y="434809"/>
                                </a:lnTo>
                                <a:lnTo>
                                  <a:pt x="645020" y="442747"/>
                                </a:lnTo>
                                <a:lnTo>
                                  <a:pt x="650748" y="450215"/>
                                </a:lnTo>
                                <a:lnTo>
                                  <a:pt x="637286" y="447929"/>
                                </a:lnTo>
                                <a:lnTo>
                                  <a:pt x="633603" y="470408"/>
                                </a:lnTo>
                                <a:lnTo>
                                  <a:pt x="724916" y="485394"/>
                                </a:lnTo>
                                <a:lnTo>
                                  <a:pt x="728853" y="461264"/>
                                </a:lnTo>
                                <a:lnTo>
                                  <a:pt x="677291" y="452755"/>
                                </a:lnTo>
                                <a:lnTo>
                                  <a:pt x="670433" y="450977"/>
                                </a:lnTo>
                                <a:lnTo>
                                  <a:pt x="668909" y="450215"/>
                                </a:lnTo>
                                <a:lnTo>
                                  <a:pt x="666877" y="449199"/>
                                </a:lnTo>
                                <a:lnTo>
                                  <a:pt x="663321" y="447294"/>
                                </a:lnTo>
                                <a:lnTo>
                                  <a:pt x="660641" y="444500"/>
                                </a:lnTo>
                                <a:lnTo>
                                  <a:pt x="657098" y="437134"/>
                                </a:lnTo>
                                <a:lnTo>
                                  <a:pt x="656590" y="433197"/>
                                </a:lnTo>
                                <a:lnTo>
                                  <a:pt x="657352" y="429006"/>
                                </a:lnTo>
                                <a:lnTo>
                                  <a:pt x="657758" y="426466"/>
                                </a:lnTo>
                                <a:lnTo>
                                  <a:pt x="668642" y="417195"/>
                                </a:lnTo>
                                <a:lnTo>
                                  <a:pt x="671703" y="416560"/>
                                </a:lnTo>
                                <a:lnTo>
                                  <a:pt x="679792" y="417195"/>
                                </a:lnTo>
                                <a:lnTo>
                                  <a:pt x="678929" y="417195"/>
                                </a:lnTo>
                                <a:lnTo>
                                  <a:pt x="734555" y="426466"/>
                                </a:lnTo>
                                <a:lnTo>
                                  <a:pt x="736041" y="417703"/>
                                </a:lnTo>
                                <a:lnTo>
                                  <a:pt x="736117" y="417195"/>
                                </a:lnTo>
                                <a:lnTo>
                                  <a:pt x="736231" y="416560"/>
                                </a:lnTo>
                                <a:lnTo>
                                  <a:pt x="738632" y="402336"/>
                                </a:lnTo>
                                <a:close/>
                              </a:path>
                              <a:path w="2541905" h="1715135">
                                <a:moveTo>
                                  <a:pt x="767969" y="224155"/>
                                </a:moveTo>
                                <a:lnTo>
                                  <a:pt x="710438" y="236893"/>
                                </a:lnTo>
                                <a:lnTo>
                                  <a:pt x="710438" y="262763"/>
                                </a:lnTo>
                                <a:lnTo>
                                  <a:pt x="704723" y="297180"/>
                                </a:lnTo>
                                <a:lnTo>
                                  <a:pt x="660768" y="272415"/>
                                </a:lnTo>
                                <a:lnTo>
                                  <a:pt x="710438" y="262763"/>
                                </a:lnTo>
                                <a:lnTo>
                                  <a:pt x="710438" y="236893"/>
                                </a:lnTo>
                                <a:lnTo>
                                  <a:pt x="633730" y="253873"/>
                                </a:lnTo>
                                <a:lnTo>
                                  <a:pt x="629285" y="280670"/>
                                </a:lnTo>
                                <a:lnTo>
                                  <a:pt x="747141" y="350520"/>
                                </a:lnTo>
                                <a:lnTo>
                                  <a:pt x="751586" y="323596"/>
                                </a:lnTo>
                                <a:lnTo>
                                  <a:pt x="724662" y="308483"/>
                                </a:lnTo>
                                <a:lnTo>
                                  <a:pt x="726528" y="297180"/>
                                </a:lnTo>
                                <a:lnTo>
                                  <a:pt x="732256" y="262763"/>
                                </a:lnTo>
                                <a:lnTo>
                                  <a:pt x="733031" y="258064"/>
                                </a:lnTo>
                                <a:lnTo>
                                  <a:pt x="763397" y="251841"/>
                                </a:lnTo>
                                <a:lnTo>
                                  <a:pt x="767969" y="224155"/>
                                </a:lnTo>
                                <a:close/>
                              </a:path>
                              <a:path w="2541905" h="1715135">
                                <a:moveTo>
                                  <a:pt x="776097" y="175260"/>
                                </a:moveTo>
                                <a:lnTo>
                                  <a:pt x="690753" y="123952"/>
                                </a:lnTo>
                                <a:lnTo>
                                  <a:pt x="686689" y="148844"/>
                                </a:lnTo>
                                <a:lnTo>
                                  <a:pt x="732790" y="175260"/>
                                </a:lnTo>
                                <a:lnTo>
                                  <a:pt x="735317" y="176530"/>
                                </a:lnTo>
                                <a:lnTo>
                                  <a:pt x="737743" y="177673"/>
                                </a:lnTo>
                                <a:lnTo>
                                  <a:pt x="738886" y="178308"/>
                                </a:lnTo>
                                <a:lnTo>
                                  <a:pt x="741426" y="179578"/>
                                </a:lnTo>
                                <a:lnTo>
                                  <a:pt x="745109" y="181483"/>
                                </a:lnTo>
                                <a:lnTo>
                                  <a:pt x="728726" y="183896"/>
                                </a:lnTo>
                                <a:lnTo>
                                  <a:pt x="679323" y="193421"/>
                                </a:lnTo>
                                <a:lnTo>
                                  <a:pt x="675132" y="218821"/>
                                </a:lnTo>
                                <a:lnTo>
                                  <a:pt x="772414" y="197104"/>
                                </a:lnTo>
                                <a:lnTo>
                                  <a:pt x="776097" y="175260"/>
                                </a:lnTo>
                                <a:close/>
                              </a:path>
                              <a:path w="2541905" h="1715135">
                                <a:moveTo>
                                  <a:pt x="793026" y="82550"/>
                                </a:moveTo>
                                <a:lnTo>
                                  <a:pt x="771906" y="44958"/>
                                </a:lnTo>
                                <a:lnTo>
                                  <a:pt x="763905" y="68326"/>
                                </a:lnTo>
                                <a:lnTo>
                                  <a:pt x="768223" y="70358"/>
                                </a:lnTo>
                                <a:lnTo>
                                  <a:pt x="771271" y="72898"/>
                                </a:lnTo>
                                <a:lnTo>
                                  <a:pt x="774573" y="78740"/>
                                </a:lnTo>
                                <a:lnTo>
                                  <a:pt x="775030" y="81762"/>
                                </a:lnTo>
                                <a:lnTo>
                                  <a:pt x="774992" y="82550"/>
                                </a:lnTo>
                                <a:lnTo>
                                  <a:pt x="755650" y="102870"/>
                                </a:lnTo>
                                <a:lnTo>
                                  <a:pt x="748538" y="101854"/>
                                </a:lnTo>
                                <a:lnTo>
                                  <a:pt x="749007" y="98933"/>
                                </a:lnTo>
                                <a:lnTo>
                                  <a:pt x="755091" y="61849"/>
                                </a:lnTo>
                                <a:lnTo>
                                  <a:pt x="758342" y="41998"/>
                                </a:lnTo>
                                <a:lnTo>
                                  <a:pt x="758444" y="41402"/>
                                </a:lnTo>
                                <a:lnTo>
                                  <a:pt x="745388" y="39763"/>
                                </a:lnTo>
                                <a:lnTo>
                                  <a:pt x="739775" y="39865"/>
                                </a:lnTo>
                                <a:lnTo>
                                  <a:pt x="739775" y="62865"/>
                                </a:lnTo>
                                <a:lnTo>
                                  <a:pt x="733793" y="98933"/>
                                </a:lnTo>
                                <a:lnTo>
                                  <a:pt x="727202" y="97917"/>
                                </a:lnTo>
                                <a:lnTo>
                                  <a:pt x="722249" y="95377"/>
                                </a:lnTo>
                                <a:lnTo>
                                  <a:pt x="715645" y="87249"/>
                                </a:lnTo>
                                <a:lnTo>
                                  <a:pt x="714502" y="82550"/>
                                </a:lnTo>
                                <a:lnTo>
                                  <a:pt x="715391" y="77343"/>
                                </a:lnTo>
                                <a:lnTo>
                                  <a:pt x="716064" y="72898"/>
                                </a:lnTo>
                                <a:lnTo>
                                  <a:pt x="716153" y="72390"/>
                                </a:lnTo>
                                <a:lnTo>
                                  <a:pt x="718680" y="68453"/>
                                </a:lnTo>
                                <a:lnTo>
                                  <a:pt x="727075" y="62865"/>
                                </a:lnTo>
                                <a:lnTo>
                                  <a:pt x="732663" y="61849"/>
                                </a:lnTo>
                                <a:lnTo>
                                  <a:pt x="739775" y="62865"/>
                                </a:lnTo>
                                <a:lnTo>
                                  <a:pt x="739775" y="39865"/>
                                </a:lnTo>
                                <a:lnTo>
                                  <a:pt x="703008" y="58064"/>
                                </a:lnTo>
                                <a:lnTo>
                                  <a:pt x="696074" y="84505"/>
                                </a:lnTo>
                                <a:lnTo>
                                  <a:pt x="697179" y="92811"/>
                                </a:lnTo>
                                <a:lnTo>
                                  <a:pt x="727519" y="123012"/>
                                </a:lnTo>
                                <a:lnTo>
                                  <a:pt x="747306" y="126453"/>
                                </a:lnTo>
                                <a:lnTo>
                                  <a:pt x="755853" y="126149"/>
                                </a:lnTo>
                                <a:lnTo>
                                  <a:pt x="788174" y="102870"/>
                                </a:lnTo>
                                <a:lnTo>
                                  <a:pt x="789584" y="100012"/>
                                </a:lnTo>
                                <a:lnTo>
                                  <a:pt x="792353" y="89027"/>
                                </a:lnTo>
                                <a:lnTo>
                                  <a:pt x="793026" y="82550"/>
                                </a:lnTo>
                                <a:close/>
                              </a:path>
                              <a:path w="2541905" h="1715135">
                                <a:moveTo>
                                  <a:pt x="804291" y="4064"/>
                                </a:moveTo>
                                <a:lnTo>
                                  <a:pt x="780161" y="0"/>
                                </a:lnTo>
                                <a:lnTo>
                                  <a:pt x="776224" y="24130"/>
                                </a:lnTo>
                                <a:lnTo>
                                  <a:pt x="800354" y="28194"/>
                                </a:lnTo>
                                <a:lnTo>
                                  <a:pt x="804291" y="4064"/>
                                </a:lnTo>
                                <a:close/>
                              </a:path>
                              <a:path w="2541905" h="1715135">
                                <a:moveTo>
                                  <a:pt x="1527429" y="1041908"/>
                                </a:moveTo>
                                <a:lnTo>
                                  <a:pt x="1506220" y="1030605"/>
                                </a:lnTo>
                                <a:lnTo>
                                  <a:pt x="1466088" y="1105789"/>
                                </a:lnTo>
                                <a:lnTo>
                                  <a:pt x="1462417" y="1044575"/>
                                </a:lnTo>
                                <a:lnTo>
                                  <a:pt x="1460119" y="1005979"/>
                                </a:lnTo>
                                <a:lnTo>
                                  <a:pt x="1438021" y="994156"/>
                                </a:lnTo>
                                <a:lnTo>
                                  <a:pt x="1377950" y="1106678"/>
                                </a:lnTo>
                                <a:lnTo>
                                  <a:pt x="1399032" y="1117981"/>
                                </a:lnTo>
                                <a:lnTo>
                                  <a:pt x="1438275" y="1044575"/>
                                </a:lnTo>
                                <a:lnTo>
                                  <a:pt x="1444256" y="1140599"/>
                                </a:lnTo>
                                <a:lnTo>
                                  <a:pt x="1444371" y="1142238"/>
                                </a:lnTo>
                                <a:lnTo>
                                  <a:pt x="1467218" y="1154442"/>
                                </a:lnTo>
                                <a:lnTo>
                                  <a:pt x="1493253" y="1105789"/>
                                </a:lnTo>
                                <a:lnTo>
                                  <a:pt x="1527429" y="1041908"/>
                                </a:lnTo>
                                <a:close/>
                              </a:path>
                              <a:path w="2541905" h="1715135">
                                <a:moveTo>
                                  <a:pt x="1597660" y="1140599"/>
                                </a:moveTo>
                                <a:lnTo>
                                  <a:pt x="1595882" y="1131443"/>
                                </a:lnTo>
                                <a:lnTo>
                                  <a:pt x="1592376" y="1122832"/>
                                </a:lnTo>
                                <a:lnTo>
                                  <a:pt x="1588731" y="1117473"/>
                                </a:lnTo>
                                <a:lnTo>
                                  <a:pt x="1587220" y="1115250"/>
                                </a:lnTo>
                                <a:lnTo>
                                  <a:pt x="1580426" y="1108735"/>
                                </a:lnTo>
                                <a:lnTo>
                                  <a:pt x="1574927" y="1105154"/>
                                </a:lnTo>
                                <a:lnTo>
                                  <a:pt x="1574927" y="1141222"/>
                                </a:lnTo>
                                <a:lnTo>
                                  <a:pt x="1573530" y="1148334"/>
                                </a:lnTo>
                                <a:lnTo>
                                  <a:pt x="1547495" y="1174242"/>
                                </a:lnTo>
                                <a:lnTo>
                                  <a:pt x="1541526" y="1173861"/>
                                </a:lnTo>
                                <a:lnTo>
                                  <a:pt x="1535938" y="1170940"/>
                                </a:lnTo>
                                <a:lnTo>
                                  <a:pt x="1530350" y="1167892"/>
                                </a:lnTo>
                                <a:lnTo>
                                  <a:pt x="1526667" y="1163193"/>
                                </a:lnTo>
                                <a:lnTo>
                                  <a:pt x="1523619" y="1150493"/>
                                </a:lnTo>
                                <a:lnTo>
                                  <a:pt x="1525016" y="1143254"/>
                                </a:lnTo>
                                <a:lnTo>
                                  <a:pt x="1529334" y="1135253"/>
                                </a:lnTo>
                                <a:lnTo>
                                  <a:pt x="1533652" y="1127125"/>
                                </a:lnTo>
                                <a:lnTo>
                                  <a:pt x="1538859" y="1121918"/>
                                </a:lnTo>
                                <a:lnTo>
                                  <a:pt x="1545082" y="1119759"/>
                                </a:lnTo>
                                <a:lnTo>
                                  <a:pt x="1551178" y="1117473"/>
                                </a:lnTo>
                                <a:lnTo>
                                  <a:pt x="1574927" y="1141222"/>
                                </a:lnTo>
                                <a:lnTo>
                                  <a:pt x="1574927" y="1105154"/>
                                </a:lnTo>
                                <a:lnTo>
                                  <a:pt x="1572006" y="1103249"/>
                                </a:lnTo>
                                <a:lnTo>
                                  <a:pt x="1564005" y="1098931"/>
                                </a:lnTo>
                                <a:lnTo>
                                  <a:pt x="1556372" y="1097026"/>
                                </a:lnTo>
                                <a:lnTo>
                                  <a:pt x="1539113" y="1097026"/>
                                </a:lnTo>
                                <a:lnTo>
                                  <a:pt x="1507871" y="1122299"/>
                                </a:lnTo>
                                <a:lnTo>
                                  <a:pt x="1502270" y="1135761"/>
                                </a:lnTo>
                                <a:lnTo>
                                  <a:pt x="1502206" y="1135926"/>
                                </a:lnTo>
                                <a:lnTo>
                                  <a:pt x="1500886" y="1142238"/>
                                </a:lnTo>
                                <a:lnTo>
                                  <a:pt x="1500771" y="1143254"/>
                                </a:lnTo>
                                <a:lnTo>
                                  <a:pt x="1500555" y="1146429"/>
                                </a:lnTo>
                                <a:lnTo>
                                  <a:pt x="1500505" y="1157351"/>
                                </a:lnTo>
                                <a:lnTo>
                                  <a:pt x="1502791" y="1164590"/>
                                </a:lnTo>
                                <a:lnTo>
                                  <a:pt x="1502918" y="1164971"/>
                                </a:lnTo>
                                <a:lnTo>
                                  <a:pt x="1507998" y="1172083"/>
                                </a:lnTo>
                                <a:lnTo>
                                  <a:pt x="1512951" y="1179068"/>
                                </a:lnTo>
                                <a:lnTo>
                                  <a:pt x="1519174" y="1184529"/>
                                </a:lnTo>
                                <a:lnTo>
                                  <a:pt x="1526667" y="1188593"/>
                                </a:lnTo>
                                <a:lnTo>
                                  <a:pt x="1535734" y="1192428"/>
                                </a:lnTo>
                                <a:lnTo>
                                  <a:pt x="1544878" y="1194371"/>
                                </a:lnTo>
                                <a:lnTo>
                                  <a:pt x="1554022" y="1194371"/>
                                </a:lnTo>
                                <a:lnTo>
                                  <a:pt x="1587588" y="1174242"/>
                                </a:lnTo>
                                <a:lnTo>
                                  <a:pt x="1591564" y="1168146"/>
                                </a:lnTo>
                                <a:lnTo>
                                  <a:pt x="1595488" y="1158938"/>
                                </a:lnTo>
                                <a:lnTo>
                                  <a:pt x="1597520" y="1149756"/>
                                </a:lnTo>
                                <a:lnTo>
                                  <a:pt x="1597634" y="1142238"/>
                                </a:lnTo>
                                <a:lnTo>
                                  <a:pt x="1597660" y="1140599"/>
                                </a:lnTo>
                                <a:close/>
                              </a:path>
                              <a:path w="2541905" h="1715135">
                                <a:moveTo>
                                  <a:pt x="1680210" y="1166241"/>
                                </a:moveTo>
                                <a:lnTo>
                                  <a:pt x="1677035" y="1161034"/>
                                </a:lnTo>
                                <a:lnTo>
                                  <a:pt x="1674012" y="1158113"/>
                                </a:lnTo>
                                <a:lnTo>
                                  <a:pt x="1673225" y="1157351"/>
                                </a:lnTo>
                                <a:lnTo>
                                  <a:pt x="1671434" y="1156335"/>
                                </a:lnTo>
                                <a:lnTo>
                                  <a:pt x="1668145" y="1154557"/>
                                </a:lnTo>
                                <a:lnTo>
                                  <a:pt x="1664716" y="1152652"/>
                                </a:lnTo>
                                <a:lnTo>
                                  <a:pt x="1661033" y="1151890"/>
                                </a:lnTo>
                                <a:lnTo>
                                  <a:pt x="1657350" y="1152144"/>
                                </a:lnTo>
                                <a:lnTo>
                                  <a:pt x="1652600" y="1152652"/>
                                </a:lnTo>
                                <a:lnTo>
                                  <a:pt x="1653451" y="1152652"/>
                                </a:lnTo>
                                <a:lnTo>
                                  <a:pt x="1650733" y="1153668"/>
                                </a:lnTo>
                                <a:lnTo>
                                  <a:pt x="1648485" y="1154557"/>
                                </a:lnTo>
                                <a:lnTo>
                                  <a:pt x="1642364" y="1158113"/>
                                </a:lnTo>
                                <a:lnTo>
                                  <a:pt x="1648587" y="1146429"/>
                                </a:lnTo>
                                <a:lnTo>
                                  <a:pt x="1628521" y="1135761"/>
                                </a:lnTo>
                                <a:lnTo>
                                  <a:pt x="1585239" y="1216774"/>
                                </a:lnTo>
                                <a:lnTo>
                                  <a:pt x="1585048" y="1217345"/>
                                </a:lnTo>
                                <a:lnTo>
                                  <a:pt x="1606550" y="1228852"/>
                                </a:lnTo>
                                <a:lnTo>
                                  <a:pt x="1620012" y="1203706"/>
                                </a:lnTo>
                                <a:lnTo>
                                  <a:pt x="1625092" y="1194371"/>
                                </a:lnTo>
                                <a:lnTo>
                                  <a:pt x="1649222" y="1170432"/>
                                </a:lnTo>
                                <a:lnTo>
                                  <a:pt x="1652143" y="1170940"/>
                                </a:lnTo>
                                <a:lnTo>
                                  <a:pt x="1663369" y="1181354"/>
                                </a:lnTo>
                                <a:lnTo>
                                  <a:pt x="1663446" y="1181481"/>
                                </a:lnTo>
                                <a:lnTo>
                                  <a:pt x="1675599" y="1170432"/>
                                </a:lnTo>
                                <a:lnTo>
                                  <a:pt x="1680210" y="1166241"/>
                                </a:lnTo>
                                <a:close/>
                              </a:path>
                              <a:path w="2541905" h="1715135">
                                <a:moveTo>
                                  <a:pt x="1729359" y="1152652"/>
                                </a:moveTo>
                                <a:lnTo>
                                  <a:pt x="1700911" y="1153668"/>
                                </a:lnTo>
                                <a:lnTo>
                                  <a:pt x="1692275" y="1169797"/>
                                </a:lnTo>
                                <a:lnTo>
                                  <a:pt x="1682369" y="1164590"/>
                                </a:lnTo>
                                <a:lnTo>
                                  <a:pt x="1673225" y="1181735"/>
                                </a:lnTo>
                                <a:lnTo>
                                  <a:pt x="1683131" y="1187069"/>
                                </a:lnTo>
                                <a:lnTo>
                                  <a:pt x="1659953" y="1230376"/>
                                </a:lnTo>
                                <a:lnTo>
                                  <a:pt x="1657604" y="1235456"/>
                                </a:lnTo>
                                <a:lnTo>
                                  <a:pt x="1656842" y="1237742"/>
                                </a:lnTo>
                                <a:lnTo>
                                  <a:pt x="1655318" y="1242060"/>
                                </a:lnTo>
                                <a:lnTo>
                                  <a:pt x="1654975" y="1244219"/>
                                </a:lnTo>
                                <a:lnTo>
                                  <a:pt x="1654911" y="1246124"/>
                                </a:lnTo>
                                <a:lnTo>
                                  <a:pt x="1655330" y="1249299"/>
                                </a:lnTo>
                                <a:lnTo>
                                  <a:pt x="1655419" y="1249934"/>
                                </a:lnTo>
                                <a:lnTo>
                                  <a:pt x="1655622" y="1251204"/>
                                </a:lnTo>
                                <a:lnTo>
                                  <a:pt x="1656969" y="1253998"/>
                                </a:lnTo>
                                <a:lnTo>
                                  <a:pt x="1659382" y="1256919"/>
                                </a:lnTo>
                                <a:lnTo>
                                  <a:pt x="1661795" y="1259967"/>
                                </a:lnTo>
                                <a:lnTo>
                                  <a:pt x="1687576" y="1270381"/>
                                </a:lnTo>
                                <a:lnTo>
                                  <a:pt x="1694688" y="1252728"/>
                                </a:lnTo>
                                <a:lnTo>
                                  <a:pt x="1690243" y="1252093"/>
                                </a:lnTo>
                                <a:lnTo>
                                  <a:pt x="1686941" y="1251204"/>
                                </a:lnTo>
                                <a:lnTo>
                                  <a:pt x="1683512" y="1249299"/>
                                </a:lnTo>
                                <a:lnTo>
                                  <a:pt x="1682496" y="1248283"/>
                                </a:lnTo>
                                <a:lnTo>
                                  <a:pt x="1681861" y="1247140"/>
                                </a:lnTo>
                                <a:lnTo>
                                  <a:pt x="1681353" y="1246124"/>
                                </a:lnTo>
                                <a:lnTo>
                                  <a:pt x="1681353" y="1243330"/>
                                </a:lnTo>
                                <a:lnTo>
                                  <a:pt x="1681734" y="1242060"/>
                                </a:lnTo>
                                <a:lnTo>
                                  <a:pt x="1683639" y="1238123"/>
                                </a:lnTo>
                                <a:lnTo>
                                  <a:pt x="1687195" y="1231519"/>
                                </a:lnTo>
                                <a:lnTo>
                                  <a:pt x="1704721" y="1198626"/>
                                </a:lnTo>
                                <a:lnTo>
                                  <a:pt x="1719453" y="1206500"/>
                                </a:lnTo>
                                <a:lnTo>
                                  <a:pt x="1723669" y="1198626"/>
                                </a:lnTo>
                                <a:lnTo>
                                  <a:pt x="1728724" y="1189228"/>
                                </a:lnTo>
                                <a:lnTo>
                                  <a:pt x="1713992" y="1181354"/>
                                </a:lnTo>
                                <a:lnTo>
                                  <a:pt x="1720176" y="1169797"/>
                                </a:lnTo>
                                <a:lnTo>
                                  <a:pt x="1729359" y="1152652"/>
                                </a:lnTo>
                                <a:close/>
                              </a:path>
                              <a:path w="2541905" h="1715135">
                                <a:moveTo>
                                  <a:pt x="1808759" y="1245362"/>
                                </a:moveTo>
                                <a:lnTo>
                                  <a:pt x="1776031" y="1216152"/>
                                </a:lnTo>
                                <a:lnTo>
                                  <a:pt x="1768017" y="1216774"/>
                                </a:lnTo>
                                <a:lnTo>
                                  <a:pt x="1759712" y="1219200"/>
                                </a:lnTo>
                                <a:lnTo>
                                  <a:pt x="1781810" y="1177798"/>
                                </a:lnTo>
                                <a:lnTo>
                                  <a:pt x="1760220" y="1166241"/>
                                </a:lnTo>
                                <a:lnTo>
                                  <a:pt x="1700022" y="1278763"/>
                                </a:lnTo>
                                <a:lnTo>
                                  <a:pt x="1721612" y="1290320"/>
                                </a:lnTo>
                                <a:lnTo>
                                  <a:pt x="1747139" y="1242695"/>
                                </a:lnTo>
                                <a:lnTo>
                                  <a:pt x="1750568" y="1237742"/>
                                </a:lnTo>
                                <a:lnTo>
                                  <a:pt x="1756918" y="1232154"/>
                                </a:lnTo>
                                <a:lnTo>
                                  <a:pt x="1760347" y="1230630"/>
                                </a:lnTo>
                                <a:lnTo>
                                  <a:pt x="1764157" y="1230376"/>
                                </a:lnTo>
                                <a:lnTo>
                                  <a:pt x="1768449" y="1230376"/>
                                </a:lnTo>
                                <a:lnTo>
                                  <a:pt x="1771523" y="1231011"/>
                                </a:lnTo>
                                <a:lnTo>
                                  <a:pt x="1775079" y="1232916"/>
                                </a:lnTo>
                                <a:lnTo>
                                  <a:pt x="1778254" y="1234567"/>
                                </a:lnTo>
                                <a:lnTo>
                                  <a:pt x="1780413" y="1236726"/>
                                </a:lnTo>
                                <a:lnTo>
                                  <a:pt x="1783207" y="1241552"/>
                                </a:lnTo>
                                <a:lnTo>
                                  <a:pt x="1783270" y="1242060"/>
                                </a:lnTo>
                                <a:lnTo>
                                  <a:pt x="1783359" y="1242695"/>
                                </a:lnTo>
                                <a:lnTo>
                                  <a:pt x="1783461" y="1243330"/>
                                </a:lnTo>
                                <a:lnTo>
                                  <a:pt x="1783588" y="1244219"/>
                                </a:lnTo>
                                <a:lnTo>
                                  <a:pt x="1782876" y="1249299"/>
                                </a:lnTo>
                                <a:lnTo>
                                  <a:pt x="1782826" y="1249680"/>
                                </a:lnTo>
                                <a:lnTo>
                                  <a:pt x="1780286" y="1255395"/>
                                </a:lnTo>
                                <a:lnTo>
                                  <a:pt x="1775714" y="1263904"/>
                                </a:lnTo>
                                <a:lnTo>
                                  <a:pt x="1752727" y="1306957"/>
                                </a:lnTo>
                                <a:lnTo>
                                  <a:pt x="1774317" y="1318514"/>
                                </a:lnTo>
                                <a:lnTo>
                                  <a:pt x="1799844" y="1270635"/>
                                </a:lnTo>
                                <a:lnTo>
                                  <a:pt x="1803781" y="1263396"/>
                                </a:lnTo>
                                <a:lnTo>
                                  <a:pt x="1806321" y="1257681"/>
                                </a:lnTo>
                                <a:lnTo>
                                  <a:pt x="1807425" y="1253998"/>
                                </a:lnTo>
                                <a:lnTo>
                                  <a:pt x="1808480" y="1249934"/>
                                </a:lnTo>
                                <a:lnTo>
                                  <a:pt x="1808543" y="1249299"/>
                                </a:lnTo>
                                <a:lnTo>
                                  <a:pt x="1808645" y="1248283"/>
                                </a:lnTo>
                                <a:lnTo>
                                  <a:pt x="1808759" y="1245362"/>
                                </a:lnTo>
                                <a:close/>
                              </a:path>
                              <a:path w="2541905" h="1715135">
                                <a:moveTo>
                                  <a:pt x="1950085" y="1307592"/>
                                </a:moveTo>
                                <a:lnTo>
                                  <a:pt x="1928876" y="1296162"/>
                                </a:lnTo>
                                <a:lnTo>
                                  <a:pt x="1884680" y="1341374"/>
                                </a:lnTo>
                                <a:lnTo>
                                  <a:pt x="1893862" y="1304163"/>
                                </a:lnTo>
                                <a:lnTo>
                                  <a:pt x="1899666" y="1280668"/>
                                </a:lnTo>
                                <a:lnTo>
                                  <a:pt x="1878838" y="1269492"/>
                                </a:lnTo>
                                <a:lnTo>
                                  <a:pt x="1836293" y="1315466"/>
                                </a:lnTo>
                                <a:lnTo>
                                  <a:pt x="1849501" y="1253871"/>
                                </a:lnTo>
                                <a:lnTo>
                                  <a:pt x="1828546" y="1242695"/>
                                </a:lnTo>
                                <a:lnTo>
                                  <a:pt x="1810766" y="1337945"/>
                                </a:lnTo>
                                <a:lnTo>
                                  <a:pt x="1831721" y="1349121"/>
                                </a:lnTo>
                                <a:lnTo>
                                  <a:pt x="1863090" y="1315466"/>
                                </a:lnTo>
                                <a:lnTo>
                                  <a:pt x="1873631" y="1304163"/>
                                </a:lnTo>
                                <a:lnTo>
                                  <a:pt x="1859661" y="1364107"/>
                                </a:lnTo>
                                <a:lnTo>
                                  <a:pt x="1880362" y="1375156"/>
                                </a:lnTo>
                                <a:lnTo>
                                  <a:pt x="1915223" y="1341374"/>
                                </a:lnTo>
                                <a:lnTo>
                                  <a:pt x="1950085" y="1307592"/>
                                </a:lnTo>
                                <a:close/>
                              </a:path>
                              <a:path w="2541905" h="1715135">
                                <a:moveTo>
                                  <a:pt x="2019439" y="1366469"/>
                                </a:moveTo>
                                <a:lnTo>
                                  <a:pt x="2018588" y="1357884"/>
                                </a:lnTo>
                                <a:lnTo>
                                  <a:pt x="2018538" y="1357249"/>
                                </a:lnTo>
                                <a:lnTo>
                                  <a:pt x="2015744" y="1349375"/>
                                </a:lnTo>
                                <a:lnTo>
                                  <a:pt x="2015655" y="1349121"/>
                                </a:lnTo>
                                <a:lnTo>
                                  <a:pt x="2015578" y="1348892"/>
                                </a:lnTo>
                                <a:lnTo>
                                  <a:pt x="2012556" y="1344168"/>
                                </a:lnTo>
                                <a:lnTo>
                                  <a:pt x="2010879" y="1341539"/>
                                </a:lnTo>
                                <a:lnTo>
                                  <a:pt x="2004428" y="1335176"/>
                                </a:lnTo>
                                <a:lnTo>
                                  <a:pt x="1998599" y="1331391"/>
                                </a:lnTo>
                                <a:lnTo>
                                  <a:pt x="1998599" y="1362837"/>
                                </a:lnTo>
                                <a:lnTo>
                                  <a:pt x="1998014" y="1366469"/>
                                </a:lnTo>
                                <a:lnTo>
                                  <a:pt x="1997646" y="1368552"/>
                                </a:lnTo>
                                <a:lnTo>
                                  <a:pt x="1994535" y="1374775"/>
                                </a:lnTo>
                                <a:lnTo>
                                  <a:pt x="1986699" y="1370584"/>
                                </a:lnTo>
                                <a:lnTo>
                                  <a:pt x="1962277" y="1357503"/>
                                </a:lnTo>
                                <a:lnTo>
                                  <a:pt x="1965452" y="1351661"/>
                                </a:lnTo>
                                <a:lnTo>
                                  <a:pt x="1969389" y="1347724"/>
                                </a:lnTo>
                                <a:lnTo>
                                  <a:pt x="1979168" y="1344168"/>
                                </a:lnTo>
                                <a:lnTo>
                                  <a:pt x="1983994" y="1344549"/>
                                </a:lnTo>
                                <a:lnTo>
                                  <a:pt x="1988693" y="1347089"/>
                                </a:lnTo>
                                <a:lnTo>
                                  <a:pt x="1993138" y="1349375"/>
                                </a:lnTo>
                                <a:lnTo>
                                  <a:pt x="1995932" y="1353058"/>
                                </a:lnTo>
                                <a:lnTo>
                                  <a:pt x="1997138" y="1357249"/>
                                </a:lnTo>
                                <a:lnTo>
                                  <a:pt x="1998599" y="1362837"/>
                                </a:lnTo>
                                <a:lnTo>
                                  <a:pt x="1998599" y="1331391"/>
                                </a:lnTo>
                                <a:lnTo>
                                  <a:pt x="1996186" y="1329817"/>
                                </a:lnTo>
                                <a:lnTo>
                                  <a:pt x="1988058" y="1326426"/>
                                </a:lnTo>
                                <a:lnTo>
                                  <a:pt x="1979879" y="1324800"/>
                                </a:lnTo>
                                <a:lnTo>
                                  <a:pt x="1971624" y="1325003"/>
                                </a:lnTo>
                                <a:lnTo>
                                  <a:pt x="1935734" y="1353058"/>
                                </a:lnTo>
                                <a:lnTo>
                                  <a:pt x="1929587" y="1369187"/>
                                </a:lnTo>
                                <a:lnTo>
                                  <a:pt x="1929511" y="1369441"/>
                                </a:lnTo>
                                <a:lnTo>
                                  <a:pt x="1929422" y="1369745"/>
                                </a:lnTo>
                                <a:lnTo>
                                  <a:pt x="1928774" y="1374775"/>
                                </a:lnTo>
                                <a:lnTo>
                                  <a:pt x="1928749" y="1385570"/>
                                </a:lnTo>
                                <a:lnTo>
                                  <a:pt x="1931314" y="1394714"/>
                                </a:lnTo>
                                <a:lnTo>
                                  <a:pt x="1965985" y="1421257"/>
                                </a:lnTo>
                                <a:lnTo>
                                  <a:pt x="1972335" y="1422171"/>
                                </a:lnTo>
                                <a:lnTo>
                                  <a:pt x="1978533" y="1422019"/>
                                </a:lnTo>
                                <a:lnTo>
                                  <a:pt x="1985492" y="1421257"/>
                                </a:lnTo>
                                <a:lnTo>
                                  <a:pt x="1986394" y="1421257"/>
                                </a:lnTo>
                                <a:lnTo>
                                  <a:pt x="1994281" y="1417447"/>
                                </a:lnTo>
                                <a:lnTo>
                                  <a:pt x="2001227" y="1410995"/>
                                </a:lnTo>
                                <a:lnTo>
                                  <a:pt x="2000123" y="1410093"/>
                                </a:lnTo>
                                <a:lnTo>
                                  <a:pt x="1990407" y="1402588"/>
                                </a:lnTo>
                                <a:lnTo>
                                  <a:pt x="1981708" y="1395857"/>
                                </a:lnTo>
                                <a:lnTo>
                                  <a:pt x="1978279" y="1399413"/>
                                </a:lnTo>
                                <a:lnTo>
                                  <a:pt x="1974977" y="1401445"/>
                                </a:lnTo>
                                <a:lnTo>
                                  <a:pt x="1971675" y="1402080"/>
                                </a:lnTo>
                                <a:lnTo>
                                  <a:pt x="1968373" y="1402588"/>
                                </a:lnTo>
                                <a:lnTo>
                                  <a:pt x="1965071" y="1402080"/>
                                </a:lnTo>
                                <a:lnTo>
                                  <a:pt x="1950720" y="1382903"/>
                                </a:lnTo>
                                <a:lnTo>
                                  <a:pt x="1951494" y="1377759"/>
                                </a:lnTo>
                                <a:lnTo>
                                  <a:pt x="1951609" y="1377061"/>
                                </a:lnTo>
                                <a:lnTo>
                                  <a:pt x="1954911" y="1370584"/>
                                </a:lnTo>
                                <a:lnTo>
                                  <a:pt x="2008886" y="1399413"/>
                                </a:lnTo>
                                <a:lnTo>
                                  <a:pt x="2014601" y="1387602"/>
                                </a:lnTo>
                                <a:lnTo>
                                  <a:pt x="2018131" y="1376578"/>
                                </a:lnTo>
                                <a:lnTo>
                                  <a:pt x="2018233" y="1375791"/>
                                </a:lnTo>
                                <a:lnTo>
                                  <a:pt x="2018322" y="1375156"/>
                                </a:lnTo>
                                <a:lnTo>
                                  <a:pt x="2018360" y="1374775"/>
                                </a:lnTo>
                                <a:lnTo>
                                  <a:pt x="2019439" y="1366469"/>
                                </a:lnTo>
                                <a:close/>
                              </a:path>
                              <a:path w="2541905" h="1715135">
                                <a:moveTo>
                                  <a:pt x="2108581" y="1408430"/>
                                </a:moveTo>
                                <a:lnTo>
                                  <a:pt x="2107996" y="1403604"/>
                                </a:lnTo>
                                <a:lnTo>
                                  <a:pt x="2107869" y="1402588"/>
                                </a:lnTo>
                                <a:lnTo>
                                  <a:pt x="2107806" y="1402080"/>
                                </a:lnTo>
                                <a:lnTo>
                                  <a:pt x="2073732" y="1371866"/>
                                </a:lnTo>
                                <a:lnTo>
                                  <a:pt x="2058873" y="1368552"/>
                                </a:lnTo>
                                <a:lnTo>
                                  <a:pt x="2052447" y="1369187"/>
                                </a:lnTo>
                                <a:lnTo>
                                  <a:pt x="2044319" y="1370965"/>
                                </a:lnTo>
                                <a:lnTo>
                                  <a:pt x="2038350" y="1375410"/>
                                </a:lnTo>
                                <a:lnTo>
                                  <a:pt x="2034540" y="1382522"/>
                                </a:lnTo>
                                <a:lnTo>
                                  <a:pt x="2030653" y="1389710"/>
                                </a:lnTo>
                                <a:lnTo>
                                  <a:pt x="2030349" y="1390396"/>
                                </a:lnTo>
                                <a:lnTo>
                                  <a:pt x="2030349" y="1398143"/>
                                </a:lnTo>
                                <a:lnTo>
                                  <a:pt x="2065147" y="1437132"/>
                                </a:lnTo>
                                <a:lnTo>
                                  <a:pt x="2067052" y="1439291"/>
                                </a:lnTo>
                                <a:lnTo>
                                  <a:pt x="2068068" y="1442593"/>
                                </a:lnTo>
                                <a:lnTo>
                                  <a:pt x="2067877" y="1443736"/>
                                </a:lnTo>
                                <a:lnTo>
                                  <a:pt x="2067814" y="1444117"/>
                                </a:lnTo>
                                <a:lnTo>
                                  <a:pt x="2065655" y="1448181"/>
                                </a:lnTo>
                                <a:lnTo>
                                  <a:pt x="2063623" y="1449578"/>
                                </a:lnTo>
                                <a:lnTo>
                                  <a:pt x="2060956" y="1450086"/>
                                </a:lnTo>
                                <a:lnTo>
                                  <a:pt x="2057146" y="1450594"/>
                                </a:lnTo>
                                <a:lnTo>
                                  <a:pt x="2052320" y="1449324"/>
                                </a:lnTo>
                                <a:lnTo>
                                  <a:pt x="2041652" y="1443736"/>
                                </a:lnTo>
                                <a:lnTo>
                                  <a:pt x="2038350" y="1440434"/>
                                </a:lnTo>
                                <a:lnTo>
                                  <a:pt x="2036699" y="1436751"/>
                                </a:lnTo>
                                <a:lnTo>
                                  <a:pt x="2035048" y="1433195"/>
                                </a:lnTo>
                                <a:lnTo>
                                  <a:pt x="2034921" y="1429004"/>
                                </a:lnTo>
                                <a:lnTo>
                                  <a:pt x="2036114" y="1424559"/>
                                </a:lnTo>
                                <a:lnTo>
                                  <a:pt x="2036191" y="1424305"/>
                                </a:lnTo>
                                <a:lnTo>
                                  <a:pt x="2012823" y="1416050"/>
                                </a:lnTo>
                                <a:lnTo>
                                  <a:pt x="2011984" y="1421257"/>
                                </a:lnTo>
                                <a:lnTo>
                                  <a:pt x="2011921" y="1429004"/>
                                </a:lnTo>
                                <a:lnTo>
                                  <a:pt x="2013153" y="1434846"/>
                                </a:lnTo>
                                <a:lnTo>
                                  <a:pt x="2013204" y="1435125"/>
                                </a:lnTo>
                                <a:lnTo>
                                  <a:pt x="2047328" y="1466100"/>
                                </a:lnTo>
                                <a:lnTo>
                                  <a:pt x="2055774" y="1468628"/>
                                </a:lnTo>
                                <a:lnTo>
                                  <a:pt x="2056028" y="1468628"/>
                                </a:lnTo>
                                <a:lnTo>
                                  <a:pt x="2063330" y="1469478"/>
                                </a:lnTo>
                                <a:lnTo>
                                  <a:pt x="2094052" y="1444879"/>
                                </a:lnTo>
                                <a:lnTo>
                                  <a:pt x="2094141" y="1443736"/>
                                </a:lnTo>
                                <a:lnTo>
                                  <a:pt x="2094230" y="1442593"/>
                                </a:lnTo>
                                <a:lnTo>
                                  <a:pt x="2094344" y="1441196"/>
                                </a:lnTo>
                                <a:lnTo>
                                  <a:pt x="2094103" y="1440434"/>
                                </a:lnTo>
                                <a:lnTo>
                                  <a:pt x="2092045" y="1435125"/>
                                </a:lnTo>
                                <a:lnTo>
                                  <a:pt x="2091944" y="1434846"/>
                                </a:lnTo>
                                <a:lnTo>
                                  <a:pt x="2089315" y="1429943"/>
                                </a:lnTo>
                                <a:lnTo>
                                  <a:pt x="2085289" y="1424559"/>
                                </a:lnTo>
                                <a:lnTo>
                                  <a:pt x="2079840" y="1418704"/>
                                </a:lnTo>
                                <a:lnTo>
                                  <a:pt x="2073021" y="1412367"/>
                                </a:lnTo>
                                <a:lnTo>
                                  <a:pt x="2062861" y="1403604"/>
                                </a:lnTo>
                                <a:lnTo>
                                  <a:pt x="2057273" y="1398016"/>
                                </a:lnTo>
                                <a:lnTo>
                                  <a:pt x="2056130" y="1395476"/>
                                </a:lnTo>
                                <a:lnTo>
                                  <a:pt x="2055368" y="1393952"/>
                                </a:lnTo>
                                <a:lnTo>
                                  <a:pt x="2055241" y="1392047"/>
                                </a:lnTo>
                                <a:lnTo>
                                  <a:pt x="2064131" y="1387094"/>
                                </a:lnTo>
                                <a:lnTo>
                                  <a:pt x="2068576" y="1388491"/>
                                </a:lnTo>
                                <a:lnTo>
                                  <a:pt x="2085174" y="1406017"/>
                                </a:lnTo>
                                <a:lnTo>
                                  <a:pt x="2084451" y="1409573"/>
                                </a:lnTo>
                                <a:lnTo>
                                  <a:pt x="2106803" y="1416685"/>
                                </a:lnTo>
                                <a:lnTo>
                                  <a:pt x="2108581" y="1408430"/>
                                </a:lnTo>
                                <a:close/>
                              </a:path>
                              <a:path w="2541905" h="1715135">
                                <a:moveTo>
                                  <a:pt x="2175637" y="1391031"/>
                                </a:moveTo>
                                <a:lnTo>
                                  <a:pt x="2147189" y="1392047"/>
                                </a:lnTo>
                                <a:lnTo>
                                  <a:pt x="2138553" y="1408303"/>
                                </a:lnTo>
                                <a:lnTo>
                                  <a:pt x="2128647" y="1402969"/>
                                </a:lnTo>
                                <a:lnTo>
                                  <a:pt x="2119503" y="1420114"/>
                                </a:lnTo>
                                <a:lnTo>
                                  <a:pt x="2129409" y="1425448"/>
                                </a:lnTo>
                                <a:lnTo>
                                  <a:pt x="2106295" y="1468628"/>
                                </a:lnTo>
                                <a:lnTo>
                                  <a:pt x="2103755" y="1473835"/>
                                </a:lnTo>
                                <a:lnTo>
                                  <a:pt x="2102993" y="1476629"/>
                                </a:lnTo>
                                <a:lnTo>
                                  <a:pt x="2101570" y="1480566"/>
                                </a:lnTo>
                                <a:lnTo>
                                  <a:pt x="2127758" y="1508252"/>
                                </a:lnTo>
                                <a:lnTo>
                                  <a:pt x="2133854" y="1508887"/>
                                </a:lnTo>
                                <a:lnTo>
                                  <a:pt x="2140966" y="1491107"/>
                                </a:lnTo>
                                <a:lnTo>
                                  <a:pt x="2136394" y="1490472"/>
                                </a:lnTo>
                                <a:lnTo>
                                  <a:pt x="2133219" y="1489583"/>
                                </a:lnTo>
                                <a:lnTo>
                                  <a:pt x="2131187" y="1488567"/>
                                </a:lnTo>
                                <a:lnTo>
                                  <a:pt x="2129790" y="1487805"/>
                                </a:lnTo>
                                <a:lnTo>
                                  <a:pt x="2128774" y="1486789"/>
                                </a:lnTo>
                                <a:lnTo>
                                  <a:pt x="2127504" y="1484249"/>
                                </a:lnTo>
                                <a:lnTo>
                                  <a:pt x="2127631" y="1481709"/>
                                </a:lnTo>
                                <a:lnTo>
                                  <a:pt x="2128012" y="1480566"/>
                                </a:lnTo>
                                <a:lnTo>
                                  <a:pt x="2129853" y="1476629"/>
                                </a:lnTo>
                                <a:lnTo>
                                  <a:pt x="2137664" y="1462024"/>
                                </a:lnTo>
                                <a:lnTo>
                                  <a:pt x="2150922" y="1437132"/>
                                </a:lnTo>
                                <a:lnTo>
                                  <a:pt x="2151227" y="1437132"/>
                                </a:lnTo>
                                <a:lnTo>
                                  <a:pt x="2165731" y="1444879"/>
                                </a:lnTo>
                                <a:lnTo>
                                  <a:pt x="2169909" y="1437132"/>
                                </a:lnTo>
                                <a:lnTo>
                                  <a:pt x="2175002" y="1427734"/>
                                </a:lnTo>
                                <a:lnTo>
                                  <a:pt x="2160143" y="1419860"/>
                                </a:lnTo>
                                <a:lnTo>
                                  <a:pt x="2166277" y="1408430"/>
                                </a:lnTo>
                                <a:lnTo>
                                  <a:pt x="2166353" y="1408303"/>
                                </a:lnTo>
                                <a:lnTo>
                                  <a:pt x="2175637" y="1391031"/>
                                </a:lnTo>
                                <a:close/>
                              </a:path>
                              <a:path w="2541905" h="1715135">
                                <a:moveTo>
                                  <a:pt x="2335784" y="1473708"/>
                                </a:moveTo>
                                <a:lnTo>
                                  <a:pt x="2313051" y="1461643"/>
                                </a:lnTo>
                                <a:lnTo>
                                  <a:pt x="2289302" y="1505966"/>
                                </a:lnTo>
                                <a:lnTo>
                                  <a:pt x="2280310" y="1501140"/>
                                </a:lnTo>
                                <a:lnTo>
                                  <a:pt x="2244852" y="1482090"/>
                                </a:lnTo>
                                <a:lnTo>
                                  <a:pt x="2268474" y="1437767"/>
                                </a:lnTo>
                                <a:lnTo>
                                  <a:pt x="2245741" y="1425702"/>
                                </a:lnTo>
                                <a:lnTo>
                                  <a:pt x="2185733" y="1538097"/>
                                </a:lnTo>
                                <a:lnTo>
                                  <a:pt x="2185670" y="1538224"/>
                                </a:lnTo>
                                <a:lnTo>
                                  <a:pt x="2208403" y="1550416"/>
                                </a:lnTo>
                                <a:lnTo>
                                  <a:pt x="2234692" y="1501140"/>
                                </a:lnTo>
                                <a:lnTo>
                                  <a:pt x="2279142" y="1525016"/>
                                </a:lnTo>
                                <a:lnTo>
                                  <a:pt x="2252853" y="1574165"/>
                                </a:lnTo>
                                <a:lnTo>
                                  <a:pt x="2275586" y="1586357"/>
                                </a:lnTo>
                                <a:lnTo>
                                  <a:pt x="2318537" y="1505966"/>
                                </a:lnTo>
                                <a:lnTo>
                                  <a:pt x="2335784" y="1473708"/>
                                </a:lnTo>
                                <a:close/>
                              </a:path>
                              <a:path w="2541905" h="1715135">
                                <a:moveTo>
                                  <a:pt x="2452878" y="1576197"/>
                                </a:moveTo>
                                <a:lnTo>
                                  <a:pt x="2431542" y="1564767"/>
                                </a:lnTo>
                                <a:lnTo>
                                  <a:pt x="2387473" y="1609979"/>
                                </a:lnTo>
                                <a:lnTo>
                                  <a:pt x="2396604" y="1572641"/>
                                </a:lnTo>
                                <a:lnTo>
                                  <a:pt x="2402332" y="1549273"/>
                                </a:lnTo>
                                <a:lnTo>
                                  <a:pt x="2381504" y="1538097"/>
                                </a:lnTo>
                                <a:lnTo>
                                  <a:pt x="2338959" y="1584071"/>
                                </a:lnTo>
                                <a:lnTo>
                                  <a:pt x="2352294" y="1522476"/>
                                </a:lnTo>
                                <a:lnTo>
                                  <a:pt x="2331212" y="1511173"/>
                                </a:lnTo>
                                <a:lnTo>
                                  <a:pt x="2313559" y="1606550"/>
                                </a:lnTo>
                                <a:lnTo>
                                  <a:pt x="2334514" y="1617726"/>
                                </a:lnTo>
                                <a:lnTo>
                                  <a:pt x="2365692" y="1584071"/>
                                </a:lnTo>
                                <a:lnTo>
                                  <a:pt x="2376297" y="1572641"/>
                                </a:lnTo>
                                <a:lnTo>
                                  <a:pt x="2362327" y="1632712"/>
                                </a:lnTo>
                                <a:lnTo>
                                  <a:pt x="2383028" y="1643761"/>
                                </a:lnTo>
                                <a:lnTo>
                                  <a:pt x="2417953" y="1609979"/>
                                </a:lnTo>
                                <a:lnTo>
                                  <a:pt x="2452878" y="1576197"/>
                                </a:lnTo>
                                <a:close/>
                              </a:path>
                              <a:path w="2541905" h="1715135">
                                <a:moveTo>
                                  <a:pt x="2527681" y="1693291"/>
                                </a:moveTo>
                                <a:lnTo>
                                  <a:pt x="2506091" y="1681734"/>
                                </a:lnTo>
                                <a:lnTo>
                                  <a:pt x="2494534" y="1703324"/>
                                </a:lnTo>
                                <a:lnTo>
                                  <a:pt x="2516124" y="1714881"/>
                                </a:lnTo>
                                <a:lnTo>
                                  <a:pt x="2527681" y="1693291"/>
                                </a:lnTo>
                                <a:close/>
                              </a:path>
                              <a:path w="2541905" h="1715135">
                                <a:moveTo>
                                  <a:pt x="2541905" y="1623695"/>
                                </a:moveTo>
                                <a:lnTo>
                                  <a:pt x="2519553" y="1611757"/>
                                </a:lnTo>
                                <a:lnTo>
                                  <a:pt x="2469515" y="1659509"/>
                                </a:lnTo>
                                <a:lnTo>
                                  <a:pt x="2480945" y="1591183"/>
                                </a:lnTo>
                                <a:lnTo>
                                  <a:pt x="2457958" y="1578991"/>
                                </a:lnTo>
                                <a:lnTo>
                                  <a:pt x="2445385" y="1677289"/>
                                </a:lnTo>
                                <a:lnTo>
                                  <a:pt x="2441575" y="1681226"/>
                                </a:lnTo>
                                <a:lnTo>
                                  <a:pt x="2437765" y="1683893"/>
                                </a:lnTo>
                                <a:lnTo>
                                  <a:pt x="2433828" y="1685544"/>
                                </a:lnTo>
                                <a:lnTo>
                                  <a:pt x="2429764" y="1687195"/>
                                </a:lnTo>
                                <a:lnTo>
                                  <a:pt x="2425319" y="1686687"/>
                                </a:lnTo>
                                <a:lnTo>
                                  <a:pt x="2417572" y="1682623"/>
                                </a:lnTo>
                                <a:lnTo>
                                  <a:pt x="2414778" y="1680591"/>
                                </a:lnTo>
                                <a:lnTo>
                                  <a:pt x="2411730" y="1678178"/>
                                </a:lnTo>
                                <a:lnTo>
                                  <a:pt x="2404618" y="1696085"/>
                                </a:lnTo>
                                <a:lnTo>
                                  <a:pt x="2434971" y="1709674"/>
                                </a:lnTo>
                                <a:lnTo>
                                  <a:pt x="2441067" y="1708912"/>
                                </a:lnTo>
                                <a:lnTo>
                                  <a:pt x="2444115" y="1707896"/>
                                </a:lnTo>
                                <a:lnTo>
                                  <a:pt x="2447163" y="1706245"/>
                                </a:lnTo>
                                <a:lnTo>
                                  <a:pt x="2450211" y="1704721"/>
                                </a:lnTo>
                                <a:lnTo>
                                  <a:pt x="2454021" y="1702054"/>
                                </a:lnTo>
                                <a:lnTo>
                                  <a:pt x="2470721" y="1687195"/>
                                </a:lnTo>
                                <a:lnTo>
                                  <a:pt x="2501747" y="1659509"/>
                                </a:lnTo>
                                <a:lnTo>
                                  <a:pt x="2541905" y="1623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47760" y="797400"/>
                            <a:ext cx="513720" cy="17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9" descr="ups logo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24800" y="1829520"/>
                            <a:ext cx="2278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0" descr="fannie may logo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46400" y="1691640"/>
                            <a:ext cx="7398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1" descr="egg harbor logo.bmp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25040" y="1905480"/>
                            <a:ext cx="2325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720" y="306000"/>
                            <a:ext cx="38052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40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7" w:after="0"/>
                                <w:ind w:left="170" w:hanging="0"/>
                                <w:rPr>
                                  <w:rFonts w:ascii="Arial Black" w:hAnsi="Arial Black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FC000"/>
                                  <w:spacing w:val="-5"/>
                                  <w:sz w:val="16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219600"/>
                            <a:ext cx="7246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left="312" w:hanging="312"/>
                                <w:rPr>
                                  <w:rFonts w:ascii="Arial" w:hAnsi="Arial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FFFF00"/>
                                  <w:spacing w:val="-2"/>
                                  <w:sz w:val="28"/>
                                </w:rPr>
                                <w:t xml:space="preserve">Building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00"/>
                                  <w:spacing w:val="-4"/>
                                  <w:sz w:val="28"/>
                                </w:rPr>
                                <w:t>Tw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760" y="295920"/>
                            <a:ext cx="6667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right="18" w:hanging="0"/>
                                <w:rPr>
                                  <w:rFonts w:ascii="Arial" w:hAnsi="Arial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FFFF00"/>
                                  <w:spacing w:val="-2"/>
                                  <w:sz w:val="28"/>
                                </w:rPr>
                                <w:t>Parking Garag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969120"/>
                            <a:ext cx="762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14"/>
                                <w:rPr>
                                  <w:rFonts w:ascii="Arial" w:hAnsi="Arial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FFFF00"/>
                                  <w:sz w:val="28"/>
                                </w:rPr>
                                <w:t>Miner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00"/>
                                  <w:spacing w:val="-8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00"/>
                                  <w:spacing w:val="-5"/>
                                  <w:sz w:val="28"/>
                                </w:rPr>
                                <w:t>St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320" y="1200240"/>
                            <a:ext cx="7246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14"/>
                                <w:ind w:right="18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FFFF00"/>
                                  <w:spacing w:val="-2"/>
                                  <w:sz w:val="28"/>
                                </w:rPr>
                                <w:t>Building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right="18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FFFF00"/>
                                  <w:spacing w:val="-5"/>
                                  <w:sz w:val="28"/>
                                </w:rPr>
                                <w:t>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2268360"/>
                            <a:ext cx="6166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right="18" w:hanging="0"/>
                                <w:rPr>
                                  <w:rFonts w:ascii="Arial" w:hAnsi="Arial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FFFF00"/>
                                  <w:spacing w:val="-2"/>
                                  <w:sz w:val="28"/>
                                </w:rPr>
                                <w:t>Metra St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86pt;margin-top:17.7pt;width:387.6pt;height:282pt" coordorigin="3720,354" coordsize="7752,5640">
                <v:shape id="shape_0" ID="Image 6" stroked="f" o:allowincell="f" style="position:absolute;left:3720;top:354;width:7751;height:563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Image 8" stroked="f" o:allowincell="f" style="position:absolute;left:9937;top:1610;width:808;height:277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Image 9" stroked="f" o:allowincell="f" style="position:absolute;left:8641;top:3235;width:358;height:46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Image 10" stroked="f" o:allowincell="f" style="position:absolute;left:8675;top:3018;width:1164;height:215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Image 11" stroked="f" o:allowincell="f" style="position:absolute;left:9114;top:3355;width:365;height:35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rect id="shape_0" ID="Textbox 12" path="m0,0l-2147483645,0l-2147483645,-2147483646l0,-2147483646xe" fillcolor="red" stroked="t" o:allowincell="f" style="position:absolute;left:5521;top:836;width:598;height:358;mso-wrap-style:square;v-text-anchor:top;mso-position-horizontal-relative:page">
                  <v:fill o:detectmouseclick="t" type="solid" color2="aqua"/>
                  <v:stroke color="#ffc000" weight="25560" joinstyle="round" endcap="flat"/>
                  <v:textbox>
                    <w:txbxContent>
                      <w:p>
                        <w:pPr>
                          <w:pStyle w:val="Normal"/>
                          <w:spacing w:before="37" w:after="0"/>
                          <w:ind w:left="170" w:hanging="0"/>
                          <w:rPr>
                            <w:rFonts w:ascii="Arial Black" w:hAnsi="Arial Black"/>
                            <w:color w:val="000000"/>
                            <w:sz w:val="16"/>
                          </w:rPr>
                        </w:pPr>
                        <w:r>
                          <w:rPr>
                            <w:rFonts w:ascii="Arial Black" w:hAnsi="Arial Black"/>
                            <w:color w:val="FFC000"/>
                            <w:spacing w:val="-5"/>
                            <w:sz w:val="16"/>
                          </w:rPr>
                          <w:t>19</w:t>
                        </w:r>
                      </w:p>
                    </w:txbxContent>
                  </v:textbox>
                  <w10:wrap type="topAndBottom"/>
                </v:rect>
                <v:rect id="shape_0" ID="Textbox 13" path="m0,0l-2147483645,0l-2147483645,-2147483646l0,-2147483646xe" stroked="f" o:allowincell="f" style="position:absolute;left:6265;top:700;width:1140;height:64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left="312" w:hanging="312"/>
                          <w:rPr>
                            <w:rFonts w:ascii="Arial" w:hAnsi="Arial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FFFF00"/>
                            <w:spacing w:val="-2"/>
                            <w:sz w:val="28"/>
                          </w:rPr>
                          <w:t xml:space="preserve">Building </w:t>
                        </w:r>
                        <w:r>
                          <w:rPr>
                            <w:rFonts w:ascii="Arial" w:hAnsi="Arial"/>
                            <w:b/>
                            <w:color w:val="FFFF00"/>
                            <w:spacing w:val="-4"/>
                            <w:sz w:val="28"/>
                          </w:rPr>
                          <w:t>Two</w:t>
                        </w:r>
                      </w:p>
                    </w:txbxContent>
                  </v:textbox>
                  <w10:wrap type="topAndBottom"/>
                </v:rect>
                <v:rect id="shape_0" ID="Textbox 14" path="m0,0l-2147483645,0l-2147483645,-2147483646l0,-2147483646xe" stroked="f" o:allowincell="f" style="position:absolute;left:8307;top:820;width:1049;height:64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right="18" w:hanging="0"/>
                          <w:rPr>
                            <w:rFonts w:ascii="Arial" w:hAnsi="Arial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FFFF00"/>
                            <w:spacing w:val="-2"/>
                            <w:sz w:val="28"/>
                          </w:rPr>
                          <w:t>Parking Garage</w:t>
                        </w:r>
                      </w:p>
                    </w:txbxContent>
                  </v:textbox>
                  <w10:wrap type="topAndBottom"/>
                </v:rect>
                <v:rect id="shape_0" ID="Textbox 15" path="m0,0l-2147483645,0l-2147483645,-2147483646l0,-2147483646xe" stroked="f" o:allowincell="f" style="position:absolute;left:6385;top:1880;width:1200;height:3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14"/>
                          <w:rPr>
                            <w:rFonts w:ascii="Arial" w:hAnsi="Arial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FFFF00"/>
                            <w:sz w:val="28"/>
                          </w:rPr>
                          <w:t>Miner</w:t>
                        </w:r>
                        <w:r>
                          <w:rPr>
                            <w:rFonts w:ascii="Arial" w:hAnsi="Arial"/>
                            <w:b/>
                            <w:color w:val="FFFF00"/>
                            <w:spacing w:val="-8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FFFF00"/>
                            <w:spacing w:val="-5"/>
                            <w:sz w:val="28"/>
                          </w:rPr>
                          <w:t>St.</w:t>
                        </w:r>
                      </w:p>
                    </w:txbxContent>
                  </v:textbox>
                  <w10:wrap type="topAndBottom"/>
                </v:rect>
                <v:rect id="shape_0" ID="Textbox 16" path="m0,0l-2147483645,0l-2147483645,-2147483646l0,-2147483646xe" stroked="f" o:allowincell="f" style="position:absolute;left:8262;top:2244;width:1140;height:6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14"/>
                          <w:ind w:right="18" w:hanging="0"/>
                          <w:jc w:val="center"/>
                          <w:rPr>
                            <w:rFonts w:ascii="Arial" w:hAnsi="Arial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FFFF00"/>
                            <w:spacing w:val="-2"/>
                            <w:sz w:val="28"/>
                          </w:rPr>
                          <w:t>Building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right="18" w:hanging="0"/>
                          <w:jc w:val="center"/>
                          <w:rPr>
                            <w:rFonts w:ascii="Arial" w:hAnsi="Arial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FFFF00"/>
                            <w:spacing w:val="-5"/>
                            <w:sz w:val="28"/>
                          </w:rPr>
                          <w:t>One</w:t>
                        </w:r>
                      </w:p>
                    </w:txbxContent>
                  </v:textbox>
                  <w10:wrap type="topAndBottom"/>
                </v:rect>
                <v:rect id="shape_0" ID="Textbox 17" path="m0,0l-2147483645,0l-2147483645,-2147483646l0,-2147483646xe" stroked="f" o:allowincell="f" style="position:absolute;left:4225;top:3926;width:970;height:64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right="18" w:hanging="0"/>
                          <w:rPr>
                            <w:rFonts w:ascii="Arial" w:hAnsi="Arial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FFFF00"/>
                            <w:spacing w:val="-2"/>
                            <w:sz w:val="28"/>
                          </w:rPr>
                          <w:t>Metra Station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4" wp14:anchorId="3F9D23AE">
                <wp:simplePos x="0" y="0"/>
                <wp:positionH relativeFrom="column">
                  <wp:posOffset>2651125</wp:posOffset>
                </wp:positionH>
                <wp:positionV relativeFrom="paragraph">
                  <wp:posOffset>113030</wp:posOffset>
                </wp:positionV>
                <wp:extent cx="4543425" cy="809625"/>
                <wp:effectExtent l="3810" t="3810" r="2540" b="2540"/>
                <wp:wrapNone/>
                <wp:docPr id="10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80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 more information or to arrange a tour, conta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oug Gow  (847) 772-368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ouglaslgow@gmail.c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208.75pt;margin-top:8.9pt;width:357.7pt;height:63.7pt;mso-wrap-style:square;v-text-anchor:top" wp14:anchorId="3F9D23A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 more information or to arrange a tour, conta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oug Gow  (847) 772-368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ouglaslgow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943100" cy="733425"/>
            <wp:effectExtent l="0" t="0" r="0" b="0"/>
            <wp:docPr id="12" name="Picture 25" descr="A close up of a red and blue plai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A close up of a red and blue plai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1"/>
        <w:ind w:left="2649" w:hanging="0"/>
        <w:rPr>
          <w:color w:val="FF000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" wp14:anchorId="05AB9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24000" cy="10058400"/>
                <wp:effectExtent l="0" t="0" r="0" b="0"/>
                <wp:wrapNone/>
                <wp:docPr id="1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058400"/>
                          <a:chOff x="0" y="0"/>
                          <a:chExt cx="15238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005840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1524000" h="10058400">
                                <a:moveTo>
                                  <a:pt x="1524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1524000" y="10058400"/>
                                </a:lnTo>
                                <a:lnTo>
                                  <a:pt x="1524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2">
                              <a:lumMod val="75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989280"/>
                            <a:ext cx="1266120" cy="47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1"/>
                                <w:ind w:right="20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color w:val="FFFFFF"/>
                                  <w:spacing w:val="-2"/>
                                  <w:sz w:val="24"/>
                                </w:rPr>
                                <w:t>Downtow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35" w:before="2" w:after="0"/>
                                <w:ind w:right="18" w:hanging="0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color w:val="FFFFFF"/>
                                  <w:sz w:val="28"/>
                                </w:rPr>
                                <w:t>Arlington</w:t>
                              </w:r>
                              <w:r>
                                <w:rPr>
                                  <w:color w:val="FFFFFF"/>
                                  <w:spacing w:val="-16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28"/>
                                </w:rPr>
                                <w:t xml:space="preserve">Heights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28"/>
                                </w:rPr>
                                <w:t>Tenant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108" w:after="0"/>
                                <w:ind w:left="43" w:hanging="0"/>
                                <w:rPr>
                                  <w:rFonts w:ascii="Trebuchet MS" w:hAnsi="Trebuchet MS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FFFFFF"/>
                                  <w:sz w:val="24"/>
                                </w:rPr>
                                <w:t>Egg</w:t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  <w:sz w:val="24"/>
                                </w:rPr>
                                <w:t>Harbor</w:t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  <w:spacing w:val="-4"/>
                                  <w:sz w:val="24"/>
                                </w:rPr>
                                <w:t>Café</w:t>
                                <w:br/>
                                <w:t>UPS</w:t>
                                <w:br/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</w:rPr>
                                <w:t xml:space="preserve">Fannie May </w:t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  <w:spacing w:val="-2"/>
                                </w:rPr>
                                <w:t xml:space="preserve">Jewel/Osco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left="79" w:hanging="0"/>
                                <w:rPr>
                                  <w:rFonts w:ascii="Trebuchet MS" w:hAnsi="Trebuchet MS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FFFFFF"/>
                                </w:rPr>
                                <w:t>Bath</w:t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  <w:spacing w:val="-1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</w:rPr>
                                <w:t>&amp;</w:t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  <w:spacing w:val="-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</w:rPr>
                                <w:t>Body</w:t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  <w:spacing w:val="-13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</w:rPr>
                                <w:t xml:space="preserve">Works </w:t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  <w:spacing w:val="-2"/>
                                </w:rPr>
                                <w:t>Starbucks</w:t>
                                <w:br/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</w:rPr>
                                <w:t xml:space="preserve"> Sport Clip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left="79" w:right="439" w:hanging="0"/>
                                <w:rPr>
                                  <w:rFonts w:ascii="Trebuchet MS" w:hAnsi="Trebuchet MS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FFFFFF"/>
                                </w:rPr>
                                <w:t>Peggy</w:t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  <w:spacing w:val="-17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</w:rPr>
                                <w:t>Kinane’s Courtland</w:t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  <w:spacing w:val="-17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</w:rPr>
                                <w:t xml:space="preserve">Grill </w:t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  <w:spacing w:val="-2"/>
                                </w:rPr>
                                <w:t>Mago’s</w:t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  <w:spacing w:val="4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  <w:spacing w:val="-2"/>
                                </w:rPr>
                                <w:t>Wildfish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left="79" w:hanging="0"/>
                                <w:rPr>
                                  <w:rFonts w:ascii="Trebuchet MS" w:hAnsi="Trebuchet MS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FFFFFF"/>
                                </w:rPr>
                                <w:t xml:space="preserve">La </w:t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  <w:spacing w:val="-2"/>
                                </w:rPr>
                                <w:t>Tasc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136" w:after="0"/>
                                <w:ind w:left="79" w:hanging="0"/>
                                <w:jc w:val="both"/>
                                <w:rPr>
                                  <w:rFonts w:ascii="Trebuchet MS" w:hAnsi="Trebuchet MS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FFFFFF"/>
                                </w:rPr>
                                <w:t>Salsa</w:t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color w:val="FFFFFF"/>
                                  <w:spacing w:val="-5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5952960"/>
                            <a:ext cx="886320" cy="9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92"/>
                                <w:ind w:right="9" w:firstLine="12"/>
                                <w:rPr>
                                  <w:rFonts w:ascii="Trebuchet MS" w:hAnsi="Trebuchet MS"/>
                                  <w:sz w:val="28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FFFFFF"/>
                                  <w:spacing w:val="-2"/>
                                  <w:sz w:val="28"/>
                                </w:rPr>
                                <w:t>Metropolis Performing</w:t>
                              </w:r>
                            </w:p>
                            <w:p>
                              <w:pPr>
                                <w:pStyle w:val="Normal"/>
                                <w:ind w:left="324" w:hanging="0"/>
                                <w:rPr>
                                  <w:rFonts w:ascii="Trebuchet MS" w:hAnsi="Trebuchet MS"/>
                                  <w:sz w:val="28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FFFFFF"/>
                                  <w:spacing w:val="-4"/>
                                  <w:sz w:val="28"/>
                                </w:rPr>
                                <w:t>Arts</w:t>
                              </w:r>
                            </w:p>
                            <w:p>
                              <w:pPr>
                                <w:pStyle w:val="Normal"/>
                                <w:spacing w:before="76" w:after="0"/>
                                <w:ind w:left="206" w:hanging="0"/>
                                <w:rPr>
                                  <w:rFonts w:ascii="Trebuchet MS" w:hAnsi="Trebuchet MS"/>
                                  <w:sz w:val="28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color w:val="FFFFFF"/>
                                  <w:spacing w:val="-2"/>
                                  <w:sz w:val="28"/>
                                </w:rPr>
                                <w:t>Cent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7515720"/>
                            <a:ext cx="1131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 w:before="14" w:after="0"/>
                                <w:ind w:left="368" w:hanging="312"/>
                                <w:rPr>
                                  <w:rFonts w:ascii="Arial" w:hAnsi="Arial"/>
                                  <w:i/>
                                  <w:i/>
                                  <w:sz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z w:val="14"/>
                                </w:rPr>
                                <w:t>Submitted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pacing w:val="-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z w:val="14"/>
                                </w:rPr>
                                <w:t>subject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pacing w:val="-1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z w:val="14"/>
                                </w:rPr>
                                <w:t>to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pacing w:val="-9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z w:val="14"/>
                                </w:rPr>
                                <w:t>error,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pacing w:val="4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z w:val="14"/>
                                </w:rPr>
                                <w:t>change in status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ind w:left="20" w:hanging="0"/>
                                <w:rPr>
                                  <w:rFonts w:ascii="Arial" w:hAnsi="Arial"/>
                                  <w:i/>
                                  <w:i/>
                                  <w:sz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z w:val="14"/>
                                </w:rPr>
                                <w:t>or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pacing w:val="-8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z w:val="14"/>
                                </w:rPr>
                                <w:t>withdrawal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pacing w:val="-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z w:val="14"/>
                                </w:rPr>
                                <w:t>without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pacing w:val="-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FFFF"/>
                                  <w:spacing w:val="-2"/>
                                  <w:sz w:val="14"/>
                                </w:rPr>
                                <w:t>not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0pt;margin-top:0pt;width:120pt;height:792pt" coordorigin="0,0" coordsize="2400,15840">
                <v:rect id="shape_0" ID="Textbox 22" path="m0,0l-2147483645,0l-2147483645,-2147483646l0,-2147483646xe" stroked="f" o:allowincell="f" style="position:absolute;left:266;top:1558;width:1993;height:7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1"/>
                          <w:ind w:right="20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color w:val="FFFFFF"/>
                            <w:spacing w:val="-2"/>
                            <w:sz w:val="24"/>
                          </w:rPr>
                          <w:t>Downtown</w:t>
                        </w:r>
                      </w:p>
                      <w:p>
                        <w:pPr>
                          <w:pStyle w:val="Normal"/>
                          <w:spacing w:lineRule="auto" w:line="235" w:before="2" w:after="0"/>
                          <w:ind w:right="18" w:hanging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color w:val="FFFFFF"/>
                            <w:sz w:val="28"/>
                          </w:rPr>
                          <w:t>Arlington</w:t>
                        </w:r>
                        <w:r>
                          <w:rPr>
                            <w:color w:val="FFFFFF"/>
                            <w:spacing w:val="-16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28"/>
                          </w:rPr>
                          <w:t xml:space="preserve">Heights </w:t>
                        </w:r>
                        <w:r>
                          <w:rPr>
                            <w:color w:val="FFFFFF"/>
                            <w:spacing w:val="-2"/>
                            <w:sz w:val="28"/>
                          </w:rPr>
                          <w:t>Tenants</w:t>
                        </w:r>
                      </w:p>
                      <w:p>
                        <w:pPr>
                          <w:pStyle w:val="Normal"/>
                          <w:spacing w:lineRule="auto" w:line="360" w:before="108" w:after="0"/>
                          <w:ind w:left="43" w:hanging="0"/>
                          <w:rPr>
                            <w:rFonts w:ascii="Trebuchet MS" w:hAnsi="Trebuchet MS"/>
                          </w:rPr>
                        </w:pPr>
                        <w:r>
                          <w:rPr>
                            <w:rFonts w:ascii="Trebuchet MS" w:hAnsi="Trebuchet MS"/>
                            <w:color w:val="FFFFFF"/>
                            <w:sz w:val="24"/>
                          </w:rPr>
                          <w:t>Egg</w:t>
                        </w:r>
                        <w:r>
                          <w:rPr>
                            <w:rFonts w:ascii="Trebuchet MS" w:hAnsi="Trebuchet MS"/>
                            <w:color w:val="FFFFFF"/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FFFFFF"/>
                            <w:sz w:val="24"/>
                          </w:rPr>
                          <w:t>Harbor</w:t>
                        </w:r>
                        <w:r>
                          <w:rPr>
                            <w:rFonts w:ascii="Trebuchet MS" w:hAnsi="Trebuchet MS"/>
                            <w:color w:val="FFFFFF"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FFFFFF"/>
                            <w:spacing w:val="-4"/>
                            <w:sz w:val="24"/>
                          </w:rPr>
                          <w:t>Café</w:t>
                          <w:br/>
                          <w:t>UPS</w:t>
                          <w:br/>
                        </w:r>
                        <w:r>
                          <w:rPr>
                            <w:rFonts w:ascii="Trebuchet MS" w:hAnsi="Trebuchet MS"/>
                            <w:color w:val="FFFFFF"/>
                          </w:rPr>
                          <w:t xml:space="preserve">Fannie May </w:t>
                        </w:r>
                        <w:r>
                          <w:rPr>
                            <w:rFonts w:ascii="Trebuchet MS" w:hAnsi="Trebuchet MS"/>
                            <w:color w:val="FFFFFF"/>
                            <w:spacing w:val="-2"/>
                          </w:rPr>
                          <w:t xml:space="preserve">Jewel/Osco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79" w:hanging="0"/>
                          <w:rPr>
                            <w:rFonts w:ascii="Trebuchet MS" w:hAnsi="Trebuchet MS"/>
                          </w:rPr>
                        </w:pPr>
                        <w:r>
                          <w:rPr>
                            <w:rFonts w:ascii="Trebuchet MS" w:hAnsi="Trebuchet MS"/>
                            <w:color w:val="FFFFFF"/>
                          </w:rPr>
                          <w:t>Bath</w:t>
                        </w:r>
                        <w:r>
                          <w:rPr>
                            <w:rFonts w:ascii="Trebuchet MS" w:hAnsi="Trebuchet MS"/>
                            <w:color w:val="FFFFFF"/>
                            <w:spacing w:val="-1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FFFFFF"/>
                          </w:rPr>
                          <w:t>&amp;</w:t>
                        </w:r>
                        <w:r>
                          <w:rPr>
                            <w:rFonts w:ascii="Trebuchet MS" w:hAnsi="Trebuchet MS"/>
                            <w:color w:val="FFFFFF"/>
                            <w:spacing w:val="-12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FFFFFF"/>
                          </w:rPr>
                          <w:t>Body</w:t>
                        </w:r>
                        <w:r>
                          <w:rPr>
                            <w:rFonts w:ascii="Trebuchet MS" w:hAnsi="Trebuchet MS"/>
                            <w:color w:val="FFFFFF"/>
                            <w:spacing w:val="-13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FFFFFF"/>
                          </w:rPr>
                          <w:t xml:space="preserve">Works </w:t>
                        </w:r>
                        <w:r>
                          <w:rPr>
                            <w:rFonts w:ascii="Trebuchet MS" w:hAnsi="Trebuchet MS"/>
                            <w:color w:val="FFFFFF"/>
                            <w:spacing w:val="-2"/>
                          </w:rPr>
                          <w:t>Starbucks</w:t>
                          <w:br/>
                        </w:r>
                        <w:r>
                          <w:rPr>
                            <w:rFonts w:ascii="Trebuchet MS" w:hAnsi="Trebuchet MS"/>
                            <w:color w:val="FFFFFF"/>
                          </w:rPr>
                          <w:t xml:space="preserve"> Sport Clips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79" w:right="439" w:hanging="0"/>
                          <w:rPr>
                            <w:rFonts w:ascii="Trebuchet MS" w:hAnsi="Trebuchet MS"/>
                          </w:rPr>
                        </w:pPr>
                        <w:r>
                          <w:rPr>
                            <w:rFonts w:ascii="Trebuchet MS" w:hAnsi="Trebuchet MS"/>
                            <w:color w:val="FFFFFF"/>
                          </w:rPr>
                          <w:t>Peggy</w:t>
                        </w:r>
                        <w:r>
                          <w:rPr>
                            <w:rFonts w:ascii="Trebuchet MS" w:hAnsi="Trebuchet MS"/>
                            <w:color w:val="FFFFFF"/>
                            <w:spacing w:val="-17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FFFFFF"/>
                          </w:rPr>
                          <w:t>Kinane’s Courtland</w:t>
                        </w:r>
                        <w:r>
                          <w:rPr>
                            <w:rFonts w:ascii="Trebuchet MS" w:hAnsi="Trebuchet MS"/>
                            <w:color w:val="FFFFFF"/>
                            <w:spacing w:val="-17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FFFFFF"/>
                          </w:rPr>
                          <w:t xml:space="preserve">Grill </w:t>
                        </w:r>
                        <w:r>
                          <w:rPr>
                            <w:rFonts w:ascii="Trebuchet MS" w:hAnsi="Trebuchet MS"/>
                            <w:color w:val="FFFFFF"/>
                            <w:spacing w:val="-2"/>
                          </w:rPr>
                          <w:t>Mago’s</w:t>
                        </w:r>
                        <w:r>
                          <w:rPr>
                            <w:rFonts w:ascii="Trebuchet MS" w:hAnsi="Trebuchet MS"/>
                            <w:color w:val="FFFFFF"/>
                            <w:spacing w:val="4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FFFFFF"/>
                            <w:spacing w:val="-2"/>
                          </w:rPr>
                          <w:t>Wildfish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79" w:hanging="0"/>
                          <w:rPr>
                            <w:rFonts w:ascii="Trebuchet MS" w:hAnsi="Trebuchet MS"/>
                          </w:rPr>
                        </w:pPr>
                        <w:r>
                          <w:rPr>
                            <w:rFonts w:ascii="Trebuchet MS" w:hAnsi="Trebuchet MS"/>
                            <w:color w:val="FFFFFF"/>
                          </w:rPr>
                          <w:t xml:space="preserve">La </w:t>
                        </w:r>
                        <w:r>
                          <w:rPr>
                            <w:rFonts w:ascii="Trebuchet MS" w:hAnsi="Trebuchet MS"/>
                            <w:color w:val="FFFFFF"/>
                            <w:spacing w:val="-2"/>
                          </w:rPr>
                          <w:t>Tasca</w:t>
                        </w:r>
                      </w:p>
                      <w:p>
                        <w:pPr>
                          <w:pStyle w:val="Normal"/>
                          <w:spacing w:lineRule="auto" w:line="360" w:before="136" w:after="0"/>
                          <w:ind w:left="79" w:hanging="0"/>
                          <w:jc w:val="both"/>
                          <w:rPr>
                            <w:rFonts w:ascii="Trebuchet MS" w:hAnsi="Trebuchet MS"/>
                          </w:rPr>
                        </w:pPr>
                        <w:r>
                          <w:rPr>
                            <w:rFonts w:ascii="Trebuchet MS" w:hAnsi="Trebuchet MS"/>
                            <w:color w:val="FFFFFF"/>
                          </w:rPr>
                          <w:t>Salsa</w:t>
                        </w:r>
                        <w:r>
                          <w:rPr>
                            <w:rFonts w:ascii="Trebuchet MS" w:hAnsi="Trebuchet MS"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color w:val="FFFFFF"/>
                            <w:spacing w:val="-5"/>
                          </w:rPr>
                          <w:t>17</w:t>
                        </w:r>
                      </w:p>
                    </w:txbxContent>
                  </v:textbox>
                  <w10:wrap type="none"/>
                </v:rect>
                <v:rect id="shape_0" ID="Textbox 23" path="m0,0l-2147483645,0l-2147483645,-2147483646l0,-2147483646xe" stroked="f" o:allowincell="f" style="position:absolute;left:569;top:9375;width:1395;height:152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92"/>
                          <w:ind w:right="9" w:firstLine="12"/>
                          <w:rPr>
                            <w:rFonts w:ascii="Trebuchet MS" w:hAnsi="Trebuchet MS"/>
                            <w:sz w:val="28"/>
                          </w:rPr>
                        </w:pPr>
                        <w:r>
                          <w:rPr>
                            <w:rFonts w:ascii="Trebuchet MS" w:hAnsi="Trebuchet MS"/>
                            <w:color w:val="FFFFFF"/>
                            <w:spacing w:val="-2"/>
                            <w:sz w:val="28"/>
                          </w:rPr>
                          <w:t>Metropolis Performing</w:t>
                        </w:r>
                      </w:p>
                      <w:p>
                        <w:pPr>
                          <w:pStyle w:val="Normal"/>
                          <w:ind w:left="324" w:hanging="0"/>
                          <w:rPr>
                            <w:rFonts w:ascii="Trebuchet MS" w:hAnsi="Trebuchet MS"/>
                            <w:sz w:val="28"/>
                          </w:rPr>
                        </w:pPr>
                        <w:r>
                          <w:rPr>
                            <w:rFonts w:ascii="Trebuchet MS" w:hAnsi="Trebuchet MS"/>
                            <w:color w:val="FFFFFF"/>
                            <w:spacing w:val="-4"/>
                            <w:sz w:val="28"/>
                          </w:rPr>
                          <w:t>Arts</w:t>
                        </w:r>
                      </w:p>
                      <w:p>
                        <w:pPr>
                          <w:pStyle w:val="Normal"/>
                          <w:spacing w:before="76" w:after="0"/>
                          <w:ind w:left="206" w:hanging="0"/>
                          <w:rPr>
                            <w:rFonts w:ascii="Trebuchet MS" w:hAnsi="Trebuchet MS"/>
                            <w:sz w:val="28"/>
                          </w:rPr>
                        </w:pPr>
                        <w:r>
                          <w:rPr>
                            <w:rFonts w:ascii="Trebuchet MS" w:hAnsi="Trebuchet MS"/>
                            <w:color w:val="FFFFFF"/>
                            <w:spacing w:val="-2"/>
                            <w:sz w:val="28"/>
                          </w:rPr>
                          <w:t>Center</w:t>
                        </w:r>
                      </w:p>
                    </w:txbxContent>
                  </v:textbox>
                  <w10:wrap type="none"/>
                </v:rect>
                <v:rect id="shape_0" ID="Textbox 24" path="m0,0l-2147483645,0l-2147483645,-2147483646l0,-2147483646xe" stroked="f" o:allowincell="f" style="position:absolute;left:264;top:11836;width:1781;height:89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 w:before="14" w:after="0"/>
                          <w:ind w:left="368" w:hanging="312"/>
                          <w:rPr>
                            <w:rFonts w:ascii="Arial" w:hAnsi="Arial"/>
                            <w:i/>
                            <w:i/>
                            <w:sz w:val="14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FFFFFF"/>
                            <w:sz w:val="14"/>
                          </w:rPr>
                          <w:t>Submitted</w:t>
                        </w:r>
                        <w:r>
                          <w:rPr>
                            <w:rFonts w:ascii="Arial" w:hAnsi="Arial"/>
                            <w:i/>
                            <w:color w:val="FFFFFF"/>
                            <w:spacing w:val="-9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FFFF"/>
                            <w:sz w:val="14"/>
                          </w:rPr>
                          <w:t>subject</w:t>
                        </w:r>
                        <w:r>
                          <w:rPr>
                            <w:rFonts w:ascii="Arial" w:hAnsi="Arial"/>
                            <w:i/>
                            <w:color w:val="FFFFFF"/>
                            <w:spacing w:val="-10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FFFF"/>
                            <w:sz w:val="14"/>
                          </w:rPr>
                          <w:t>to</w:t>
                        </w:r>
                        <w:r>
                          <w:rPr>
                            <w:rFonts w:ascii="Arial" w:hAnsi="Arial"/>
                            <w:i/>
                            <w:color w:val="FFFFFF"/>
                            <w:spacing w:val="-9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FFFF"/>
                            <w:sz w:val="14"/>
                          </w:rPr>
                          <w:t>error,</w:t>
                        </w:r>
                        <w:r>
                          <w:rPr>
                            <w:rFonts w:ascii="Arial" w:hAnsi="Arial"/>
                            <w:i/>
                            <w:color w:val="FFFFFF"/>
                            <w:spacing w:val="40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FFFF"/>
                            <w:sz w:val="14"/>
                          </w:rPr>
                          <w:t>change in status</w:t>
                        </w:r>
                      </w:p>
                      <w:p>
                        <w:pPr>
                          <w:pStyle w:val="Normal"/>
                          <w:spacing w:before="2" w:after="0"/>
                          <w:ind w:left="20" w:hanging="0"/>
                          <w:rPr>
                            <w:rFonts w:ascii="Arial" w:hAnsi="Arial"/>
                            <w:i/>
                            <w:i/>
                            <w:sz w:val="14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FFFFFF"/>
                            <w:sz w:val="14"/>
                          </w:rPr>
                          <w:t>or</w:t>
                        </w:r>
                        <w:r>
                          <w:rPr>
                            <w:rFonts w:ascii="Arial" w:hAnsi="Arial"/>
                            <w:i/>
                            <w:color w:val="FFFFFF"/>
                            <w:spacing w:val="-8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FFFF"/>
                            <w:sz w:val="14"/>
                          </w:rPr>
                          <w:t>withdrawal</w:t>
                        </w:r>
                        <w:r>
                          <w:rPr>
                            <w:rFonts w:ascii="Arial" w:hAnsi="Arial"/>
                            <w:i/>
                            <w:color w:val="FFFFFF"/>
                            <w:spacing w:val="-6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FFFF"/>
                            <w:sz w:val="14"/>
                          </w:rPr>
                          <w:t>without</w:t>
                        </w:r>
                        <w:r>
                          <w:rPr>
                            <w:rFonts w:ascii="Arial" w:hAnsi="Arial"/>
                            <w:i/>
                            <w:color w:val="FFFFFF"/>
                            <w:spacing w:val="-6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FFFF"/>
                            <w:spacing w:val="-2"/>
                            <w:sz w:val="14"/>
                          </w:rPr>
                          <w:t>notic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>
          <w:smallCaps/>
          <w:color w:val="943634" w:themeColor="accent2" w:themeShade="bf"/>
        </w:rPr>
        <w:t>Office</w:t>
      </w:r>
      <w:r>
        <w:rPr>
          <w:smallCaps/>
          <w:color w:val="943634" w:themeColor="accent2" w:themeShade="bf"/>
          <w:spacing w:val="11"/>
        </w:rPr>
        <w:t xml:space="preserve"> </w:t>
      </w:r>
      <w:r>
        <w:rPr>
          <w:smallCaps/>
          <w:color w:val="943634" w:themeColor="accent2" w:themeShade="bf"/>
        </w:rPr>
        <w:t>&amp;</w:t>
      </w:r>
      <w:r>
        <w:rPr>
          <w:smallCaps/>
          <w:color w:val="943634" w:themeColor="accent2" w:themeShade="bf"/>
          <w:spacing w:val="-26"/>
        </w:rPr>
        <w:t xml:space="preserve"> </w:t>
      </w:r>
      <w:r>
        <w:rPr>
          <w:smallCaps/>
          <w:color w:val="943634" w:themeColor="accent2" w:themeShade="bf"/>
        </w:rPr>
        <w:t>Retail</w:t>
      </w:r>
      <w:r>
        <w:rPr>
          <w:smallCaps/>
          <w:color w:val="943634" w:themeColor="accent2" w:themeShade="bf"/>
          <w:spacing w:val="-5"/>
        </w:rPr>
        <w:t xml:space="preserve"> </w:t>
      </w:r>
      <w:r>
        <w:rPr>
          <w:smallCaps/>
          <w:color w:val="943634" w:themeColor="accent2" w:themeShade="bf"/>
        </w:rPr>
        <w:t>Space</w:t>
      </w:r>
      <w:r>
        <w:rPr>
          <w:smallCaps/>
          <w:color w:val="943634" w:themeColor="accent2" w:themeShade="bf"/>
          <w:spacing w:val="6"/>
        </w:rPr>
        <w:t xml:space="preserve"> </w:t>
      </w:r>
      <w:r>
        <w:rPr>
          <w:smallCaps/>
          <w:color w:val="943634" w:themeColor="accent2" w:themeShade="bf"/>
        </w:rPr>
        <w:t>For</w:t>
      </w:r>
      <w:r>
        <w:rPr>
          <w:smallCaps/>
          <w:color w:val="943634" w:themeColor="accent2" w:themeShade="bf"/>
          <w:spacing w:val="12"/>
        </w:rPr>
        <w:t xml:space="preserve"> </w:t>
      </w:r>
      <w:r>
        <w:rPr>
          <w:smallCaps/>
          <w:color w:val="943634" w:themeColor="accent2" w:themeShade="bf"/>
          <w:spacing w:val="-2"/>
        </w:rPr>
        <w:t>Lease</w:t>
      </w:r>
    </w:p>
    <w:p>
      <w:pPr>
        <w:pStyle w:val="Normal"/>
        <w:spacing w:before="124" w:after="0"/>
        <w:ind w:left="4049" w:hanging="0"/>
        <w:rPr>
          <w:rFonts w:ascii="Trebuchet MS" w:hAnsi="Trebuchet MS"/>
          <w:b/>
          <w:b/>
          <w:i/>
          <w:i/>
          <w:sz w:val="32"/>
        </w:rPr>
      </w:pPr>
      <w:r>
        <w:rPr>
          <w:rFonts w:ascii="Trebuchet MS" w:hAnsi="Trebuchet MS"/>
          <w:b/>
          <w:i/>
          <w:sz w:val="32"/>
        </w:rPr>
        <w:t>Hancock</w:t>
      </w:r>
      <w:r>
        <w:rPr>
          <w:rFonts w:ascii="Trebuchet MS" w:hAnsi="Trebuchet MS"/>
          <w:b/>
          <w:i/>
          <w:spacing w:val="-8"/>
          <w:sz w:val="32"/>
        </w:rPr>
        <w:t xml:space="preserve"> </w:t>
      </w:r>
      <w:r>
        <w:rPr>
          <w:rFonts w:ascii="Trebuchet MS" w:hAnsi="Trebuchet MS"/>
          <w:b/>
          <w:i/>
          <w:sz w:val="32"/>
        </w:rPr>
        <w:t>Square</w:t>
      </w:r>
      <w:r>
        <w:rPr>
          <w:rFonts w:ascii="Trebuchet MS" w:hAnsi="Trebuchet MS"/>
          <w:b/>
          <w:i/>
          <w:spacing w:val="-7"/>
          <w:sz w:val="32"/>
        </w:rPr>
        <w:t xml:space="preserve"> </w:t>
      </w:r>
      <w:r>
        <w:rPr>
          <w:rFonts w:ascii="Trebuchet MS" w:hAnsi="Trebuchet MS"/>
          <w:b/>
          <w:i/>
          <w:sz w:val="32"/>
        </w:rPr>
        <w:t>at</w:t>
      </w:r>
      <w:r>
        <w:rPr>
          <w:rFonts w:ascii="Trebuchet MS" w:hAnsi="Trebuchet MS"/>
          <w:b/>
          <w:i/>
          <w:spacing w:val="-20"/>
          <w:sz w:val="32"/>
        </w:rPr>
        <w:t xml:space="preserve"> </w:t>
      </w:r>
      <w:r>
        <w:rPr>
          <w:rFonts w:ascii="Trebuchet MS" w:hAnsi="Trebuchet MS"/>
          <w:b/>
          <w:i/>
          <w:sz w:val="32"/>
        </w:rPr>
        <w:t>Arlington</w:t>
      </w:r>
      <w:r>
        <w:rPr>
          <w:rFonts w:ascii="Trebuchet MS" w:hAnsi="Trebuchet MS"/>
          <w:b/>
          <w:i/>
          <w:spacing w:val="-4"/>
          <w:sz w:val="32"/>
        </w:rPr>
        <w:t xml:space="preserve"> </w:t>
      </w:r>
      <w:r>
        <w:rPr>
          <w:rFonts w:ascii="Trebuchet MS" w:hAnsi="Trebuchet MS"/>
          <w:b/>
          <w:i/>
          <w:spacing w:val="-2"/>
          <w:sz w:val="32"/>
        </w:rPr>
        <w:t>Station</w:t>
      </w:r>
    </w:p>
    <w:p>
      <w:pPr>
        <w:pStyle w:val="Normal"/>
        <w:spacing w:before="341" w:after="0"/>
        <w:ind w:left="2831" w:hanging="0"/>
        <w:rPr>
          <w:rFonts w:ascii="Trebuchet MS" w:hAnsi="Trebuchet MS"/>
          <w:b/>
          <w:b/>
          <w:i/>
          <w:i/>
          <w:sz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E17B587">
                <wp:simplePos x="0" y="0"/>
                <wp:positionH relativeFrom="page">
                  <wp:posOffset>1676400</wp:posOffset>
                </wp:positionH>
                <wp:positionV relativeFrom="paragraph">
                  <wp:posOffset>587375</wp:posOffset>
                </wp:positionV>
                <wp:extent cx="6096000" cy="1270"/>
                <wp:effectExtent l="5080" t="5080" r="5715" b="3810"/>
                <wp:wrapNone/>
                <wp:docPr id="17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000" h="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86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724400</wp:posOffset>
            </wp:positionH>
            <wp:positionV relativeFrom="paragraph">
              <wp:posOffset>724535</wp:posOffset>
            </wp:positionV>
            <wp:extent cx="2901315" cy="2907665"/>
            <wp:effectExtent l="0" t="0" r="0" b="0"/>
            <wp:wrapNone/>
            <wp:docPr id="18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b/>
          <w:i/>
          <w:sz w:val="40"/>
        </w:rPr>
        <w:t>Central</w:t>
      </w:r>
      <w:r>
        <w:rPr>
          <w:rFonts w:ascii="Trebuchet MS" w:hAnsi="Trebuchet MS"/>
          <w:b/>
          <w:i/>
          <w:spacing w:val="-9"/>
          <w:sz w:val="40"/>
        </w:rPr>
        <w:t xml:space="preserve"> </w:t>
      </w:r>
      <w:r>
        <w:rPr>
          <w:rFonts w:ascii="Trebuchet MS" w:hAnsi="Trebuchet MS"/>
          <w:b/>
          <w:i/>
          <w:sz w:val="40"/>
        </w:rPr>
        <w:t>Business</w:t>
      </w:r>
      <w:r>
        <w:rPr>
          <w:rFonts w:ascii="Trebuchet MS" w:hAnsi="Trebuchet MS"/>
          <w:b/>
          <w:i/>
          <w:spacing w:val="-12"/>
          <w:sz w:val="40"/>
        </w:rPr>
        <w:t xml:space="preserve"> </w:t>
      </w:r>
      <w:r>
        <w:rPr>
          <w:rFonts w:ascii="Trebuchet MS" w:hAnsi="Trebuchet MS"/>
          <w:b/>
          <w:i/>
          <w:sz w:val="40"/>
        </w:rPr>
        <w:t>District</w:t>
      </w:r>
      <w:r>
        <w:rPr>
          <w:rFonts w:ascii="Trebuchet MS" w:hAnsi="Trebuchet MS"/>
          <w:b/>
          <w:i/>
          <w:spacing w:val="-10"/>
          <w:sz w:val="40"/>
        </w:rPr>
        <w:t xml:space="preserve"> </w:t>
      </w:r>
      <w:r>
        <w:rPr>
          <w:rFonts w:ascii="Trebuchet MS" w:hAnsi="Trebuchet MS"/>
          <w:b/>
          <w:i/>
          <w:sz w:val="40"/>
        </w:rPr>
        <w:t>-</w:t>
      </w:r>
      <w:r>
        <w:rPr>
          <w:rFonts w:ascii="Trebuchet MS" w:hAnsi="Trebuchet MS"/>
          <w:b/>
          <w:i/>
          <w:spacing w:val="-17"/>
          <w:sz w:val="40"/>
        </w:rPr>
        <w:t xml:space="preserve"> </w:t>
      </w:r>
      <w:r>
        <w:rPr>
          <w:rFonts w:ascii="Trebuchet MS" w:hAnsi="Trebuchet MS"/>
          <w:b/>
          <w:i/>
          <w:sz w:val="40"/>
        </w:rPr>
        <w:t>Arlington</w:t>
      </w:r>
      <w:r>
        <w:rPr>
          <w:rFonts w:ascii="Trebuchet MS" w:hAnsi="Trebuchet MS"/>
          <w:b/>
          <w:i/>
          <w:spacing w:val="-8"/>
          <w:sz w:val="40"/>
        </w:rPr>
        <w:t xml:space="preserve"> </w:t>
      </w:r>
      <w:r>
        <w:rPr>
          <w:rFonts w:ascii="Trebuchet MS" w:hAnsi="Trebuchet MS"/>
          <w:b/>
          <w:i/>
          <w:sz w:val="40"/>
        </w:rPr>
        <w:t>Heights,</w:t>
      </w:r>
      <w:r>
        <w:rPr>
          <w:rFonts w:ascii="Trebuchet MS" w:hAnsi="Trebuchet MS"/>
          <w:b/>
          <w:i/>
          <w:spacing w:val="-6"/>
          <w:sz w:val="40"/>
        </w:rPr>
        <w:t xml:space="preserve"> </w:t>
      </w:r>
      <w:r>
        <w:rPr>
          <w:rFonts w:ascii="Trebuchet MS" w:hAnsi="Trebuchet MS"/>
          <w:b/>
          <w:i/>
          <w:spacing w:val="-5"/>
          <w:sz w:val="40"/>
        </w:rPr>
        <w:t>IL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2" w:after="1"/>
        <w:rPr>
          <w:b/>
          <w:b/>
          <w:i/>
          <w:i/>
          <w:sz w:val="20"/>
        </w:rPr>
      </w:pPr>
      <w:r>
        <w:rPr>
          <w:b/>
          <w:i/>
          <w:sz w:val="20"/>
        </w:rPr>
        <mc:AlternateContent>
          <mc:Choice Requires="wpg">
            <w:drawing>
              <wp:anchor behindDoc="1" distT="0" distB="5080" distL="0" distR="0" simplePos="0" locked="0" layoutInCell="0" allowOverlap="1" relativeHeight="13" wp14:anchorId="58833745">
                <wp:simplePos x="0" y="0"/>
                <wp:positionH relativeFrom="margin">
                  <wp:align>right</wp:align>
                </wp:positionH>
                <wp:positionV relativeFrom="page">
                  <wp:posOffset>4704715</wp:posOffset>
                </wp:positionV>
                <wp:extent cx="2902585" cy="3462655"/>
                <wp:effectExtent l="0" t="0" r="0" b="5080"/>
                <wp:wrapNone/>
                <wp:docPr id="19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3462480"/>
                          <a:chOff x="0" y="0"/>
                          <a:chExt cx="2902680" cy="3462480"/>
                        </a:xfrm>
                      </wpg:grpSpPr>
                      <pic:pic xmlns:pic="http://schemas.openxmlformats.org/drawingml/2006/picture">
                        <pic:nvPicPr>
                          <pic:cNvPr id="6" name="Image 2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902680" cy="34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3760" y="2220120"/>
                            <a:ext cx="151920" cy="30420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172440"/>
                              <a:gd name="textAreaBottom" fmla="*/ 17280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304800">
                                <a:moveTo>
                                  <a:pt x="152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800"/>
                                </a:lnTo>
                                <a:lnTo>
                                  <a:pt x="152400" y="304800"/>
                                </a:lnTo>
                                <a:lnTo>
                                  <a:pt x="152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220120"/>
                            <a:ext cx="151920" cy="30420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172440"/>
                              <a:gd name="textAreaBottom" fmla="*/ 17280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304800">
                                <a:moveTo>
                                  <a:pt x="0" y="304800"/>
                                </a:moveTo>
                                <a:lnTo>
                                  <a:pt x="152400" y="304800"/>
                                </a:lnTo>
                                <a:lnTo>
                                  <a:pt x="152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4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172960"/>
                            <a:ext cx="498600" cy="508680"/>
                          </a:xfrm>
                          <a:custGeom>
                            <a:avLst/>
                            <a:gdLst>
                              <a:gd name="textAreaLeft" fmla="*/ 0 w 282600"/>
                              <a:gd name="textAreaRight" fmla="*/ 282960 w 282600"/>
                              <a:gd name="textAreaTop" fmla="*/ 0 h 288360"/>
                              <a:gd name="textAreaBottom" fmla="*/ 288720 h 288360"/>
                            </a:gdLst>
                            <a:ahLst/>
                            <a:rect l="textAreaLeft" t="textAreaTop" r="textAreaRight" b="textAreaBottom"/>
                            <a:pathLst>
                              <a:path w="498475" h="508634">
                                <a:moveTo>
                                  <a:pt x="164083" y="0"/>
                                </a:moveTo>
                                <a:lnTo>
                                  <a:pt x="0" y="155448"/>
                                </a:lnTo>
                                <a:lnTo>
                                  <a:pt x="334390" y="508381"/>
                                </a:lnTo>
                                <a:lnTo>
                                  <a:pt x="498475" y="352933"/>
                                </a:lnTo>
                                <a:lnTo>
                                  <a:pt x="164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172960"/>
                            <a:ext cx="498600" cy="508680"/>
                          </a:xfrm>
                          <a:custGeom>
                            <a:avLst/>
                            <a:gdLst>
                              <a:gd name="textAreaLeft" fmla="*/ 0 w 282600"/>
                              <a:gd name="textAreaRight" fmla="*/ 282960 w 282600"/>
                              <a:gd name="textAreaTop" fmla="*/ 0 h 288360"/>
                              <a:gd name="textAreaBottom" fmla="*/ 288720 h 288360"/>
                            </a:gdLst>
                            <a:ahLst/>
                            <a:rect l="textAreaLeft" t="textAreaTop" r="textAreaRight" b="textAreaBottom"/>
                            <a:pathLst>
                              <a:path w="498475" h="508634">
                                <a:moveTo>
                                  <a:pt x="0" y="155448"/>
                                </a:moveTo>
                                <a:lnTo>
                                  <a:pt x="164083" y="0"/>
                                </a:lnTo>
                                <a:lnTo>
                                  <a:pt x="498475" y="352933"/>
                                </a:lnTo>
                                <a:lnTo>
                                  <a:pt x="334390" y="508381"/>
                                </a:lnTo>
                                <a:lnTo>
                                  <a:pt x="0" y="155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915200"/>
                            <a:ext cx="227880" cy="1519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52400">
                                <a:moveTo>
                                  <a:pt x="228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400"/>
                                </a:lnTo>
                                <a:lnTo>
                                  <a:pt x="228600" y="152400"/>
                                </a:lnTo>
                                <a:lnTo>
                                  <a:pt x="228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915200"/>
                            <a:ext cx="227880" cy="1519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52400">
                                <a:moveTo>
                                  <a:pt x="0" y="152400"/>
                                </a:moveTo>
                                <a:lnTo>
                                  <a:pt x="228600" y="1524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73.4pt;margin-top:370.45pt;width:228.55pt;height:272.65pt" coordorigin="7468,7409" coordsize="4571,5453">
                <v:shape id="shape_0" ID="Image 26" stroked="f" o:allowincell="f" style="position:absolute;left:7468;top:7409;width:4570;height:5452;mso-wrap-style:none;v-text-anchor:middle;mso-position-horizontal:right;mso-position-horizontal-relative:margin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401" w:type="dxa"/>
        <w:jc w:val="left"/>
        <w:tblInd w:w="236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31"/>
        <w:gridCol w:w="2284"/>
        <w:gridCol w:w="801"/>
        <w:gridCol w:w="1484"/>
      </w:tblGrid>
      <w:tr>
        <w:trPr>
          <w:trHeight w:val="369" w:hRule="atLeast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lineRule="exact" w:line="218" w:before="131" w:after="0"/>
              <w:ind w:left="846" w:hanging="0"/>
              <w:rPr>
                <w:rFonts w:ascii="Arial Black" w:hAnsi="Arial Black"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" wp14:anchorId="2D035CEC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-6985</wp:posOffset>
                      </wp:positionV>
                      <wp:extent cx="2901950" cy="1471930"/>
                      <wp:effectExtent l="0" t="0" r="0" b="0"/>
                      <wp:wrapNone/>
                      <wp:docPr id="20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960" cy="1472040"/>
                                <a:chOff x="0" y="0"/>
                                <a:chExt cx="2901960" cy="14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1960" cy="1472040"/>
                                </a:xfrm>
                                <a:custGeom>
                                  <a:avLst/>
                                  <a:gdLst>
                                    <a:gd name="textAreaLeft" fmla="*/ 0 w 1645200"/>
                                    <a:gd name="textAreaRight" fmla="*/ 1645560 w 1645200"/>
                                    <a:gd name="textAreaTop" fmla="*/ 0 h 834480"/>
                                    <a:gd name="textAreaBottom" fmla="*/ 834840 h 83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01950" h="1471930">
                                      <a:moveTo>
                                        <a:pt x="2901391" y="999731"/>
                                      </a:moveTo>
                                      <a:lnTo>
                                        <a:pt x="1959356" y="999731"/>
                                      </a:lnTo>
                                      <a:lnTo>
                                        <a:pt x="1959356" y="1246860"/>
                                      </a:lnTo>
                                      <a:lnTo>
                                        <a:pt x="1959356" y="1471523"/>
                                      </a:lnTo>
                                      <a:lnTo>
                                        <a:pt x="2901391" y="1471523"/>
                                      </a:lnTo>
                                      <a:lnTo>
                                        <a:pt x="2901391" y="1246860"/>
                                      </a:lnTo>
                                      <a:lnTo>
                                        <a:pt x="2901391" y="999731"/>
                                      </a:lnTo>
                                      <a:close/>
                                    </a:path>
                                    <a:path w="2901950" h="1471930">
                                      <a:moveTo>
                                        <a:pt x="2901391" y="247154"/>
                                      </a:moveTo>
                                      <a:lnTo>
                                        <a:pt x="1959356" y="247154"/>
                                      </a:lnTo>
                                      <a:lnTo>
                                        <a:pt x="1959356" y="539216"/>
                                      </a:lnTo>
                                      <a:lnTo>
                                        <a:pt x="1959356" y="763828"/>
                                      </a:lnTo>
                                      <a:lnTo>
                                        <a:pt x="1959356" y="999718"/>
                                      </a:lnTo>
                                      <a:lnTo>
                                        <a:pt x="2901391" y="999718"/>
                                      </a:lnTo>
                                      <a:lnTo>
                                        <a:pt x="2901391" y="763879"/>
                                      </a:lnTo>
                                      <a:lnTo>
                                        <a:pt x="2901391" y="539216"/>
                                      </a:lnTo>
                                      <a:lnTo>
                                        <a:pt x="2901391" y="247154"/>
                                      </a:lnTo>
                                      <a:close/>
                                    </a:path>
                                    <a:path w="2901950" h="1471930">
                                      <a:moveTo>
                                        <a:pt x="290144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7129"/>
                                      </a:lnTo>
                                      <a:lnTo>
                                        <a:pt x="2901442" y="247129"/>
                                      </a:lnTo>
                                      <a:lnTo>
                                        <a:pt x="29014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41.55pt;margin-top:-0.55pt;width:228.5pt;height:115.9pt" coordorigin="831,-11" coordsize="4570,2318"/>
                  </w:pict>
                </mc:Fallback>
              </mc:AlternateContent>
            </w:r>
            <w:r>
              <w:rPr>
                <w:rFonts w:ascii="Arial Black" w:hAnsi="Arial Black"/>
                <w:sz w:val="18"/>
              </w:rPr>
              <w:t>HANCOCK</w:t>
            </w:r>
            <w:r>
              <w:rPr>
                <w:rFonts w:ascii="Arial Black" w:hAnsi="Arial Black"/>
                <w:spacing w:val="1"/>
                <w:sz w:val="18"/>
              </w:rPr>
              <w:t xml:space="preserve"> </w:t>
            </w:r>
            <w:r>
              <w:rPr>
                <w:rFonts w:ascii="Arial Black" w:hAnsi="Arial Black"/>
                <w:sz w:val="18"/>
              </w:rPr>
              <w:t>SQUARE</w:t>
            </w:r>
            <w:r>
              <w:rPr>
                <w:rFonts w:ascii="Arial Black" w:hAnsi="Arial Black"/>
                <w:spacing w:val="1"/>
                <w:sz w:val="18"/>
              </w:rPr>
              <w:t xml:space="preserve"> </w:t>
            </w:r>
            <w:r>
              <w:rPr>
                <w:rFonts w:ascii="Arial Black" w:hAnsi="Arial Black"/>
                <w:sz w:val="18"/>
              </w:rPr>
              <w:t>-</w:t>
            </w:r>
            <w:r>
              <w:rPr>
                <w:rFonts w:ascii="Arial Black" w:hAnsi="Arial Black"/>
                <w:spacing w:val="-4"/>
                <w:sz w:val="18"/>
              </w:rPr>
              <w:t xml:space="preserve"> </w:t>
            </w:r>
            <w:r>
              <w:rPr>
                <w:rFonts w:ascii="Arial Black" w:hAnsi="Arial Black"/>
                <w:sz w:val="18"/>
              </w:rPr>
              <w:t>RETAIL</w:t>
            </w:r>
            <w:r>
              <w:rPr>
                <w:rFonts w:ascii="Arial Black" w:hAnsi="Arial Black"/>
                <w:spacing w:val="-3"/>
                <w:sz w:val="18"/>
              </w:rPr>
              <w:t xml:space="preserve"> </w:t>
            </w:r>
            <w:r>
              <w:rPr>
                <w:rFonts w:ascii="Arial Black" w:hAnsi="Arial Black"/>
                <w:sz w:val="18"/>
              </w:rPr>
              <w:t>&amp;</w:t>
            </w:r>
            <w:r>
              <w:rPr>
                <w:rFonts w:ascii="Arial Black" w:hAnsi="Arial Black"/>
                <w:spacing w:val="-3"/>
                <w:sz w:val="18"/>
              </w:rPr>
              <w:t xml:space="preserve"> </w:t>
            </w:r>
            <w:r>
              <w:rPr>
                <w:rFonts w:ascii="Arial Black" w:hAnsi="Arial Black"/>
                <w:spacing w:val="-2"/>
                <w:sz w:val="18"/>
              </w:rPr>
              <w:t>OFFICE</w:t>
            </w:r>
          </w:p>
        </w:tc>
      </w:tr>
      <w:tr>
        <w:trPr>
          <w:trHeight w:val="4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218" w:before="202" w:after="0"/>
              <w:ind w:left="10" w:hanging="0"/>
              <w:jc w:val="center"/>
              <w:rPr>
                <w:rFonts w:ascii="Arial Black" w:hAnsi="Arial Black"/>
                <w:sz w:val="18"/>
              </w:rPr>
            </w:pPr>
            <w:r>
              <w:rPr>
                <w:rFonts w:ascii="Arial Black" w:hAnsi="Arial Black"/>
                <w:spacing w:val="-4"/>
                <w:sz w:val="18"/>
              </w:rPr>
              <w:t>UNIT</w:t>
            </w:r>
          </w:p>
        </w:tc>
        <w:tc>
          <w:tcPr>
            <w:tcW w:w="2284" w:type="dxa"/>
            <w:tcBorders>
              <w:top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218" w:before="202" w:after="0"/>
              <w:ind w:left="22" w:right="3" w:hanging="0"/>
              <w:jc w:val="center"/>
              <w:rPr>
                <w:rFonts w:ascii="Arial Black" w:hAnsi="Arial Black"/>
                <w:sz w:val="18"/>
              </w:rPr>
            </w:pPr>
            <w:r>
              <w:rPr>
                <w:rFonts w:ascii="Arial Black" w:hAnsi="Arial Black"/>
                <w:spacing w:val="-2"/>
                <w:sz w:val="18"/>
              </w:rPr>
              <w:t>TENANT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218" w:before="202" w:after="0"/>
              <w:ind w:left="19" w:hanging="0"/>
              <w:jc w:val="center"/>
              <w:rPr>
                <w:rFonts w:ascii="Arial Black" w:hAnsi="Arial Black"/>
                <w:sz w:val="18"/>
              </w:rPr>
            </w:pPr>
            <w:r>
              <w:rPr>
                <w:rFonts w:ascii="Arial Black" w:hAnsi="Arial Black"/>
                <w:spacing w:val="-5"/>
                <w:sz w:val="18"/>
              </w:rPr>
              <w:t>RSF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274" w:before="146" w:after="0"/>
              <w:ind w:left="28" w:hanging="0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  <w:spacing w:val="-2"/>
              </w:rPr>
              <w:t>Address</w:t>
            </w:r>
          </w:p>
        </w:tc>
      </w:tr>
      <w:tr>
        <w:trPr>
          <w:trHeight w:val="417" w:hRule="atLeast"/>
        </w:trPr>
        <w:tc>
          <w:tcPr>
            <w:tcW w:w="831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101" w:after="0"/>
              <w:ind w:left="1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284" w:type="dxa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101" w:after="0"/>
              <w:ind w:left="22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Aloha Poke</w:t>
            </w:r>
          </w:p>
        </w:tc>
        <w:tc>
          <w:tcPr>
            <w:tcW w:w="80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125" w:after="0"/>
              <w:ind w:left="25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vergreen</w:t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212" w:before="35" w:after="0"/>
              <w:ind w:left="1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284" w:type="dxa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212" w:before="35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Bitter and Sweet</w:t>
            </w:r>
          </w:p>
        </w:tc>
        <w:tc>
          <w:tcPr>
            <w:tcW w:w="8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188" w:before="59" w:after="0"/>
              <w:ind w:left="25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vergreen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212" w:before="137" w:after="0"/>
              <w:ind w:left="1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284" w:type="dxa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212" w:before="137" w:after="0"/>
              <w:ind w:left="22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Nikki'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alon</w:t>
            </w:r>
          </w:p>
        </w:tc>
        <w:tc>
          <w:tcPr>
            <w:tcW w:w="801" w:type="dxa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188" w:before="161" w:after="0"/>
              <w:ind w:left="25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vergreen</w:t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102" w:after="0"/>
              <w:ind w:left="1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&amp;5</w:t>
            </w:r>
          </w:p>
        </w:tc>
        <w:tc>
          <w:tcPr>
            <w:tcW w:w="2284" w:type="dxa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102" w:after="0"/>
              <w:ind w:left="2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CB-</w:t>
            </w:r>
            <w:r>
              <w:rPr>
                <w:spacing w:val="-5"/>
                <w:sz w:val="20"/>
              </w:rPr>
              <w:t>NRT</w:t>
            </w:r>
          </w:p>
        </w:tc>
        <w:tc>
          <w:tcPr>
            <w:tcW w:w="80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126" w:after="0"/>
              <w:ind w:left="25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Wing</w:t>
            </w:r>
          </w:p>
        </w:tc>
      </w:tr>
      <w:tr>
        <w:trPr>
          <w:trHeight w:val="333" w:hRule="atLeast"/>
        </w:trPr>
        <w:tc>
          <w:tcPr>
            <w:tcW w:w="831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26" w:after="0"/>
              <w:ind w:left="1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2284" w:type="dxa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26" w:after="0"/>
              <w:ind w:left="22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Fann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May</w:t>
            </w:r>
          </w:p>
        </w:tc>
        <w:tc>
          <w:tcPr>
            <w:tcW w:w="8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5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wing</w:t>
            </w:r>
          </w:p>
        </w:tc>
      </w:tr>
      <w:tr>
        <w:trPr>
          <w:trHeight w:val="333" w:hRule="atLeast"/>
        </w:trPr>
        <w:tc>
          <w:tcPr>
            <w:tcW w:w="831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26" w:after="0"/>
              <w:ind w:left="1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2284" w:type="dxa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26" w:after="0"/>
              <w:ind w:left="22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Ar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t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rrenc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xchange</w:t>
            </w:r>
          </w:p>
        </w:tc>
        <w:tc>
          <w:tcPr>
            <w:tcW w:w="8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50" w:after="0"/>
              <w:ind w:left="25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Wing</w:t>
            </w:r>
          </w:p>
        </w:tc>
      </w:tr>
      <w:tr>
        <w:trPr>
          <w:trHeight w:val="333" w:hRule="atLeast"/>
        </w:trPr>
        <w:tc>
          <w:tcPr>
            <w:tcW w:w="831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26" w:after="0"/>
              <w:ind w:left="1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2284" w:type="dxa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26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UP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ore</w:t>
            </w:r>
          </w:p>
        </w:tc>
        <w:tc>
          <w:tcPr>
            <w:tcW w:w="8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50" w:after="0"/>
              <w:ind w:left="25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Wing</w:t>
            </w:r>
          </w:p>
        </w:tc>
      </w:tr>
      <w:tr>
        <w:trPr>
          <w:trHeight w:val="333" w:hRule="atLeast"/>
        </w:trPr>
        <w:tc>
          <w:tcPr>
            <w:tcW w:w="831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26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9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10 </w:t>
            </w:r>
            <w:r>
              <w:rPr>
                <w:spacing w:val="-5"/>
                <w:sz w:val="20"/>
              </w:rPr>
              <w:t>&amp;11</w:t>
            </w:r>
          </w:p>
        </w:tc>
        <w:tc>
          <w:tcPr>
            <w:tcW w:w="2284" w:type="dxa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26" w:after="0"/>
              <w:ind w:left="22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Eg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rb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Café</w:t>
            </w:r>
          </w:p>
        </w:tc>
        <w:tc>
          <w:tcPr>
            <w:tcW w:w="8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50" w:after="0"/>
              <w:ind w:left="25" w:right="2" w:hanging="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" wp14:anchorId="1A09D3F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4610</wp:posOffset>
                      </wp:positionV>
                      <wp:extent cx="942340" cy="224790"/>
                      <wp:effectExtent l="0" t="0" r="0" b="0"/>
                      <wp:wrapNone/>
                      <wp:docPr id="21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480" cy="224640"/>
                                <a:chOff x="0" y="0"/>
                                <a:chExt cx="94248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2480" cy="224640"/>
                                </a:xfrm>
                                <a:custGeom>
                                  <a:avLst/>
                                  <a:gdLst>
                                    <a:gd name="textAreaLeft" fmla="*/ 0 w 534240"/>
                                    <a:gd name="textAreaRight" fmla="*/ 534600 w 534240"/>
                                    <a:gd name="textAreaTop" fmla="*/ 0 h 127440"/>
                                    <a:gd name="textAreaBottom" fmla="*/ 127800 h 12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42340" h="224790">
                                      <a:moveTo>
                                        <a:pt x="94203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4662"/>
                                      </a:lnTo>
                                      <a:lnTo>
                                        <a:pt x="942035" y="224662"/>
                                      </a:lnTo>
                                      <a:lnTo>
                                        <a:pt x="9420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0pt;margin-top:-4.3pt;width:74.2pt;height:17.7pt" coordorigin="0,-86" coordsize="1484,354"/>
                  </w:pict>
                </mc:Fallback>
              </mc:AlternateContent>
            </w:r>
            <w:r>
              <w:rPr>
                <w:sz w:val="18"/>
              </w:rPr>
              <w:t>140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Wing</w:t>
            </w:r>
          </w:p>
        </w:tc>
      </w:tr>
      <w:tr>
        <w:trPr>
          <w:trHeight w:val="334" w:hRule="atLeast"/>
        </w:trPr>
        <w:tc>
          <w:tcPr>
            <w:tcW w:w="831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26" w:after="0"/>
              <w:ind w:lef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2284" w:type="dxa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26" w:after="0"/>
              <w:ind w:left="22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Gumra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Thai</w:t>
            </w:r>
          </w:p>
        </w:tc>
        <w:tc>
          <w:tcPr>
            <w:tcW w:w="8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50" w:after="0"/>
              <w:ind w:left="25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rl Ht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Rd</w:t>
            </w:r>
          </w:p>
        </w:tc>
      </w:tr>
      <w:tr>
        <w:trPr>
          <w:trHeight w:val="333" w:hRule="atLeast"/>
        </w:trPr>
        <w:tc>
          <w:tcPr>
            <w:tcW w:w="831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26" w:after="0"/>
              <w:ind w:lef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2284" w:type="dxa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26" w:after="0"/>
              <w:ind w:left="22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Pu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Health</w:t>
            </w:r>
          </w:p>
        </w:tc>
        <w:tc>
          <w:tcPr>
            <w:tcW w:w="8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50" w:after="0"/>
              <w:ind w:left="25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rl Ht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Rd</w:t>
            </w:r>
          </w:p>
        </w:tc>
      </w:tr>
      <w:tr>
        <w:trPr>
          <w:trHeight w:val="342" w:hRule="atLeast"/>
        </w:trPr>
        <w:tc>
          <w:tcPr>
            <w:tcW w:w="831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26" w:after="0"/>
              <w:ind w:lef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2284" w:type="dxa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26" w:after="0"/>
              <w:ind w:left="22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Throw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lement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ttery</w:t>
            </w:r>
          </w:p>
        </w:tc>
        <w:tc>
          <w:tcPr>
            <w:tcW w:w="8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50" w:after="0"/>
              <w:ind w:left="25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vergreen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212" w:before="35" w:after="0"/>
              <w:ind w:lef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2284" w:type="dxa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212" w:before="35" w:after="0"/>
              <w:ind w:left="2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Mindfu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itchen</w:t>
            </w:r>
          </w:p>
        </w:tc>
        <w:tc>
          <w:tcPr>
            <w:tcW w:w="8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188" w:before="59" w:after="0"/>
              <w:ind w:left="25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vergreen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212" w:before="35" w:after="0"/>
              <w:ind w:left="1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9a</w:t>
            </w:r>
          </w:p>
        </w:tc>
        <w:tc>
          <w:tcPr>
            <w:tcW w:w="2284" w:type="dxa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212" w:before="35" w:after="0"/>
              <w:ind w:left="22" w:right="3" w:hanging="0"/>
              <w:jc w:val="center"/>
              <w:rPr>
                <w:spacing w:val="-2"/>
                <w:sz w:val="20"/>
              </w:rPr>
            </w:pPr>
            <w:r>
              <w:rPr>
                <w:sz w:val="18"/>
              </w:rPr>
              <w:t>Enclave</w:t>
            </w:r>
          </w:p>
        </w:tc>
        <w:tc>
          <w:tcPr>
            <w:tcW w:w="8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188" w:before="59" w:after="0"/>
              <w:ind w:left="25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unton</w:t>
            </w:r>
          </w:p>
        </w:tc>
      </w:tr>
      <w:tr>
        <w:trPr>
          <w:trHeight w:val="410" w:hRule="atLeast"/>
        </w:trPr>
        <w:tc>
          <w:tcPr>
            <w:tcW w:w="831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102" w:after="0"/>
              <w:ind w:left="1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9b</w:t>
            </w:r>
          </w:p>
        </w:tc>
        <w:tc>
          <w:tcPr>
            <w:tcW w:w="2284" w:type="dxa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126" w:after="0"/>
              <w:ind w:left="22" w:right="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17 sf available now</w:t>
            </w:r>
          </w:p>
        </w:tc>
        <w:tc>
          <w:tcPr>
            <w:tcW w:w="801" w:type="dxa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126" w:after="0"/>
              <w:ind w:left="25" w:right="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1</w:t>
            </w:r>
            <w:r>
              <w:rPr>
                <w:b/>
                <w:bCs/>
                <w:spacing w:val="-7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</w:t>
            </w:r>
            <w:r>
              <w:rPr>
                <w:b/>
                <w:bCs/>
                <w:spacing w:val="-1"/>
                <w:sz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</w:rPr>
              <w:t>Dunton</w:t>
            </w:r>
          </w:p>
        </w:tc>
      </w:tr>
      <w:tr>
        <w:trPr>
          <w:trHeight w:val="410" w:hRule="atLeast"/>
        </w:trPr>
        <w:tc>
          <w:tcPr>
            <w:tcW w:w="831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102" w:after="0"/>
              <w:ind w:lef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2284" w:type="dxa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126" w:after="0"/>
              <w:ind w:left="2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Exercis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oach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126" w:after="0"/>
              <w:ind w:left="25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unton</w:t>
            </w:r>
          </w:p>
        </w:tc>
      </w:tr>
      <w:tr>
        <w:trPr>
          <w:trHeight w:val="342" w:hRule="atLeast"/>
        </w:trPr>
        <w:tc>
          <w:tcPr>
            <w:tcW w:w="831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26" w:after="0"/>
              <w:ind w:lef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4</w:t>
            </w:r>
          </w:p>
        </w:tc>
        <w:tc>
          <w:tcPr>
            <w:tcW w:w="2284" w:type="dxa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50" w:after="0"/>
              <w:ind w:left="2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Dr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elias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.M.D.</w:t>
            </w:r>
          </w:p>
        </w:tc>
        <w:tc>
          <w:tcPr>
            <w:tcW w:w="8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50" w:after="0"/>
              <w:ind w:left="25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unton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211" w:before="35" w:after="0"/>
              <w:ind w:lef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6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187" w:before="59" w:after="0"/>
              <w:ind w:left="22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Berkshi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athaway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187" w:before="59" w:after="0"/>
              <w:ind w:left="25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Miner</w:t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4B1F7BD1">
                <wp:simplePos x="0" y="0"/>
                <wp:positionH relativeFrom="page">
                  <wp:posOffset>2295525</wp:posOffset>
                </wp:positionH>
                <wp:positionV relativeFrom="margin">
                  <wp:posOffset>8591550</wp:posOffset>
                </wp:positionV>
                <wp:extent cx="3638550" cy="847725"/>
                <wp:effectExtent l="0" t="0" r="0" b="0"/>
                <wp:wrapNone/>
                <wp:docPr id="22" name="Text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 more information or to arrange a tour, conta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oug Gow  (847) 772-368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ouglaslgow@gmail.co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9" w:after="0"/>
                              <w:rPr>
                                <w:rFonts w:ascii="Arial Narrow" w:hAnsi="Arial Narrow"/>
                                <w:b/>
                                <w:b/>
                                <w:sz w:val="1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" path="m0,0l-2147483645,0l-2147483645,-2147483646l0,-2147483646xe" stroked="f" o:allowincell="f" style="position:absolute;margin-left:180.75pt;margin-top:676.5pt;width:286.45pt;height:66.7pt;mso-wrap-style:square;v-text-anchor:top;mso-position-horizontal-relative:page;mso-position-vertical-relative:margin" wp14:anchorId="4B1F7B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1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 more information or to arrange a tour, conta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oug Gow  (847) 772-368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ouglaslgow@gmail.com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10"/>
                        </w:rPr>
                      </w:r>
                    </w:p>
                    <w:p>
                      <w:pPr>
                        <w:pStyle w:val="TextBody"/>
                        <w:spacing w:before="109" w:after="0"/>
                        <w:rPr>
                          <w:rFonts w:ascii="Arial Narrow" w:hAnsi="Arial Narrow"/>
                          <w:b/>
                          <w:b/>
                          <w:sz w:val="1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4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943100" cy="790575"/>
            <wp:effectExtent l="0" t="0" r="0" b="0"/>
            <wp:docPr id="24" name="Image2" descr="A close up of a red and blue plai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A close up of a red and blue plai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0" w:right="4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04" w:hanging="137"/>
      </w:pPr>
      <w:rPr>
        <w:rFonts w:ascii="Arial" w:hAnsi="Arial" w:cs="Arial" w:hint="default"/>
        <w:spacing w:val="0"/>
        <w:w w:val="72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05" w:hanging="519"/>
      </w:pPr>
      <w:rPr>
        <w:rFonts w:ascii="Arial" w:hAnsi="Arial" w:cs="Aria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48" w:hanging="51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97" w:hanging="51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46" w:hanging="51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95" w:hanging="51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44" w:hanging="51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93" w:hanging="51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742" w:hanging="519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6ef3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93" w:after="0"/>
      <w:ind w:left="1802" w:hanging="0"/>
      <w:outlineLvl w:val="0"/>
    </w:pPr>
    <w:rPr>
      <w:rFonts w:ascii="Trebuchet MS" w:hAnsi="Trebuchet MS" w:eastAsia="Trebuchet MS" w:cs="Trebuchet MS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rebuchet MS" w:hAnsi="Trebuchet MS" w:eastAsia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30" w:after="0"/>
      <w:ind w:left="5110" w:hanging="143"/>
    </w:pPr>
    <w:rPr>
      <w:rFonts w:ascii="Trebuchet MS" w:hAnsi="Trebuchet MS" w:eastAsia="Trebuchet MS" w:cs="Trebuchet MS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73FDC7-4670-4FE0-9F92-86A1D8BD37B5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8</Words>
  <Characters>1129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16:00Z</dcterms:created>
  <dc:creator>tanyas</dc:creator>
  <dc:description/>
  <dc:language>en-US</dc:language>
  <cp:lastModifiedBy>doug gow</cp:lastModifiedBy>
  <dcterms:modified xsi:type="dcterms:W3CDTF">2024-09-30T21:17:00Z</dcterms:modified>
  <cp:revision>3</cp:revision>
  <dc:subject/>
  <dc:title>Sli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1T00:00:00Z</vt:filetime>
  </property>
  <property fmtid="{D5CDD505-2E9C-101B-9397-08002B2CF9AE}" pid="3" name="Creator">
    <vt:lpwstr>Microsoft® PowerPoint® 2016</vt:lpwstr>
  </property>
  <property fmtid="{D5CDD505-2E9C-101B-9397-08002B2CF9AE}" pid="4" name="LastSaved">
    <vt:filetime>2024-09-26T00:00:00Z</vt:filetime>
  </property>
  <property fmtid="{D5CDD505-2E9C-101B-9397-08002B2CF9AE}" pid="5" name="Producer">
    <vt:lpwstr>Microsoft® PowerPoint® 2016</vt:lpwstr>
  </property>
</Properties>
</file>