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616960"/>
            <wp:effectExtent l="0" t="0" r="0" b="0"/>
            <wp:docPr id="1" name="Picture 1" descr="A floor plan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2bb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22bb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22bb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22bb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22bb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22bb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22bb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22bb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22bb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2b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22b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22b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22b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22bb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22bb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22bb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22bb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22bb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22b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22b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22b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2bb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22b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2bb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22bb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22bb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22bb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2b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22b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06:00Z</dcterms:created>
  <dc:creator>Gerry McSweeney</dc:creator>
  <dc:description/>
  <dc:language>en-US</dc:language>
  <cp:lastModifiedBy>Gerry McSweeney</cp:lastModifiedBy>
  <dcterms:modified xsi:type="dcterms:W3CDTF">2024-10-15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