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al Descrip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365 23-2-17 757-206 1460-414 1651-294 * S 1/2 OF NW 1/4 OF SEC. ALSO S 1/4 OF N 1/2 OF NW 1/4 OF SEC. EXCEPT S 1/4 OF SW 1/4 OF NW 1/4 OF SEC. ALSO EXCEPT BEG ON W SEC L 808.38 FT N OF W 1/4 POST OF SEC, TH N ON SAME 838.18 FT, TH S 89 DEG 08'32"E ALG N L OF S 1/4 OF N 1/2 OF NW 1/4 OF SEC 761.42 FT, TH S 838.18 FT, TH N 89 DEG 08'32"W 761.42 FFT TO BEG. *** SPLIT ON 14 SEPTEMBER 1999 FROM 80-07-023-008-00 FOR 2000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24:00Z</dcterms:created>
  <dc:creator>Platinum Commercial</dc:creator>
  <dc:description/>
  <dc:language>en-US</dc:language>
  <cp:lastModifiedBy>Platinum Commercial</cp:lastModifiedBy>
  <dcterms:modified xsi:type="dcterms:W3CDTF">2020-07-08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