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b/>
          <w:b/>
        </w:rPr>
      </w:pPr>
      <w:r>
        <w:rPr>
          <w:rFonts w:cs="Times New Roman" w:ascii="Times New Roman" w:hAnsi="Times New Roman"/>
          <w:b/>
        </w:rPr>
        <w:t>PROPOSAL FOR PARKING LOT AGREEMENT</w:t>
      </w:r>
    </w:p>
    <w:p>
      <w:pPr>
        <w:pStyle w:val="Normal"/>
        <w:jc w:val="both"/>
        <w:rPr>
          <w:rFonts w:ascii="Times New Roman" w:hAnsi="Times New Roman" w:cs="Times New Roman"/>
          <w:b/>
          <w:b/>
        </w:rPr>
      </w:pPr>
      <w:r>
        <w:rPr>
          <w:rFonts w:cs="Times New Roman" w:ascii="Times New Roman" w:hAnsi="Times New Roman"/>
          <w:b/>
        </w:rPr>
        <w:t>Revised, January 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Lady of Perpetual Help Parish will allocate thirty (30) parking spaces for use by the owner of the Convent building, its tenants and clients according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The thirty (30) designated spaces will be allocated for such use Mondays through Fridays “all day,” </w:t>
      </w:r>
      <w:r>
        <w:rPr>
          <w:rFonts w:cs="Times New Roman" w:ascii="Times New Roman" w:hAnsi="Times New Roman"/>
          <w:i/>
        </w:rPr>
        <w:t>i.e.,</w:t>
      </w:r>
      <w:r>
        <w:rPr>
          <w:rFonts w:cs="Times New Roman" w:ascii="Times New Roman" w:hAnsi="Times New Roman"/>
        </w:rPr>
        <w:t xml:space="preserve"> 6:00 a.m. to Midnight, and on Saturdays 6:00 a.m. to 3:0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LPH Parish will retain the right to use these spaces starting at 3:00 p.m. on Saturdays and continuing through all day and night on Sundays. Also retained in parish usage will be Christmas Eve, December 24, starting at 3:00 p.m. and continuing through all day and night on Christmas, December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he thirty (30) spaces will be specifically dedicated for “use by the tenants of 260 South Wellwood Avenue” with signage at the head of each parking spot, parking stickers or signage painted on the asphalt. The designated spaces will be located along the perimeter of the parking lot (along the fences) as allo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62</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25:00Z</dcterms:created>
  <dc:creator>Carole Carrano</dc:creator>
  <dc:description/>
  <dc:language>en-US</dc:language>
  <cp:lastModifiedBy>Jamie</cp:lastModifiedBy>
  <dcterms:modified xsi:type="dcterms:W3CDTF">2020-01-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