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rPr/>
      </w:pPr>
      <w:r>
        <w:rPr/>
        <w:t>Sec. 122-243. Permitted uses.</w:t>
      </w:r>
    </w:p>
    <w:p>
      <w:pPr>
        <w:pStyle w:val="List1"/>
        <w:rPr/>
      </w:pPr>
      <w:r>
        <w:rPr/>
        <w:t>(a)</w:t>
        <w:tab/>
      </w:r>
      <w:r>
        <w:rPr>
          <w:i/>
        </w:rPr>
        <w:t>Generally</w:t>
      </w:r>
      <w:r>
        <w:rPr/>
        <w:t xml:space="preserve">. Permitted uses in the central business district are as follows: </w:t>
      </w:r>
    </w:p>
    <w:p>
      <w:pPr>
        <w:pStyle w:val="List2"/>
        <w:rPr/>
      </w:pPr>
      <w:r>
        <w:rPr/>
        <w:t>(1)</w:t>
        <w:tab/>
        <w:t xml:space="preserve">Retail businesses which supply commodities on the premises, such as but not limited to groceries, baked goods or other foods, drugs, dry goods, clothing, decorations, hardware, furniture, appliances, sporting goods, flowers, etc. </w:t>
      </w:r>
    </w:p>
    <w:p>
      <w:pPr>
        <w:pStyle w:val="List2"/>
        <w:rPr/>
      </w:pPr>
      <w:r>
        <w:rPr/>
        <w:t>(2)</w:t>
        <w:tab/>
        <w:t xml:space="preserve">Personal service establishments, such as but not limited to beauty shops or barbershops, tailor or dressmaking shops, shoe repair, music, dancing and photographic studios and dry cleaners. Permanent makeup service may be allowed as an accessory use (with a business tax receipt, and with medical supervision) within an existing salon, beauty shop, barber shop, medical office, or similar use. Such service shall be limited to the face area and would consist of cosmetic permanent makeup for eyeliner, eyebrow and mouth/lip liner definition. </w:t>
      </w:r>
    </w:p>
    <w:p>
      <w:pPr>
        <w:pStyle w:val="List2"/>
        <w:rPr/>
      </w:pPr>
      <w:r>
        <w:rPr/>
        <w:t>(3)</w:t>
        <w:tab/>
        <w:t xml:space="preserve">Professional offices, doctors' offices, banks and loan companies (excluding drive-through facilities except with a conditional use permit), insurance and real estate offices and similar businesses. </w:t>
      </w:r>
    </w:p>
    <w:p>
      <w:pPr>
        <w:pStyle w:val="List2"/>
        <w:rPr/>
      </w:pPr>
      <w:r>
        <w:rPr/>
        <w:t>(4)</w:t>
        <w:tab/>
        <w:t xml:space="preserve">Dwelling units, single-family and two-family, permitted in the R-2 district, and other residential uses as permitted in the R-3 district, provided that lot size and coverage regulations of the respective district can be accommodated and the lot width of this district is met. </w:t>
      </w:r>
    </w:p>
    <w:p>
      <w:pPr>
        <w:pStyle w:val="List2"/>
        <w:rPr/>
      </w:pPr>
      <w:r>
        <w:rPr/>
        <w:t>(5)</w:t>
        <w:tab/>
        <w:t xml:space="preserve">Buildings, structures and uses maintained or operated by the city. </w:t>
      </w:r>
    </w:p>
    <w:p>
      <w:pPr>
        <w:pStyle w:val="List2"/>
        <w:rPr/>
      </w:pPr>
      <w:r>
        <w:rPr/>
        <w:t>(6)</w:t>
        <w:tab/>
        <w:t xml:space="preserve">Lodges and clubs. </w:t>
      </w:r>
    </w:p>
    <w:p>
      <w:pPr>
        <w:pStyle w:val="List2"/>
        <w:rPr/>
      </w:pPr>
      <w:r>
        <w:rPr/>
        <w:t>(7)</w:t>
        <w:tab/>
        <w:t xml:space="preserve">Restaurants less than 3,000 square feet. </w:t>
      </w:r>
    </w:p>
    <w:p>
      <w:pPr>
        <w:pStyle w:val="List2"/>
        <w:rPr/>
      </w:pPr>
      <w:r>
        <w:rPr/>
        <w:t>(8)</w:t>
        <w:tab/>
        <w:t xml:space="preserve">Medical marijuana dispensaries. </w:t>
      </w:r>
    </w:p>
    <w:p>
      <w:pPr>
        <w:pStyle w:val="List1"/>
        <w:rPr/>
      </w:pPr>
      <w:r>
        <w:rPr/>
        <w:t>(b)</w:t>
        <w:tab/>
      </w:r>
      <w:r>
        <w:rPr>
          <w:i/>
        </w:rPr>
        <w:t>Floor space</w:t>
      </w:r>
      <w:r>
        <w:rPr/>
        <w:t xml:space="preserve">. Any business establishment or structure proposing to occupy 3,000 square feet of total floor space or more shall require application for a conditional use permit. </w:t>
      </w:r>
    </w:p>
    <w:p>
      <w:pPr>
        <w:pStyle w:val="List1"/>
        <w:rPr/>
      </w:pPr>
      <w:r>
        <w:rPr/>
        <w:t>(c)</w:t>
        <w:tab/>
      </w:r>
      <w:r>
        <w:rPr>
          <w:i/>
        </w:rPr>
        <w:t>Uses to be enclosed, outdoor storage</w:t>
      </w:r>
      <w:r>
        <w:rPr/>
        <w:t xml:space="preserve">. All uses must be within a completely enclosed building, except for outdoor storage, which must receive site plan approval and be screened from public streets and adjacent property. </w:t>
      </w:r>
    </w:p>
    <w:p>
      <w:pPr>
        <w:pStyle w:val="List1"/>
        <w:rPr/>
      </w:pPr>
      <w:r>
        <w:rPr/>
        <w:t>(d)</w:t>
        <w:tab/>
      </w:r>
      <w:r>
        <w:rPr>
          <w:i/>
        </w:rPr>
        <w:t>Sidewalk use</w:t>
      </w:r>
      <w:r>
        <w:rPr/>
        <w:t xml:space="preserve">. Business establishments may utilize outside private or public sidewalk area for patron use to include non-fastened small tables and chairs, or benches during business hours only. Compact outside display areas may also be utilized provided the display has a maximum width of 25 percent of a retail store width or ten feet in width, whichever is less, four feet in depth, and six feet in height. Businesses which utilize this type of sidewalk use shall maintain at least a four-foot wide open area for passage from one property to the next, from the inside of any curb toward the business front, and in accordance with the Americans with Disabilities Act. Where such four-foot open space is not available, table and chairs or displays shall not be allowed. All such uses shall be approved by the city manager or his designee. </w:t>
      </w:r>
    </w:p>
    <w:p>
      <w:pPr>
        <w:pStyle w:val="HistoryNote"/>
        <w:rPr/>
      </w:pPr>
      <w:r>
        <w:rPr/>
        <w:t>(Code 1998, § 122-243; Ord. No. 281-C, § 1(ch. 7), 11-8-1994; Ord. No. 299-C, § 2, 6-27-2000; Ord. No. 355-C, § 122-243, 10-23-2007; Ord. No. 2010-05-C, § 2, 3-23-2010; Ord. No. 2014-24 , § 2, 9-23-2014; Ord. No. 2020-25 , § 4, 7-14-202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122-244. Conditional uses.</w:t>
      </w:r>
    </w:p>
    <w:p>
      <w:pPr>
        <w:pStyle w:val="List1"/>
        <w:rPr/>
      </w:pPr>
      <w:r>
        <w:rPr/>
        <w:t>(a)</w:t>
        <w:tab/>
        <w:t xml:space="preserve">Conditional uses in the CBD district are as follows: </w:t>
      </w:r>
    </w:p>
    <w:p>
      <w:pPr>
        <w:pStyle w:val="List2"/>
        <w:rPr/>
      </w:pPr>
      <w:r>
        <w:rPr/>
        <w:t>(1)</w:t>
        <w:tab/>
        <w:t xml:space="preserve">Retail businesses, personal service establishments and professional offices occupying 3,000 square feet of total floor area or more, provided, however, that no retail establishment may occupy more than 100,000 square feet. </w:t>
      </w:r>
    </w:p>
    <w:p>
      <w:pPr>
        <w:pStyle w:val="List2"/>
        <w:rPr/>
      </w:pPr>
      <w:r>
        <w:rPr/>
        <w:t>(2)</w:t>
        <w:tab/>
        <w:t xml:space="preserve">Public or semipublic facilities or structures not maintained or operated by the city and not listed under permitted uses (i.e., operated by any other governmental unit). </w:t>
      </w:r>
    </w:p>
    <w:p>
      <w:pPr>
        <w:pStyle w:val="List2"/>
        <w:rPr/>
      </w:pPr>
      <w:r>
        <w:rPr/>
        <w:t>(3)</w:t>
        <w:tab/>
        <w:t xml:space="preserve">Utility facilities (i.e., electrical transformers, gas regulator stations, etc.). </w:t>
      </w:r>
    </w:p>
    <w:p>
      <w:pPr>
        <w:pStyle w:val="List2"/>
        <w:rPr/>
      </w:pPr>
      <w:r>
        <w:rPr/>
        <w:t>(4)</w:t>
        <w:tab/>
        <w:t xml:space="preserve">Hospitals, clinics, adult congregate living facilities and nursing homes that provide treatment of human ailments or personal care operations. </w:t>
      </w:r>
    </w:p>
    <w:p>
      <w:pPr>
        <w:pStyle w:val="List2"/>
        <w:rPr/>
      </w:pPr>
      <w:r>
        <w:rPr/>
        <w:t>(5)</w:t>
        <w:tab/>
        <w:t xml:space="preserve">Nursery schools, kindergartens or child care centers, provided the outdoor play area is enclosed by a fence at least four feet high and all state requirements are met. </w:t>
      </w:r>
    </w:p>
    <w:p>
      <w:pPr>
        <w:pStyle w:val="List2"/>
        <w:rPr/>
      </w:pPr>
      <w:r>
        <w:rPr/>
        <w:t>(6)</w:t>
        <w:tab/>
        <w:t xml:space="preserve">Private schools. </w:t>
      </w:r>
    </w:p>
    <w:p>
      <w:pPr>
        <w:pStyle w:val="List2"/>
        <w:rPr/>
      </w:pPr>
      <w:r>
        <w:rPr/>
        <w:t>(7)</w:t>
        <w:tab/>
        <w:t xml:space="preserve">Funeral homes. </w:t>
      </w:r>
    </w:p>
    <w:p>
      <w:pPr>
        <w:pStyle w:val="List2"/>
        <w:rPr/>
      </w:pPr>
      <w:r>
        <w:rPr/>
        <w:t>(8)</w:t>
        <w:tab/>
        <w:t xml:space="preserve">Convenience stores and gas stations, provided on-site parking requirements are met. </w:t>
      </w:r>
    </w:p>
    <w:p>
      <w:pPr>
        <w:pStyle w:val="List2"/>
        <w:rPr/>
      </w:pPr>
      <w:r>
        <w:rPr/>
        <w:t>(9)</w:t>
        <w:tab/>
        <w:t xml:space="preserve">Laundries. </w:t>
      </w:r>
    </w:p>
    <w:p>
      <w:pPr>
        <w:pStyle w:val="List2"/>
        <w:rPr/>
      </w:pPr>
      <w:r>
        <w:rPr/>
        <w:t>(10)</w:t>
        <w:tab/>
        <w:t xml:space="preserve">Automotive service stations, provided on-site parking requirements are met. </w:t>
      </w:r>
    </w:p>
    <w:p>
      <w:pPr>
        <w:pStyle w:val="List2"/>
        <w:rPr/>
      </w:pPr>
      <w:r>
        <w:rPr/>
        <w:t>(11)</w:t>
        <w:tab/>
        <w:t xml:space="preserve">Restaurants over 3,000 square feet. </w:t>
      </w:r>
    </w:p>
    <w:p>
      <w:pPr>
        <w:pStyle w:val="List2"/>
        <w:rPr/>
      </w:pPr>
      <w:r>
        <w:rPr/>
        <w:t>(12)</w:t>
        <w:tab/>
        <w:t xml:space="preserve">Lounges. </w:t>
      </w:r>
    </w:p>
    <w:p>
      <w:pPr>
        <w:pStyle w:val="List2"/>
        <w:rPr/>
      </w:pPr>
      <w:r>
        <w:rPr/>
        <w:t>(13)</w:t>
        <w:tab/>
        <w:t xml:space="preserve">Bed and breakfast inns as provided in article V of this chapter. </w:t>
      </w:r>
    </w:p>
    <w:p>
      <w:pPr>
        <w:pStyle w:val="List2"/>
        <w:rPr/>
      </w:pPr>
      <w:r>
        <w:rPr/>
        <w:t>(14)</w:t>
        <w:tab/>
        <w:t xml:space="preserve">Theaters, cinemas and auditoriums. </w:t>
      </w:r>
    </w:p>
    <w:p>
      <w:pPr>
        <w:pStyle w:val="List2"/>
        <w:rPr/>
      </w:pPr>
      <w:r>
        <w:rPr/>
        <w:t>(15)</w:t>
        <w:tab/>
        <w:t xml:space="preserve">Churches. </w:t>
      </w:r>
    </w:p>
    <w:p>
      <w:pPr>
        <w:pStyle w:val="List2"/>
        <w:rPr/>
      </w:pPr>
      <w:r>
        <w:rPr/>
        <w:t>(16)</w:t>
        <w:tab/>
        <w:t xml:space="preserve">Planned unit developments. </w:t>
      </w:r>
    </w:p>
    <w:p>
      <w:pPr>
        <w:pStyle w:val="List1"/>
        <w:rPr/>
      </w:pPr>
      <w:r>
        <w:rPr/>
        <w:t>(b)</w:t>
        <w:tab/>
        <w:t xml:space="preserve">In case of uncertainty of the classification of any use, uses may be permitted which, after consideration by the planning and zoning commission and approval by the city council, are not more obnoxious to the district than uses provided in this section. All conditional uses must be provided per chapter 86, article III, division 3. </w:t>
      </w:r>
    </w:p>
    <w:p>
      <w:pPr>
        <w:pStyle w:val="HistoryNote"/>
        <w:rPr/>
      </w:pPr>
      <w:r>
        <w:rPr/>
        <w:t>(Code 1998, § 122-244; Ord. No. 281-C, § 1(ch. 7), 11-8-1994; Ord. No. 292-C, § IV, 4-13-1999; Ord. No. 299-C, § 2, 6-27-2000; Ord. No. 333-C, § 4, 3-23-2004; Ord. No. 2014-24 , § 2, 9-23-2014)</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1-09-28 08:35:04 [EST]</w:t>
    </w:r>
  </w:p>
  <w:p>
    <w:pPr>
      <w:pStyle w:val="FooterLeft"/>
      <w:rPr/>
    </w:pPr>
    <w:r>
      <w:rPr/>
      <w:t>(Supp. No. 15)</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uiPriority w:val="99"/>
    <w:semiHidden/>
    <w:qFormat/>
    <w:rPr>
      <w:rFonts w:ascii="Calibri" w:hAnsi="Calibri"/>
      <w:sz w:val="20"/>
      <w:szCs w:val="20"/>
    </w:rPr>
  </w:style>
  <w:style w:type="character" w:styleId="CommentSubjectChar" w:customStyle="1">
    <w:name w:val="Comment Subject Char"/>
    <w:basedOn w:val="CommentTextChar"/>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 w:customStyle="1">
    <w:name w:val="Book Title"/>
    <w:basedOn w:val="DefaultParagraphFont"/>
    <w:uiPriority w:val="84"/>
    <w:semiHidden/>
    <w:unhideWhenUsed/>
    <w:qFormat/>
    <w:rPr>
      <w:b/>
      <w:bCs/>
      <w:i/>
      <w:iCs/>
      <w:spacing w:val="5"/>
    </w:rPr>
  </w:style>
  <w:style w:type="character" w:styleId="Annotationreference" w:customStyle="1">
    <w:name w:val="annotation reference"/>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next w:val="Normal"/>
    <w:uiPriority w:val="35"/>
    <w:semiHidden/>
    <w:unhideWhenUsed/>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 w:customStyle="1">
    <w:name w:val="No Spacing"/>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pPr/>
    <w:rPr/>
  </w:style>
  <w:style w:type="paragraph" w:styleId="Index2">
    <w:name w:val="Index 2"/>
    <w:basedOn w:val="Contents2"/>
    <w:next w:val="Index3"/>
    <w:uiPriority w:val="99"/>
    <w:unhideWhenUsed/>
    <w:pPr/>
    <w:rPr/>
  </w:style>
  <w:style w:type="paragraph" w:styleId="Index3">
    <w:name w:val="Index 3"/>
    <w:basedOn w:val="Contents3"/>
    <w:next w:val="Index4"/>
    <w:uiPriority w:val="99"/>
    <w:unhideWhenUsed/>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losing">
    <w:name w:val="Closing"/>
    <w:basedOn w:val="Normal"/>
    <w:link w:val="ClosingChar"/>
    <w:uiPriority w:val="99"/>
    <w:semiHidden/>
    <w:qFormat/>
    <w:pPr>
      <w:spacing w:before="0" w:after="0"/>
      <w:ind w:left="4320" w:hanging="0"/>
    </w:pPr>
    <w:rPr/>
  </w:style>
  <w:style w:type="paragraph" w:styleId="Annotationtext" w:customStyle="1">
    <w:name w:val="annotation text"/>
    <w:basedOn w:val="Normal"/>
    <w:link w:val="CommentTextChar"/>
    <w:uiPriority w:val="99"/>
    <w:semiHidden/>
    <w:unhideWhenUsed/>
    <w:qFormat/>
    <w:pPr/>
    <w:rPr>
      <w:szCs w:val="20"/>
    </w:rPr>
  </w:style>
  <w:style w:type="paragraph" w:styleId="Annotationsubject" w:customStyle="1">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 w:customStyle="1">
    <w:name w:val="envelope address"/>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 w:customStyle="1">
    <w:name w:val="envelope return"/>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ContentsHeading" w:customStyle="1">
    <w:name w:val="TOC Heading"/>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name w:val="No List"/>
    <w:uiPriority w:val="99"/>
    <w:semiHidden/>
    <w:unhideWhenUsed/>
    <w:qFormat/>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 w:type="table" w:customStyle="1" w:styleId="NormalTable_d2ba4fcc-abf5-4d9c-b9cf-17a1f06c6cf1">
    <w:name w:val="Normal Table_d2ba4fcc-abf5-4d9c-b9cf-17a1f06c6cf1"/>
    <w:uiPriority w:val="99"/>
    <w:semiHidden/>
    <w:unhideWhenUsed/>
    <w:pPr/>
    <w:tblPr>
      <w:tblCellMar>
        <w:top w:w="0" w:type="dxa"/>
        <w:left w:w="108" w:type="dxa"/>
        <w:bottom w:w="0" w:type="dxa"/>
        <w:right w:w="108" w:type="dxa"/>
      </w:tblCellMar>
    </w:tblPr>
    <w:tcPr>
      <w:vAlign w:val="top"/>
    </w:tcPr>
  </w:style>
  <w:style w:type="table" w:styleId="TableGrid">
    <w:name w:val="Table Grid"/>
    <w:basedOn w:val="NormalTable_d2ba4fcc-abf5-4d9c-b9cf-17a1f06c6cf1"/>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top"/>
    </w:tcPr>
  </w:style>
  <w:style w:type="table" w:customStyle="1" w:styleId="NormalTable_13301a58-4b54-4622-95d0-a39a6f3d3972">
    <w:name w:val="Normal Table_13301a58-4b54-4622-95d0-a39a6f3d3972"/>
    <w:uiPriority w:val="99"/>
    <w:semiHidden/>
    <w:unhideWhenUsed/>
    <w:pPr/>
    <w:tblPr>
      <w:tblCellMar>
        <w:top w:w="0" w:type="dxa"/>
        <w:left w:w="108" w:type="dxa"/>
        <w:bottom w:w="0" w:type="dxa"/>
        <w:right w:w="108" w:type="dxa"/>
      </w:tblCellMar>
    </w:tblPr>
    <w:tcPr>
      <w:vAlign w:val="top"/>
    </w:tcPr>
  </w:style>
  <w:style w:type="table" w:customStyle="1" w:styleId="Table1">
    <w:name w:val="Table 1"/>
    <w:basedOn w:val="NormalTable_13301a58-4b54-4622-95d0-a39a6f3d397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5832476-5a7b-491a-9cb8-187ccafabfb4">
    <w:name w:val="Normal Table_55832476-5a7b-491a-9cb8-187ccafabfb4"/>
    <w:uiPriority w:val="99"/>
    <w:semiHidden/>
    <w:unhideWhenUsed/>
    <w:pPr/>
    <w:tblPr>
      <w:tblCellMar>
        <w:top w:w="0" w:type="dxa"/>
        <w:left w:w="108" w:type="dxa"/>
        <w:bottom w:w="0" w:type="dxa"/>
        <w:right w:w="108" w:type="dxa"/>
      </w:tblCellMar>
    </w:tblPr>
    <w:tcPr>
      <w:vAlign w:val="top"/>
    </w:tcPr>
  </w:style>
  <w:style w:type="table" w:customStyle="1" w:styleId="Table1_1fd79ebb-0819-4c86-a5a4-78d4c1dac733">
    <w:name w:val="Table 1_1fd79ebb-0819-4c86-a5a4-78d4c1dac733"/>
    <w:basedOn w:val="NormalTable_55832476-5a7b-491a-9cb8-187ccafabfb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
    <w:name w:val="Table 2"/>
    <w:basedOn w:val="Table1_1fd79ebb-0819-4c86-a5a4-78d4c1dac73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fd0c5f9-86f1-4d0a-b5f4-659062e182dd">
    <w:name w:val="Normal Table_8fd0c5f9-86f1-4d0a-b5f4-659062e182dd"/>
    <w:uiPriority w:val="99"/>
    <w:semiHidden/>
    <w:unhideWhenUsed/>
    <w:pPr/>
    <w:tblPr>
      <w:tblCellMar>
        <w:top w:w="0" w:type="dxa"/>
        <w:left w:w="108" w:type="dxa"/>
        <w:bottom w:w="0" w:type="dxa"/>
        <w:right w:w="108" w:type="dxa"/>
      </w:tblCellMar>
    </w:tblPr>
    <w:tcPr>
      <w:vAlign w:val="top"/>
    </w:tcPr>
  </w:style>
  <w:style w:type="table" w:customStyle="1" w:styleId="Table1_d6f7e3ca-bf5e-4d50-b03d-7beef635460c">
    <w:name w:val="Table 1_d6f7e3ca-bf5e-4d50-b03d-7beef635460c"/>
    <w:basedOn w:val="NormalTable_8fd0c5f9-86f1-4d0a-b5f4-659062e182d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378c8542-be7e-4646-84c3-c01a7323944f">
    <w:name w:val="Table 2_378c8542-be7e-4646-84c3-c01a7323944f"/>
    <w:basedOn w:val="Table1_d6f7e3ca-bf5e-4d50-b03d-7beef635460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
    <w:name w:val="Table 3"/>
    <w:basedOn w:val="Table2_378c8542-be7e-4646-84c3-c01a7323944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ebecca4-b6db-4fc4-93e5-9a603c921c30">
    <w:name w:val="Normal Table_9ebecca4-b6db-4fc4-93e5-9a603c921c30"/>
    <w:uiPriority w:val="99"/>
    <w:semiHidden/>
    <w:unhideWhenUsed/>
    <w:pPr/>
    <w:tblPr>
      <w:tblCellMar>
        <w:top w:w="0" w:type="dxa"/>
        <w:left w:w="108" w:type="dxa"/>
        <w:bottom w:w="0" w:type="dxa"/>
        <w:right w:w="108" w:type="dxa"/>
      </w:tblCellMar>
    </w:tblPr>
    <w:tcPr>
      <w:vAlign w:val="top"/>
    </w:tcPr>
  </w:style>
  <w:style w:type="table" w:customStyle="1" w:styleId="Table1_3d0e645f-8661-44e0-a49d-60101b1d8197">
    <w:name w:val="Table 1_3d0e645f-8661-44e0-a49d-60101b1d8197"/>
    <w:basedOn w:val="NormalTable_9ebecca4-b6db-4fc4-93e5-9a603c921c3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4549f7c6-7a7c-4d6a-925d-b50edf21b3f7">
    <w:name w:val="Table 2_4549f7c6-7a7c-4d6a-925d-b50edf21b3f7"/>
    <w:basedOn w:val="Table1_3d0e645f-8661-44e0-a49d-60101b1d819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2ac6f8d5-ada1-4c7c-bcb5-ea991ed3e4f7">
    <w:name w:val="Table 3_2ac6f8d5-ada1-4c7c-bcb5-ea991ed3e4f7"/>
    <w:basedOn w:val="Table2_4549f7c6-7a7c-4d6a-925d-b50edf21b3f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
    <w:name w:val="Table 4"/>
    <w:basedOn w:val="Table3_2ac6f8d5-ada1-4c7c-bcb5-ea991ed3e4f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0e94881-74cd-4c01-a081-6e6cb0be5405">
    <w:name w:val="Normal Table_70e94881-74cd-4c01-a081-6e6cb0be5405"/>
    <w:uiPriority w:val="99"/>
    <w:semiHidden/>
    <w:unhideWhenUsed/>
    <w:pPr/>
    <w:tblPr>
      <w:tblCellMar>
        <w:top w:w="0" w:type="dxa"/>
        <w:left w:w="108" w:type="dxa"/>
        <w:bottom w:w="0" w:type="dxa"/>
        <w:right w:w="108" w:type="dxa"/>
      </w:tblCellMar>
    </w:tblPr>
    <w:tcPr>
      <w:vAlign w:val="top"/>
    </w:tcPr>
  </w:style>
  <w:style w:type="table" w:customStyle="1" w:styleId="Table1_4b665f08-1db9-4059-992e-f3909211c034">
    <w:name w:val="Table 1_4b665f08-1db9-4059-992e-f3909211c034"/>
    <w:basedOn w:val="NormalTable_70e94881-74cd-4c01-a081-6e6cb0be540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5e57d25a-5e59-408c-8487-f0f555f2f881">
    <w:name w:val="Table 2_5e57d25a-5e59-408c-8487-f0f555f2f881"/>
    <w:basedOn w:val="Table1_4b665f08-1db9-4059-992e-f3909211c03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753ebc47-78e7-44f0-9e8b-15e6cd4ee329">
    <w:name w:val="Table 3_753ebc47-78e7-44f0-9e8b-15e6cd4ee329"/>
    <w:basedOn w:val="Table2_5e57d25a-5e59-408c-8487-f0f555f2f88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44794e89-9c90-4d5d-88c6-9262364c617d">
    <w:name w:val="Table 4_44794e89-9c90-4d5d-88c6-9262364c617d"/>
    <w:basedOn w:val="Table3_753ebc47-78e7-44f0-9e8b-15e6cd4ee32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
    <w:name w:val="Table 5"/>
    <w:basedOn w:val="Table4_44794e89-9c90-4d5d-88c6-9262364c617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aeac484-62eb-46df-9155-0c2d870dd283">
    <w:name w:val="Normal Table_5aeac484-62eb-46df-9155-0c2d870dd283"/>
    <w:uiPriority w:val="99"/>
    <w:semiHidden/>
    <w:unhideWhenUsed/>
    <w:pPr/>
    <w:tblPr>
      <w:tblCellMar>
        <w:top w:w="0" w:type="dxa"/>
        <w:left w:w="108" w:type="dxa"/>
        <w:bottom w:w="0" w:type="dxa"/>
        <w:right w:w="108" w:type="dxa"/>
      </w:tblCellMar>
    </w:tblPr>
    <w:tcPr>
      <w:vAlign w:val="top"/>
    </w:tcPr>
  </w:style>
  <w:style w:type="table" w:customStyle="1" w:styleId="Table1_494bd868-6fb5-48b6-b9e1-8d1df6fbb694">
    <w:name w:val="Table 1_494bd868-6fb5-48b6-b9e1-8d1df6fbb694"/>
    <w:basedOn w:val="NormalTable_5aeac484-62eb-46df-9155-0c2d870dd28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a51c63c-9cfd-40d7-9821-ff8c317522cb">
    <w:name w:val="Table 2_7a51c63c-9cfd-40d7-9821-ff8c317522cb"/>
    <w:basedOn w:val="Table1_494bd868-6fb5-48b6-b9e1-8d1df6fbb69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ffa503f1-7359-4b00-905e-362701176d9e">
    <w:name w:val="Table 3_ffa503f1-7359-4b00-905e-362701176d9e"/>
    <w:basedOn w:val="Table2_7a51c63c-9cfd-40d7-9821-ff8c317522c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45173362-be85-43c5-b279-f6c9999197ff">
    <w:name w:val="Table 4_45173362-be85-43c5-b279-f6c9999197ff"/>
    <w:basedOn w:val="Table3_ffa503f1-7359-4b00-905e-362701176d9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3c46efdc-7974-44ac-89be-f08bcce81098">
    <w:name w:val="Table 5_3c46efdc-7974-44ac-89be-f08bcce81098"/>
    <w:basedOn w:val="Table4_45173362-be85-43c5-b279-f6c9999197f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
    <w:name w:val="Table 6"/>
    <w:basedOn w:val="Table5_3c46efdc-7974-44ac-89be-f08bcce8109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NormalTable_73ce3b52-06c0-4ab6-a5a5-1943ca169327">
    <w:name w:val="Normal Table_73ce3b52-06c0-4ab6-a5a5-1943ca169327"/>
    <w:uiPriority w:val="99"/>
    <w:semiHidden/>
    <w:unhideWhenUsed/>
    <w:pPr/>
    <w:tblPr>
      <w:tblCellMar>
        <w:top w:w="0" w:type="dxa"/>
        <w:left w:w="108" w:type="dxa"/>
        <w:bottom w:w="0" w:type="dxa"/>
        <w:right w:w="108" w:type="dxa"/>
      </w:tblCellMar>
    </w:tblPr>
    <w:tcPr>
      <w:vAlign w:val="top"/>
    </w:tcPr>
  </w:style>
  <w:style w:type="table" w:customStyle="1" w:styleId="Table1_4c3086b2-0371-4019-a32c-6897f24cfa7e">
    <w:name w:val="Table 1_4c3086b2-0371-4019-a32c-6897f24cfa7e"/>
    <w:basedOn w:val="NormalTable_73ce3b52-06c0-4ab6-a5a5-1943ca16932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3f763b38-6406-4646-ae14-b42c1def06cd">
    <w:name w:val="Table 2_3f763b38-6406-4646-ae14-b42c1def06cd"/>
    <w:basedOn w:val="Table1_4c3086b2-0371-4019-a32c-6897f24cfa7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9c8c6f45-a685-484b-9699-4b9d28c42f18">
    <w:name w:val="Table 3_9c8c6f45-a685-484b-9699-4b9d28c42f18"/>
    <w:basedOn w:val="Table2_3f763b38-6406-4646-ae14-b42c1def06c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e9784659-47ba-467f-98ee-318303c4878a">
    <w:name w:val="Table 4_e9784659-47ba-467f-98ee-318303c4878a"/>
    <w:basedOn w:val="Table3_9c8c6f45-a685-484b-9699-4b9d28c42f1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d0c18a78-2308-46de-99a9-2734b844e550">
    <w:name w:val="Table 5_d0c18a78-2308-46de-99a9-2734b844e550"/>
    <w:basedOn w:val="Table4_e9784659-47ba-467f-98ee-318303c4878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0032eec5-eae2-4e91-90fb-c3e79059adec">
    <w:name w:val="Table 6_0032eec5-eae2-4e91-90fb-c3e79059adec"/>
    <w:basedOn w:val="Table5_d0c18a78-2308-46de-99a9-2734b844e55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
    <w:name w:val="Table 7"/>
    <w:basedOn w:val="Table6_0032eec5-eae2-4e91-90fb-c3e79059ade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a4591f60-80ee-4cf7-953c-0dda70dba88e">
    <w:name w:val="Normal Table_a4591f60-80ee-4cf7-953c-0dda70dba88e"/>
    <w:uiPriority w:val="99"/>
    <w:semiHidden/>
    <w:unhideWhenUsed/>
    <w:pPr/>
    <w:tblPr>
      <w:tblCellMar>
        <w:top w:w="0" w:type="dxa"/>
        <w:left w:w="108" w:type="dxa"/>
        <w:bottom w:w="0" w:type="dxa"/>
        <w:right w:w="108" w:type="dxa"/>
      </w:tblCellMar>
    </w:tblPr>
    <w:tcPr>
      <w:vAlign w:val="top"/>
    </w:tcPr>
  </w:style>
  <w:style w:type="table" w:customStyle="1" w:styleId="Table1_e31a2972-a4a6-4129-9e2e-6e5c5361cbb8">
    <w:name w:val="Table 1_e31a2972-a4a6-4129-9e2e-6e5c5361cbb8"/>
    <w:basedOn w:val="NormalTable_a4591f60-80ee-4cf7-953c-0dda70dba88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4e7d22f8-c5a9-48f2-bc9d-6b0d304f64cb">
    <w:name w:val="Table 2_4e7d22f8-c5a9-48f2-bc9d-6b0d304f64cb"/>
    <w:basedOn w:val="Table1_e31a2972-a4a6-4129-9e2e-6e5c5361cbb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a4883845-f709-4cbd-a141-09500f78aedc">
    <w:name w:val="Table 3_a4883845-f709-4cbd-a141-09500f78aedc"/>
    <w:basedOn w:val="Table2_4e7d22f8-c5a9-48f2-bc9d-6b0d304f64c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f2db0360-8fd0-4a88-9f0f-30ddb1fb4d1f">
    <w:name w:val="Table 4_f2db0360-8fd0-4a88-9f0f-30ddb1fb4d1f"/>
    <w:basedOn w:val="Table3_a4883845-f709-4cbd-a141-09500f78aed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31a0f234-74bf-4bdc-8146-603e10576c3a">
    <w:name w:val="Table 5_31a0f234-74bf-4bdc-8146-603e10576c3a"/>
    <w:basedOn w:val="Table4_f2db0360-8fd0-4a88-9f0f-30ddb1fb4d1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b104d7df-c81f-4bf3-a423-a561da6b770d">
    <w:name w:val="Table 6_b104d7df-c81f-4bf3-a423-a561da6b770d"/>
    <w:basedOn w:val="Table5_31a0f234-74bf-4bdc-8146-603e10576c3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0d02e226-9519-4eeb-99a6-6c0204b7598b">
    <w:name w:val="Table 7_0d02e226-9519-4eeb-99a6-6c0204b7598b"/>
    <w:basedOn w:val="Table6_b104d7df-c81f-4bf3-a423-a561da6b770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
    <w:name w:val="Table 8"/>
    <w:basedOn w:val="Table7_0d02e226-9519-4eeb-99a6-6c0204b7598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dcb7c9d8-2a06-43c6-a3f7-0002244fe8df">
    <w:name w:val="Normal Table_dcb7c9d8-2a06-43c6-a3f7-0002244fe8df"/>
    <w:uiPriority w:val="99"/>
    <w:semiHidden/>
    <w:unhideWhenUsed/>
    <w:pPr/>
    <w:tblPr>
      <w:tblCellMar>
        <w:top w:w="0" w:type="dxa"/>
        <w:left w:w="108" w:type="dxa"/>
        <w:bottom w:w="0" w:type="dxa"/>
        <w:right w:w="108" w:type="dxa"/>
      </w:tblCellMar>
    </w:tblPr>
    <w:tcPr>
      <w:vAlign w:val="top"/>
    </w:tcPr>
  </w:style>
  <w:style w:type="table" w:customStyle="1" w:styleId="Table1_b4d2936e-4daf-4d8c-a9d1-8b816605a8a1">
    <w:name w:val="Table 1_b4d2936e-4daf-4d8c-a9d1-8b816605a8a1"/>
    <w:basedOn w:val="NormalTable_dcb7c9d8-2a06-43c6-a3f7-0002244fe8d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9a0bd897-dd0b-44f7-860f-03de088fc2ea">
    <w:name w:val="Table 2_9a0bd897-dd0b-44f7-860f-03de088fc2ea"/>
    <w:basedOn w:val="Table1_b4d2936e-4daf-4d8c-a9d1-8b816605a8a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aade36f0-f442-4676-8961-e7ae4d964ada">
    <w:name w:val="Table 3_aade36f0-f442-4676-8961-e7ae4d964ada"/>
    <w:basedOn w:val="Table2_9a0bd897-dd0b-44f7-860f-03de088fc2e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5744a31d-f5d6-4064-84de-8aba0172a984">
    <w:name w:val="Table 4_5744a31d-f5d6-4064-84de-8aba0172a984"/>
    <w:basedOn w:val="Table3_aade36f0-f442-4676-8961-e7ae4d964ad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6c6ed3ee-c103-4239-9f01-f33f31fdd748">
    <w:name w:val="Table 5_6c6ed3ee-c103-4239-9f01-f33f31fdd748"/>
    <w:basedOn w:val="Table4_5744a31d-f5d6-4064-84de-8aba0172a98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abdef09a-6477-4afc-bcf6-44d9bd482893">
    <w:name w:val="Table 6_abdef09a-6477-4afc-bcf6-44d9bd482893"/>
    <w:basedOn w:val="Table5_6c6ed3ee-c103-4239-9f01-f33f31fdd74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b6811a86-7999-4be3-bce9-d6733ad1c2a2">
    <w:name w:val="Table 7_b6811a86-7999-4be3-bce9-d6733ad1c2a2"/>
    <w:basedOn w:val="Table6_abdef09a-6477-4afc-bcf6-44d9bd48289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_682cd8c3-f486-4833-8902-4ec7586c4e17">
    <w:name w:val="Table 8_682cd8c3-f486-4833-8902-4ec7586c4e17"/>
    <w:basedOn w:val="Table7_b6811a86-7999-4be3-bce9-d6733ad1c2a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9">
    <w:name w:val="Table 9"/>
    <w:basedOn w:val="Table8_682cd8c3-f486-4833-8902-4ec7586c4e1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abd371c1-e6c4-4902-a405-8bf96bbce62b">
    <w:name w:val="Normal Table_abd371c1-e6c4-4902-a405-8bf96bbce62b"/>
    <w:uiPriority w:val="99"/>
    <w:semiHidden/>
    <w:unhideWhenUsed/>
    <w:pPr/>
    <w:tblPr>
      <w:tblCellMar>
        <w:top w:w="0" w:type="dxa"/>
        <w:left w:w="108" w:type="dxa"/>
        <w:bottom w:w="0" w:type="dxa"/>
        <w:right w:w="108" w:type="dxa"/>
      </w:tblCellMar>
    </w:tblPr>
    <w:tcPr>
      <w:vAlign w:val="top"/>
    </w:tcPr>
  </w:style>
  <w:style w:type="table" w:customStyle="1" w:styleId="TableNoRule1">
    <w:name w:val="Table NoRule 1"/>
    <w:basedOn w:val="NormalTable_abd371c1-e6c4-4902-a405-8bf96bbce62b"/>
    <w:uiPriority w:val="99"/>
    <w:pPr>
      <w:spacing w:before="0" w:after="0"/>
      <w:jc w:val="left"/>
    </w:pPr>
    <w:tblPr>
      <w:tblCellMar>
        <w:left w:w="0" w:type="dxa"/>
        <w:right w:w="0" w:type="dxa"/>
      </w:tblCellMar>
    </w:tblPr>
    <w:tcPr>
      <w:shd w:val="clear" w:color="auto" w:fill="auto"/>
      <w:vAlign w:val="top"/>
    </w:tcPr>
  </w:style>
  <w:style w:type="table" w:customStyle="1" w:styleId="NormalTable_d6b240b2-95e7-4253-b489-6cf1b339803e">
    <w:name w:val="Normal Table_d6b240b2-95e7-4253-b489-6cf1b339803e"/>
    <w:uiPriority w:val="99"/>
    <w:semiHidden/>
    <w:unhideWhenUsed/>
    <w:pPr/>
    <w:tblPr>
      <w:tblCellMar>
        <w:top w:w="0" w:type="dxa"/>
        <w:left w:w="108" w:type="dxa"/>
        <w:bottom w:w="0" w:type="dxa"/>
        <w:right w:w="108" w:type="dxa"/>
      </w:tblCellMar>
    </w:tblPr>
    <w:tcPr>
      <w:vAlign w:val="top"/>
    </w:tcPr>
  </w:style>
  <w:style w:type="table" w:customStyle="1" w:styleId="TableNoRule1_ffea4025-0b6d-47cb-8ac1-2f106a6e116a">
    <w:name w:val="Table NoRule 1_ffea4025-0b6d-47cb-8ac1-2f106a6e116a"/>
    <w:basedOn w:val="NormalTable_d6b240b2-95e7-4253-b489-6cf1b339803e"/>
    <w:uiPriority w:val="99"/>
    <w:pPr>
      <w:spacing w:before="0" w:after="0"/>
      <w:jc w:val="left"/>
    </w:pPr>
    <w:tblPr>
      <w:tblCellMar>
        <w:left w:w="0" w:type="dxa"/>
        <w:right w:w="0" w:type="dxa"/>
      </w:tblCellMar>
    </w:tblPr>
    <w:tcPr>
      <w:shd w:val="clear" w:color="auto" w:fill="auto"/>
      <w:vAlign w:val="top"/>
    </w:tcPr>
  </w:style>
  <w:style w:type="table" w:customStyle="1" w:styleId="TableNoRule2">
    <w:name w:val="Table NoRule 2"/>
    <w:basedOn w:val="TableNoRule1_ffea4025-0b6d-47cb-8ac1-2f106a6e116a"/>
    <w:uiPriority w:val="99"/>
    <w:pPr/>
    <w:tblPr/>
    <w:tcPr>
      <w:shd w:val="clear" w:color="auto" w:fill="auto"/>
      <w:vAlign w:val="top"/>
    </w:tcPr>
  </w:style>
  <w:style w:type="table" w:customStyle="1" w:styleId="NormalTable_7c677a41-21db-475c-adb9-de13be82e290">
    <w:name w:val="Normal Table_7c677a41-21db-475c-adb9-de13be82e290"/>
    <w:uiPriority w:val="99"/>
    <w:semiHidden/>
    <w:unhideWhenUsed/>
    <w:pPr/>
    <w:tblPr>
      <w:tblCellMar>
        <w:top w:w="0" w:type="dxa"/>
        <w:left w:w="108" w:type="dxa"/>
        <w:bottom w:w="0" w:type="dxa"/>
        <w:right w:w="108" w:type="dxa"/>
      </w:tblCellMar>
    </w:tblPr>
    <w:tcPr>
      <w:vAlign w:val="top"/>
    </w:tcPr>
  </w:style>
  <w:style w:type="table" w:customStyle="1" w:styleId="TableNoRule1_5643229b-4177-4f8e-9c3e-261afbee8b8f">
    <w:name w:val="Table NoRule 1_5643229b-4177-4f8e-9c3e-261afbee8b8f"/>
    <w:basedOn w:val="NormalTable_7c677a41-21db-475c-adb9-de13be82e290"/>
    <w:uiPriority w:val="99"/>
    <w:pPr>
      <w:spacing w:before="0" w:after="0"/>
      <w:jc w:val="left"/>
    </w:pPr>
    <w:tblPr>
      <w:tblCellMar>
        <w:left w:w="0" w:type="dxa"/>
        <w:right w:w="0" w:type="dxa"/>
      </w:tblCellMar>
    </w:tblPr>
    <w:tcPr>
      <w:shd w:val="clear" w:color="auto" w:fill="auto"/>
      <w:vAlign w:val="top"/>
    </w:tcPr>
  </w:style>
  <w:style w:type="table" w:customStyle="1" w:styleId="TableNoRule2_0149a519-b56d-41d6-aaeb-9e57d8d9df05">
    <w:name w:val="Table NoRule 2_0149a519-b56d-41d6-aaeb-9e57d8d9df05"/>
    <w:basedOn w:val="TableNoRule1_5643229b-4177-4f8e-9c3e-261afbee8b8f"/>
    <w:uiPriority w:val="99"/>
    <w:pPr/>
    <w:tblPr/>
    <w:tcPr>
      <w:shd w:val="clear" w:color="auto" w:fill="auto"/>
      <w:vAlign w:val="top"/>
    </w:tcPr>
  </w:style>
  <w:style w:type="table" w:customStyle="1" w:styleId="TableNoRule3">
    <w:name w:val="Table NoRule 3"/>
    <w:basedOn w:val="TableNoRule2_0149a519-b56d-41d6-aaeb-9e57d8d9df05"/>
    <w:uiPriority w:val="99"/>
    <w:pPr/>
    <w:tblPr/>
    <w:tcPr>
      <w:shd w:val="clear" w:color="auto" w:fill="auto"/>
      <w:vAlign w:val="top"/>
    </w:tcPr>
  </w:style>
  <w:style w:type="table" w:customStyle="1" w:styleId="NormalTable_5c596ae6-f801-423d-9ab4-da479827d65a">
    <w:name w:val="Normal Table_5c596ae6-f801-423d-9ab4-da479827d65a"/>
    <w:uiPriority w:val="99"/>
    <w:semiHidden/>
    <w:unhideWhenUsed/>
    <w:pPr/>
    <w:tblPr>
      <w:tblCellMar>
        <w:top w:w="0" w:type="dxa"/>
        <w:left w:w="108" w:type="dxa"/>
        <w:bottom w:w="0" w:type="dxa"/>
        <w:right w:w="108" w:type="dxa"/>
      </w:tblCellMar>
    </w:tblPr>
    <w:tcPr>
      <w:vAlign w:val="top"/>
    </w:tcPr>
  </w:style>
  <w:style w:type="table" w:customStyle="1" w:styleId="TableNoRule1_a7dcfd1e-88f4-4c70-8ef5-e1dd38eaada0">
    <w:name w:val="Table NoRule 1_a7dcfd1e-88f4-4c70-8ef5-e1dd38eaada0"/>
    <w:basedOn w:val="NormalTable_5c596ae6-f801-423d-9ab4-da479827d65a"/>
    <w:uiPriority w:val="99"/>
    <w:pPr>
      <w:spacing w:before="0" w:after="0"/>
      <w:jc w:val="left"/>
    </w:pPr>
    <w:tblPr>
      <w:tblCellMar>
        <w:left w:w="0" w:type="dxa"/>
        <w:right w:w="0" w:type="dxa"/>
      </w:tblCellMar>
    </w:tblPr>
    <w:tcPr>
      <w:shd w:val="clear" w:color="auto" w:fill="auto"/>
      <w:vAlign w:val="top"/>
    </w:tcPr>
  </w:style>
  <w:style w:type="table" w:customStyle="1" w:styleId="TableNoRule2_7fd3c4b3-13b7-4cfa-847d-a15eac06e792">
    <w:name w:val="Table NoRule 2_7fd3c4b3-13b7-4cfa-847d-a15eac06e792"/>
    <w:basedOn w:val="TableNoRule1_a7dcfd1e-88f4-4c70-8ef5-e1dd38eaada0"/>
    <w:uiPriority w:val="99"/>
    <w:pPr/>
    <w:tblPr/>
    <w:tcPr>
      <w:shd w:val="clear" w:color="auto" w:fill="auto"/>
      <w:vAlign w:val="top"/>
    </w:tcPr>
  </w:style>
  <w:style w:type="table" w:customStyle="1" w:styleId="TableNoRule3_6a8f0161-610b-47d4-ac5c-00165e00ff5a">
    <w:name w:val="Table NoRule 3_6a8f0161-610b-47d4-ac5c-00165e00ff5a"/>
    <w:basedOn w:val="TableNoRule2_7fd3c4b3-13b7-4cfa-847d-a15eac06e792"/>
    <w:uiPriority w:val="99"/>
    <w:pPr/>
    <w:tblPr/>
    <w:tcPr>
      <w:shd w:val="clear" w:color="auto" w:fill="auto"/>
      <w:vAlign w:val="top"/>
    </w:tcPr>
  </w:style>
  <w:style w:type="table" w:customStyle="1" w:styleId="TableNoRule4">
    <w:name w:val="Table NoRule 4"/>
    <w:basedOn w:val="TableNoRule3_6a8f0161-610b-47d4-ac5c-00165e00ff5a"/>
    <w:uiPriority w:val="99"/>
    <w:pPr/>
    <w:tblPr/>
    <w:tcPr>
      <w:shd w:val="clear" w:color="auto" w:fill="auto"/>
      <w:vAlign w:val="top"/>
    </w:tcPr>
  </w:style>
  <w:style w:type="table" w:customStyle="1" w:styleId="NormalTable_6d48431a-2393-4d85-a489-43c75676781d">
    <w:name w:val="Normal Table_6d48431a-2393-4d85-a489-43c75676781d"/>
    <w:uiPriority w:val="99"/>
    <w:semiHidden/>
    <w:unhideWhenUsed/>
    <w:pPr/>
    <w:tblPr>
      <w:tblCellMar>
        <w:top w:w="0" w:type="dxa"/>
        <w:left w:w="108" w:type="dxa"/>
        <w:bottom w:w="0" w:type="dxa"/>
        <w:right w:w="108" w:type="dxa"/>
      </w:tblCellMar>
    </w:tblPr>
    <w:tcPr>
      <w:vAlign w:val="top"/>
    </w:tcPr>
  </w:style>
  <w:style w:type="table" w:customStyle="1" w:styleId="TableNoRule1_897cdc93-ab02-47cd-aea4-a3506c365063">
    <w:name w:val="Table NoRule 1_897cdc93-ab02-47cd-aea4-a3506c365063"/>
    <w:basedOn w:val="NormalTable_6d48431a-2393-4d85-a489-43c75676781d"/>
    <w:uiPriority w:val="99"/>
    <w:pPr>
      <w:spacing w:before="0" w:after="0"/>
      <w:jc w:val="left"/>
    </w:pPr>
    <w:tblPr>
      <w:tblCellMar>
        <w:left w:w="0" w:type="dxa"/>
        <w:right w:w="0" w:type="dxa"/>
      </w:tblCellMar>
    </w:tblPr>
    <w:tcPr>
      <w:shd w:val="clear" w:color="auto" w:fill="auto"/>
      <w:vAlign w:val="top"/>
    </w:tcPr>
  </w:style>
  <w:style w:type="table" w:customStyle="1" w:styleId="TableNoRule2_5f16e587-05a6-44a2-8c05-a0b5fbc8adb0">
    <w:name w:val="Table NoRule 2_5f16e587-05a6-44a2-8c05-a0b5fbc8adb0"/>
    <w:basedOn w:val="TableNoRule1_897cdc93-ab02-47cd-aea4-a3506c365063"/>
    <w:uiPriority w:val="99"/>
    <w:pPr/>
    <w:tblPr/>
    <w:tcPr>
      <w:shd w:val="clear" w:color="auto" w:fill="auto"/>
      <w:vAlign w:val="top"/>
    </w:tcPr>
  </w:style>
  <w:style w:type="table" w:customStyle="1" w:styleId="TableNoRule3_269a41e3-1e13-488e-b9de-83de820a6a59">
    <w:name w:val="Table NoRule 3_269a41e3-1e13-488e-b9de-83de820a6a59"/>
    <w:basedOn w:val="TableNoRule2_5f16e587-05a6-44a2-8c05-a0b5fbc8adb0"/>
    <w:uiPriority w:val="99"/>
    <w:pPr/>
    <w:tblPr/>
    <w:tcPr>
      <w:shd w:val="clear" w:color="auto" w:fill="auto"/>
      <w:vAlign w:val="top"/>
    </w:tcPr>
  </w:style>
  <w:style w:type="table" w:customStyle="1" w:styleId="TableNoRule4_cbd86a85-9054-4859-a6e4-b051263403e5">
    <w:name w:val="Table NoRule 4_cbd86a85-9054-4859-a6e4-b051263403e5"/>
    <w:basedOn w:val="TableNoRule3_269a41e3-1e13-488e-b9de-83de820a6a59"/>
    <w:uiPriority w:val="99"/>
    <w:pPr/>
    <w:tblPr/>
    <w:tcPr>
      <w:shd w:val="clear" w:color="auto" w:fill="auto"/>
      <w:vAlign w:val="top"/>
    </w:tcPr>
  </w:style>
  <w:style w:type="table" w:customStyle="1" w:styleId="TableNoRule5">
    <w:name w:val="Table NoRule 5"/>
    <w:basedOn w:val="TableNoRule4_cbd86a85-9054-4859-a6e4-b051263403e5"/>
    <w:uiPriority w:val="99"/>
    <w:pPr/>
    <w:tblPr/>
    <w:tcPr>
      <w:shd w:val="clear" w:color="auto" w:fill="auto"/>
      <w:vAlign w:val="top"/>
    </w:tcPr>
  </w:style>
  <w:style w:type="table" w:customStyle="1" w:styleId="NormalTable_6c2aeec0-0487-4658-b98c-8bb518b20b65">
    <w:name w:val="Normal Table_6c2aeec0-0487-4658-b98c-8bb518b20b65"/>
    <w:uiPriority w:val="99"/>
    <w:semiHidden/>
    <w:unhideWhenUsed/>
    <w:pPr/>
    <w:tblPr>
      <w:tblCellMar>
        <w:top w:w="0" w:type="dxa"/>
        <w:left w:w="108" w:type="dxa"/>
        <w:bottom w:w="0" w:type="dxa"/>
        <w:right w:w="108" w:type="dxa"/>
      </w:tblCellMar>
    </w:tblPr>
    <w:tcPr>
      <w:vAlign w:val="top"/>
    </w:tcPr>
  </w:style>
  <w:style w:type="table" w:customStyle="1" w:styleId="TableNoRule1_242a43c1-7702-4509-911d-ad7ea9ffa147">
    <w:name w:val="Table NoRule 1_242a43c1-7702-4509-911d-ad7ea9ffa147"/>
    <w:basedOn w:val="NormalTable_6c2aeec0-0487-4658-b98c-8bb518b20b65"/>
    <w:uiPriority w:val="99"/>
    <w:pPr>
      <w:spacing w:before="0" w:after="0"/>
      <w:jc w:val="left"/>
    </w:pPr>
    <w:tblPr>
      <w:tblCellMar>
        <w:left w:w="0" w:type="dxa"/>
        <w:right w:w="0" w:type="dxa"/>
      </w:tblCellMar>
    </w:tblPr>
    <w:tcPr>
      <w:shd w:val="clear" w:color="auto" w:fill="auto"/>
      <w:vAlign w:val="top"/>
    </w:tcPr>
  </w:style>
  <w:style w:type="table" w:customStyle="1" w:styleId="TableNoRule2_6a4336b6-96bf-4b2d-a851-3d1441efa89b">
    <w:name w:val="Table NoRule 2_6a4336b6-96bf-4b2d-a851-3d1441efa89b"/>
    <w:basedOn w:val="TableNoRule1_242a43c1-7702-4509-911d-ad7ea9ffa147"/>
    <w:uiPriority w:val="99"/>
    <w:pPr/>
    <w:tblPr/>
    <w:tcPr>
      <w:shd w:val="clear" w:color="auto" w:fill="auto"/>
      <w:vAlign w:val="top"/>
    </w:tcPr>
  </w:style>
  <w:style w:type="table" w:customStyle="1" w:styleId="TableNoRule3_febed35e-bb64-4449-ad09-61d942693837">
    <w:name w:val="Table NoRule 3_febed35e-bb64-4449-ad09-61d942693837"/>
    <w:basedOn w:val="TableNoRule2_6a4336b6-96bf-4b2d-a851-3d1441efa89b"/>
    <w:uiPriority w:val="99"/>
    <w:pPr/>
    <w:tblPr/>
    <w:tcPr>
      <w:shd w:val="clear" w:color="auto" w:fill="auto"/>
      <w:vAlign w:val="top"/>
    </w:tcPr>
  </w:style>
  <w:style w:type="table" w:customStyle="1" w:styleId="TableNoRule4_a9d91ed5-427b-4372-978f-c9ec5f12bc48">
    <w:name w:val="Table NoRule 4_a9d91ed5-427b-4372-978f-c9ec5f12bc48"/>
    <w:basedOn w:val="TableNoRule3_febed35e-bb64-4449-ad09-61d942693837"/>
    <w:uiPriority w:val="99"/>
    <w:pPr/>
    <w:tblPr/>
    <w:tcPr>
      <w:shd w:val="clear" w:color="auto" w:fill="auto"/>
      <w:vAlign w:val="top"/>
    </w:tcPr>
  </w:style>
  <w:style w:type="table" w:customStyle="1" w:styleId="TableNoRule5_31429cba-5248-47ab-a486-0f8736daffd4">
    <w:name w:val="Table NoRule 5_31429cba-5248-47ab-a486-0f8736daffd4"/>
    <w:basedOn w:val="TableNoRule4_a9d91ed5-427b-4372-978f-c9ec5f12bc48"/>
    <w:uiPriority w:val="99"/>
    <w:pPr/>
    <w:tblPr/>
    <w:tcPr>
      <w:shd w:val="clear" w:color="auto" w:fill="auto"/>
      <w:vAlign w:val="top"/>
    </w:tcPr>
  </w:style>
  <w:style w:type="table" w:customStyle="1" w:styleId="TableNoRule6">
    <w:name w:val="Table NoRule 6"/>
    <w:basedOn w:val="TableNoRule5_31429cba-5248-47ab-a486-0f8736daffd4"/>
    <w:uiPriority w:val="99"/>
    <w:pPr/>
    <w:tblPr/>
    <w:tcPr>
      <w:shd w:val="clear" w:color="auto" w:fill="auto"/>
      <w:vAlign w:val="top"/>
    </w:tcPr>
  </w:style>
  <w:style w:type="table" w:customStyle="1" w:styleId="NormalTable_ef850b3c-d110-43aa-be68-c0f524a0eb76">
    <w:name w:val="Normal Table_ef850b3c-d110-43aa-be68-c0f524a0eb76"/>
    <w:uiPriority w:val="99"/>
    <w:semiHidden/>
    <w:unhideWhenUsed/>
    <w:pPr/>
    <w:tblPr>
      <w:tblCellMar>
        <w:top w:w="0" w:type="dxa"/>
        <w:left w:w="108" w:type="dxa"/>
        <w:bottom w:w="0" w:type="dxa"/>
        <w:right w:w="108" w:type="dxa"/>
      </w:tblCellMar>
    </w:tblPr>
    <w:tcPr>
      <w:vAlign w:val="top"/>
    </w:tcPr>
  </w:style>
  <w:style w:type="table" w:customStyle="1" w:styleId="TableNoRule1_e2d58e7b-6b81-498e-a54f-4750cd536ec4">
    <w:name w:val="Table NoRule 1_e2d58e7b-6b81-498e-a54f-4750cd536ec4"/>
    <w:basedOn w:val="NormalTable_ef850b3c-d110-43aa-be68-c0f524a0eb76"/>
    <w:uiPriority w:val="99"/>
    <w:pPr>
      <w:spacing w:before="0" w:after="0"/>
      <w:jc w:val="left"/>
    </w:pPr>
    <w:tblPr>
      <w:tblCellMar>
        <w:left w:w="0" w:type="dxa"/>
        <w:right w:w="0" w:type="dxa"/>
      </w:tblCellMar>
    </w:tblPr>
    <w:tcPr>
      <w:shd w:val="clear" w:color="auto" w:fill="auto"/>
      <w:vAlign w:val="top"/>
    </w:tcPr>
  </w:style>
  <w:style w:type="table" w:customStyle="1" w:styleId="TableNoRule2_6d01e0c4-c948-4d27-96ff-4d072ab40c4b">
    <w:name w:val="Table NoRule 2_6d01e0c4-c948-4d27-96ff-4d072ab40c4b"/>
    <w:basedOn w:val="TableNoRule1_e2d58e7b-6b81-498e-a54f-4750cd536ec4"/>
    <w:uiPriority w:val="99"/>
    <w:pPr/>
    <w:tblPr/>
    <w:tcPr>
      <w:shd w:val="clear" w:color="auto" w:fill="auto"/>
      <w:vAlign w:val="top"/>
    </w:tcPr>
  </w:style>
  <w:style w:type="table" w:customStyle="1" w:styleId="TableNoRule3_9ee71da7-fb11-4c5c-8f1f-1235ab52ad71">
    <w:name w:val="Table NoRule 3_9ee71da7-fb11-4c5c-8f1f-1235ab52ad71"/>
    <w:basedOn w:val="TableNoRule2_6d01e0c4-c948-4d27-96ff-4d072ab40c4b"/>
    <w:uiPriority w:val="99"/>
    <w:pPr/>
    <w:tblPr/>
    <w:tcPr>
      <w:shd w:val="clear" w:color="auto" w:fill="auto"/>
      <w:vAlign w:val="top"/>
    </w:tcPr>
  </w:style>
  <w:style w:type="table" w:customStyle="1" w:styleId="TableNoRule4_17bdde5a-3e91-4713-842a-d92fdf4f00e2">
    <w:name w:val="Table NoRule 4_17bdde5a-3e91-4713-842a-d92fdf4f00e2"/>
    <w:basedOn w:val="TableNoRule3_9ee71da7-fb11-4c5c-8f1f-1235ab52ad71"/>
    <w:uiPriority w:val="99"/>
    <w:pPr/>
    <w:tblPr/>
    <w:tcPr>
      <w:shd w:val="clear" w:color="auto" w:fill="auto"/>
      <w:vAlign w:val="top"/>
    </w:tcPr>
  </w:style>
  <w:style w:type="table" w:customStyle="1" w:styleId="TableNoRule5_395ee333-4b38-4bb4-8d1e-0a028f3f4a98">
    <w:name w:val="Table NoRule 5_395ee333-4b38-4bb4-8d1e-0a028f3f4a98"/>
    <w:basedOn w:val="TableNoRule4_17bdde5a-3e91-4713-842a-d92fdf4f00e2"/>
    <w:uiPriority w:val="99"/>
    <w:pPr/>
    <w:tblPr/>
    <w:tcPr>
      <w:shd w:val="clear" w:color="auto" w:fill="auto"/>
      <w:vAlign w:val="top"/>
    </w:tcPr>
  </w:style>
  <w:style w:type="table" w:customStyle="1" w:styleId="TableNoRule6_21a720c6-03b9-4984-9457-f8f9ebf3e19f">
    <w:name w:val="Table NoRule 6_21a720c6-03b9-4984-9457-f8f9ebf3e19f"/>
    <w:basedOn w:val="TableNoRule5_395ee333-4b38-4bb4-8d1e-0a028f3f4a98"/>
    <w:uiPriority w:val="99"/>
    <w:pPr/>
    <w:tblPr/>
    <w:tcPr>
      <w:shd w:val="clear" w:color="auto" w:fill="auto"/>
      <w:vAlign w:val="top"/>
    </w:tcPr>
  </w:style>
  <w:style w:type="table" w:customStyle="1" w:styleId="TableNoRule7">
    <w:name w:val="Table NoRule 7"/>
    <w:basedOn w:val="TableNoRule6_21a720c6-03b9-4984-9457-f8f9ebf3e19f"/>
    <w:uiPriority w:val="99"/>
    <w:pPr/>
    <w:tblPr/>
    <w:tcPr>
      <w:shd w:val="clear" w:color="auto" w:fill="auto"/>
      <w:vAlign w:val="top"/>
    </w:tcPr>
  </w:style>
  <w:style w:type="table" w:customStyle="1" w:styleId="NormalTable_0a80e60a-54fb-4100-bfb9-8362a56b9132">
    <w:name w:val="Normal Table_0a80e60a-54fb-4100-bfb9-8362a56b9132"/>
    <w:uiPriority w:val="99"/>
    <w:semiHidden/>
    <w:unhideWhenUsed/>
    <w:pPr/>
    <w:tblPr>
      <w:tblCellMar>
        <w:top w:w="0" w:type="dxa"/>
        <w:left w:w="108" w:type="dxa"/>
        <w:bottom w:w="0" w:type="dxa"/>
        <w:right w:w="108" w:type="dxa"/>
      </w:tblCellMar>
    </w:tblPr>
    <w:tcPr>
      <w:vAlign w:val="top"/>
    </w:tcPr>
  </w:style>
  <w:style w:type="table" w:customStyle="1" w:styleId="TableNoRule1_05d9c532-9f9a-4e4d-98f7-eac5b8d12c45">
    <w:name w:val="Table NoRule 1_05d9c532-9f9a-4e4d-98f7-eac5b8d12c45"/>
    <w:basedOn w:val="NormalTable_0a80e60a-54fb-4100-bfb9-8362a56b9132"/>
    <w:uiPriority w:val="99"/>
    <w:pPr>
      <w:spacing w:before="0" w:after="0"/>
      <w:jc w:val="left"/>
    </w:pPr>
    <w:tblPr>
      <w:tblCellMar>
        <w:left w:w="0" w:type="dxa"/>
        <w:right w:w="0" w:type="dxa"/>
      </w:tblCellMar>
    </w:tblPr>
    <w:tcPr>
      <w:shd w:val="clear" w:color="auto" w:fill="auto"/>
      <w:vAlign w:val="top"/>
    </w:tcPr>
  </w:style>
  <w:style w:type="table" w:customStyle="1" w:styleId="TableNoRule2_89865228-cc26-4b56-8701-374a06a7a6c0">
    <w:name w:val="Table NoRule 2_89865228-cc26-4b56-8701-374a06a7a6c0"/>
    <w:basedOn w:val="TableNoRule1_05d9c532-9f9a-4e4d-98f7-eac5b8d12c45"/>
    <w:uiPriority w:val="99"/>
    <w:pPr/>
    <w:tblPr/>
    <w:tcPr>
      <w:shd w:val="clear" w:color="auto" w:fill="auto"/>
      <w:vAlign w:val="top"/>
    </w:tcPr>
  </w:style>
  <w:style w:type="table" w:customStyle="1" w:styleId="TableNoRule3_f7f7303c-f6d2-4826-8462-f71095e796a6">
    <w:name w:val="Table NoRule 3_f7f7303c-f6d2-4826-8462-f71095e796a6"/>
    <w:basedOn w:val="TableNoRule2_89865228-cc26-4b56-8701-374a06a7a6c0"/>
    <w:uiPriority w:val="99"/>
    <w:pPr/>
    <w:tblPr/>
    <w:tcPr>
      <w:shd w:val="clear" w:color="auto" w:fill="auto"/>
      <w:vAlign w:val="top"/>
    </w:tcPr>
  </w:style>
  <w:style w:type="table" w:customStyle="1" w:styleId="TableNoRule4_7ae7443d-a00b-4533-b3ab-85e3d8a724d7">
    <w:name w:val="Table NoRule 4_7ae7443d-a00b-4533-b3ab-85e3d8a724d7"/>
    <w:basedOn w:val="TableNoRule3_f7f7303c-f6d2-4826-8462-f71095e796a6"/>
    <w:uiPriority w:val="99"/>
    <w:pPr/>
    <w:tblPr/>
    <w:tcPr>
      <w:shd w:val="clear" w:color="auto" w:fill="auto"/>
      <w:vAlign w:val="top"/>
    </w:tcPr>
  </w:style>
  <w:style w:type="table" w:customStyle="1" w:styleId="TableNoRule5_5e893439-4f39-4360-9a7a-a3472c09d7de">
    <w:name w:val="Table NoRule 5_5e893439-4f39-4360-9a7a-a3472c09d7de"/>
    <w:basedOn w:val="TableNoRule4_7ae7443d-a00b-4533-b3ab-85e3d8a724d7"/>
    <w:uiPriority w:val="99"/>
    <w:pPr/>
    <w:tblPr/>
    <w:tcPr>
      <w:shd w:val="clear" w:color="auto" w:fill="auto"/>
      <w:vAlign w:val="top"/>
    </w:tcPr>
  </w:style>
  <w:style w:type="table" w:customStyle="1" w:styleId="TableNoRule6_31e44b46-c424-4db0-82fa-de32654624de">
    <w:name w:val="Table NoRule 6_31e44b46-c424-4db0-82fa-de32654624de"/>
    <w:basedOn w:val="TableNoRule5_5e893439-4f39-4360-9a7a-a3472c09d7de"/>
    <w:uiPriority w:val="99"/>
    <w:pPr/>
    <w:tblPr/>
    <w:tcPr>
      <w:shd w:val="clear" w:color="auto" w:fill="auto"/>
      <w:vAlign w:val="top"/>
    </w:tcPr>
  </w:style>
  <w:style w:type="table" w:customStyle="1" w:styleId="TableNoRule7_2c86b264-f431-4cdf-b0e8-608ae8a0015d">
    <w:name w:val="Table NoRule 7_2c86b264-f431-4cdf-b0e8-608ae8a0015d"/>
    <w:basedOn w:val="TableNoRule6_31e44b46-c424-4db0-82fa-de32654624de"/>
    <w:uiPriority w:val="99"/>
    <w:pPr/>
    <w:tblPr/>
    <w:tcPr>
      <w:shd w:val="clear" w:color="auto" w:fill="auto"/>
      <w:vAlign w:val="top"/>
    </w:tcPr>
  </w:style>
  <w:style w:type="table" w:customStyle="1" w:styleId="TableNoRule8">
    <w:name w:val="Table NoRule 8"/>
    <w:basedOn w:val="TableNoRule7_2c86b264-f431-4cdf-b0e8-608ae8a0015d"/>
    <w:uiPriority w:val="99"/>
    <w:pPr/>
    <w:tblPr/>
    <w:tcPr>
      <w:shd w:val="clear" w:color="auto" w:fill="auto"/>
      <w:vAlign w:val="top"/>
    </w:tcPr>
  </w:style>
  <w:style w:type="table" w:customStyle="1" w:styleId="NormalTable_3f26a708-7ebc-497a-a099-b11ce90a1052">
    <w:name w:val="Normal Table_3f26a708-7ebc-497a-a099-b11ce90a1052"/>
    <w:uiPriority w:val="99"/>
    <w:semiHidden/>
    <w:unhideWhenUsed/>
    <w:pPr/>
    <w:tblPr>
      <w:tblCellMar>
        <w:top w:w="0" w:type="dxa"/>
        <w:left w:w="108" w:type="dxa"/>
        <w:bottom w:w="0" w:type="dxa"/>
        <w:right w:w="108" w:type="dxa"/>
      </w:tblCellMar>
    </w:tblPr>
    <w:tcPr>
      <w:vAlign w:val="top"/>
    </w:tcPr>
  </w:style>
  <w:style w:type="table" w:customStyle="1" w:styleId="TableNoRule1_3a97dc64-5269-429d-8766-1bfe3cc53e80">
    <w:name w:val="Table NoRule 1_3a97dc64-5269-429d-8766-1bfe3cc53e80"/>
    <w:basedOn w:val="NormalTable_3f26a708-7ebc-497a-a099-b11ce90a1052"/>
    <w:uiPriority w:val="99"/>
    <w:pPr>
      <w:spacing w:before="0" w:after="0"/>
      <w:jc w:val="left"/>
    </w:pPr>
    <w:tblPr>
      <w:tblCellMar>
        <w:left w:w="0" w:type="dxa"/>
        <w:right w:w="0" w:type="dxa"/>
      </w:tblCellMar>
    </w:tblPr>
    <w:tcPr>
      <w:shd w:val="clear" w:color="auto" w:fill="auto"/>
      <w:vAlign w:val="top"/>
    </w:tcPr>
  </w:style>
  <w:style w:type="table" w:customStyle="1" w:styleId="TableNoRule2_4f9ed090-abb3-4c17-b190-603cf67368ea">
    <w:name w:val="Table NoRule 2_4f9ed090-abb3-4c17-b190-603cf67368ea"/>
    <w:basedOn w:val="TableNoRule1_3a97dc64-5269-429d-8766-1bfe3cc53e80"/>
    <w:uiPriority w:val="99"/>
    <w:pPr/>
    <w:tblPr/>
    <w:tcPr>
      <w:shd w:val="clear" w:color="auto" w:fill="auto"/>
      <w:vAlign w:val="top"/>
    </w:tcPr>
  </w:style>
  <w:style w:type="table" w:customStyle="1" w:styleId="TableNoRule3_d339c94c-a787-44d3-9b5e-6f92658a6535">
    <w:name w:val="Table NoRule 3_d339c94c-a787-44d3-9b5e-6f92658a6535"/>
    <w:basedOn w:val="TableNoRule2_4f9ed090-abb3-4c17-b190-603cf67368ea"/>
    <w:uiPriority w:val="99"/>
    <w:pPr/>
    <w:tblPr/>
    <w:tcPr>
      <w:shd w:val="clear" w:color="auto" w:fill="auto"/>
      <w:vAlign w:val="top"/>
    </w:tcPr>
  </w:style>
  <w:style w:type="table" w:customStyle="1" w:styleId="TableNoRule4_6b00d066-991e-4336-8299-afe3d3a15605">
    <w:name w:val="Table NoRule 4_6b00d066-991e-4336-8299-afe3d3a15605"/>
    <w:basedOn w:val="TableNoRule3_d339c94c-a787-44d3-9b5e-6f92658a6535"/>
    <w:uiPriority w:val="99"/>
    <w:pPr/>
    <w:tblPr/>
    <w:tcPr>
      <w:shd w:val="clear" w:color="auto" w:fill="auto"/>
      <w:vAlign w:val="top"/>
    </w:tcPr>
  </w:style>
  <w:style w:type="table" w:customStyle="1" w:styleId="TableNoRule5_a143079c-2b38-4a22-976e-fc0d767c97f4">
    <w:name w:val="Table NoRule 5_a143079c-2b38-4a22-976e-fc0d767c97f4"/>
    <w:basedOn w:val="TableNoRule4_6b00d066-991e-4336-8299-afe3d3a15605"/>
    <w:uiPriority w:val="99"/>
    <w:pPr/>
    <w:tblPr/>
    <w:tcPr>
      <w:shd w:val="clear" w:color="auto" w:fill="auto"/>
      <w:vAlign w:val="top"/>
    </w:tcPr>
  </w:style>
  <w:style w:type="table" w:customStyle="1" w:styleId="TableNoRule6_ee6d6a99-4e42-4eae-9672-cb8d53809211">
    <w:name w:val="Table NoRule 6_ee6d6a99-4e42-4eae-9672-cb8d53809211"/>
    <w:basedOn w:val="TableNoRule5_a143079c-2b38-4a22-976e-fc0d767c97f4"/>
    <w:uiPriority w:val="99"/>
    <w:pPr/>
    <w:tblPr/>
    <w:tcPr>
      <w:shd w:val="clear" w:color="auto" w:fill="auto"/>
      <w:vAlign w:val="top"/>
    </w:tcPr>
  </w:style>
  <w:style w:type="table" w:customStyle="1" w:styleId="TableNoRule7_1cafb2b2-a173-4f8d-b263-4fbeb950c80b">
    <w:name w:val="Table NoRule 7_1cafb2b2-a173-4f8d-b263-4fbeb950c80b"/>
    <w:basedOn w:val="TableNoRule6_ee6d6a99-4e42-4eae-9672-cb8d53809211"/>
    <w:uiPriority w:val="99"/>
    <w:pPr/>
    <w:tblPr/>
    <w:tcPr>
      <w:shd w:val="clear" w:color="auto" w:fill="auto"/>
      <w:vAlign w:val="top"/>
    </w:tcPr>
  </w:style>
  <w:style w:type="table" w:customStyle="1" w:styleId="TableNoRule8_64ca180c-6673-4f43-b4b4-c8d20ff5a63e">
    <w:name w:val="Table NoRule 8_64ca180c-6673-4f43-b4b4-c8d20ff5a63e"/>
    <w:basedOn w:val="TableNoRule7_1cafb2b2-a173-4f8d-b263-4fbeb950c80b"/>
    <w:uiPriority w:val="99"/>
    <w:pPr/>
    <w:tblPr/>
    <w:tcPr>
      <w:shd w:val="clear" w:color="auto" w:fill="auto"/>
      <w:vAlign w:val="top"/>
    </w:tcPr>
  </w:style>
  <w:style w:type="table" w:customStyle="1" w:styleId="TableNoRule9">
    <w:name w:val="Table NoRule 9"/>
    <w:basedOn w:val="TableNoRule8_64ca180c-6673-4f43-b4b4-c8d20ff5a63e"/>
    <w:uiPriority w:val="99"/>
    <w:pPr/>
    <w:tblPr/>
    <w:tcPr>
      <w:shd w:val="clear" w:color="auto" w:fill="auto"/>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9:40Z</dcterms:created>
  <dc:creator/>
  <dc:description/>
  <dc:language>en-US</dc:language>
  <cp:lastModifiedBy/>
  <dcterms:modified xsi:type="dcterms:W3CDTF">2023-01-12T16: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