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673225" cy="14293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3815" distB="41910" distL="38100" distR="38100" simplePos="0" locked="0" layoutInCell="0" allowOverlap="1" relativeHeight="5" wp14:anchorId="19F62EF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543800" cy="1943100"/>
                <wp:effectExtent l="38100" t="38735" r="38100" b="3810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94328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3900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3366ff" stroked="t" o:allowincell="f" style="position:absolute;margin-left:-81pt;margin-top:0pt;width:593.95pt;height:152.95pt;mso-wrap-style:square;v-text-anchor:top" wp14:anchorId="19F62EF4">
                <v:fill o:detectmouseclick="t" type="solid" color2="#cc9900" opacity="0.38"/>
                <v:stroke color="black" weight="763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5715" distB="13335" distL="9525" distR="9525" simplePos="0" locked="0" layoutInCell="0" allowOverlap="1" relativeHeight="11" wp14:anchorId="440697C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5829300" cy="1485900"/>
                <wp:effectExtent l="5080" t="5080" r="5080" b="5080"/>
                <wp:wrapNone/>
                <wp:docPr id="4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0000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Engravers MT" w:hAnsi="Engravers MT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ngravers MT" w:hAnsi="Engravers MT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PRIME OFFICE SPAC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Engravers MT" w:hAnsi="Engravers MT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ngravers MT" w:hAnsi="Engravers MT"/>
                                <w:b/>
                                <w:color w:val="FF0000"/>
                                <w:sz w:val="40"/>
                                <w:szCs w:val="40"/>
                              </w:rPr>
                              <w:t>FOR LEAS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2178-2180 FOREST AVENU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STATEN ISLAND, NY 1030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black" stroked="t" o:allowincell="f" style="position:absolute;margin-left:-18pt;margin-top:1.9pt;width:458.95pt;height:116.95pt;mso-wrap-style:square;v-text-anchor:top" wp14:anchorId="440697C3">
                <v:fill o:detectmouseclick="t" color2="#3366f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Engravers MT" w:hAnsi="Engravers MT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Engravers MT" w:hAnsi="Engravers MT"/>
                          <w:b/>
                          <w:color w:val="FF0000"/>
                          <w:sz w:val="40"/>
                          <w:szCs w:val="40"/>
                        </w:rPr>
                        <w:t xml:space="preserve">PRIME OFFICE SPAC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Engravers MT" w:hAnsi="Engravers MT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Engravers MT" w:hAnsi="Engravers MT"/>
                          <w:b/>
                          <w:color w:val="FF0000"/>
                          <w:sz w:val="40"/>
                          <w:szCs w:val="40"/>
                        </w:rPr>
                        <w:t>FOR LEAS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2178-2180 FOREST AVENU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STATEN ISLAND, NY 1030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481955" cy="314833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2700" distB="28575" distL="12700" distR="22225" simplePos="0" locked="0" layoutInCell="0" allowOverlap="1" relativeHeight="13" wp14:anchorId="2A3E414E">
                <wp:simplePos x="0" y="0"/>
                <wp:positionH relativeFrom="column">
                  <wp:posOffset>-819785</wp:posOffset>
                </wp:positionH>
                <wp:positionV relativeFrom="paragraph">
                  <wp:posOffset>189230</wp:posOffset>
                </wp:positionV>
                <wp:extent cx="7115175" cy="3489960"/>
                <wp:effectExtent l="19685" t="19050" r="18415" b="19050"/>
                <wp:wrapNone/>
                <wp:docPr id="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4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XED USE COMMERCIAL BUILDING </w:t>
                            </w:r>
                            <w:r>
                              <w:rPr>
                                <w:bCs/>
                              </w:rPr>
                              <w:t>WITH GROUND FLOOR RETAIL AND SECOND FLOOR OFFICES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,000 SF SECOND FLOOR OFFICE AVAILABLE FOR LEASE </w:t>
                            </w:r>
                            <w:r>
                              <w:rPr/>
                              <w:t xml:space="preserve">AND SITUATED IN THE HEART OF THE COMMERCIAL &amp; RETAIL CORRIDOR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XCELLENT</w:t>
                            </w:r>
                            <w:r>
                              <w:rPr/>
                              <w:t xml:space="preserve"> EXPOSURE &amp; </w:t>
                            </w:r>
                            <w:r>
                              <w:rPr>
                                <w:b/>
                                <w:bCs/>
                              </w:rPr>
                              <w:t>VISIBILITY</w:t>
                            </w:r>
                            <w:r>
                              <w:rPr/>
                              <w:t xml:space="preserve"> ON </w:t>
                            </w:r>
                            <w:r>
                              <w:rPr>
                                <w:b/>
                              </w:rPr>
                              <w:t>FOREST AVE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EA RETAILERS INCLUDE:</w:t>
                            </w:r>
                            <w:r>
                              <w:rPr/>
                              <w:t xml:space="preserve"> LOWES, DOLLAR TREE, HOME DEPOT,  UNITED ARTISTS MOVIE THEATRE, VIP CAR WASH, METRO PCS, H&amp;R BLOCK ,WESTERN BEEF SUPERMARKET, CVS, MAVIS DISCOUNT TIRE, BANK OF AMERICA, M&amp;T BANK, LIBERTY TAX, DUNKIN DONUTS, BASKIN ROBINS, PLS CASH CHECKING, WHITE CASTLE. KOHLS,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40,000 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AFFIC COUNT</w:t>
                            </w:r>
                            <w:r>
                              <w:rPr/>
                              <w:t xml:space="preserve"> IN FRONT OF SITE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MOGRAPHICS </w:t>
                            </w:r>
                            <w:r>
                              <w:rPr/>
                              <w:t xml:space="preserve">SHOW A POPULATION OF </w:t>
                            </w:r>
                            <w:r>
                              <w:rPr>
                                <w:b/>
                                <w:bCs/>
                              </w:rPr>
                              <w:t>100,000</w:t>
                            </w:r>
                            <w:r>
                              <w:rPr>
                                <w:b/>
                              </w:rPr>
                              <w:t xml:space="preserve"> PEOPLE WITHIN 3 MILES</w:t>
                            </w:r>
                            <w:r>
                              <w:rPr/>
                              <w:t xml:space="preserve"> WITH AN </w:t>
                            </w:r>
                            <w:r>
                              <w:rPr>
                                <w:b/>
                              </w:rPr>
                              <w:t xml:space="preserve">AVERAGE HHI OF $78,000+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-64.55pt;margin-top:14.9pt;width:560.2pt;height:274.75pt;mso-wrap-style:square;v-text-anchor:top" wp14:anchorId="2A3E414E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MIXED USE COMMERCIAL BUILDING </w:t>
                      </w:r>
                      <w:r>
                        <w:rPr>
                          <w:bCs/>
                        </w:rPr>
                        <w:t>WITH GROUND FLOOR RETAIL AND SECOND FLOOR OFFICES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 xml:space="preserve">3,000 SF SECOND FLOOR OFFICE AVAILABLE FOR LEASE </w:t>
                      </w:r>
                      <w:r>
                        <w:rPr/>
                        <w:t xml:space="preserve">AND SITUATED IN THE HEART OF THE COMMERCIAL &amp; RETAIL CORRIDOR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EXCELLENT</w:t>
                      </w:r>
                      <w:r>
                        <w:rPr/>
                        <w:t xml:space="preserve"> EXPOSURE &amp; </w:t>
                      </w:r>
                      <w:r>
                        <w:rPr>
                          <w:b/>
                          <w:bCs/>
                        </w:rPr>
                        <w:t>VISIBILITY</w:t>
                      </w:r>
                      <w:r>
                        <w:rPr/>
                        <w:t xml:space="preserve"> ON </w:t>
                      </w:r>
                      <w:r>
                        <w:rPr>
                          <w:b/>
                        </w:rPr>
                        <w:t>FOREST AVE</w:t>
                      </w:r>
                    </w:p>
                    <w:p>
                      <w:pPr>
                        <w:pStyle w:val="FrameContents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AREA RETAILERS INCLUDE:</w:t>
                      </w:r>
                      <w:r>
                        <w:rPr/>
                        <w:t xml:space="preserve"> LOWES, DOLLAR TREE, HOME DEPOT,  UNITED ARTISTS MOVIE THEATRE, VIP CAR WASH, METRO PCS, H&amp;R BLOCK ,WESTERN BEEF SUPERMARKET, CVS, MAVIS DISCOUNT TIRE, BANK OF AMERICA, M&amp;T BANK, LIBERTY TAX, DUNKIN DONUTS, BASKIN ROBINS, PLS CASH CHECKING, WHITE CASTLE. KOHLS,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40,000 +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RAFFIC COUNT</w:t>
                      </w:r>
                      <w:r>
                        <w:rPr/>
                        <w:t xml:space="preserve"> IN FRONT OF SITE.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MOGRAPHICS </w:t>
                      </w:r>
                      <w:r>
                        <w:rPr/>
                        <w:t xml:space="preserve">SHOW A POPULATION OF </w:t>
                      </w:r>
                      <w:r>
                        <w:rPr>
                          <w:b/>
                          <w:bCs/>
                        </w:rPr>
                        <w:t>100,000</w:t>
                      </w:r>
                      <w:r>
                        <w:rPr>
                          <w:b/>
                        </w:rPr>
                        <w:t xml:space="preserve"> PEOPLE WITHIN 3 MILES</w:t>
                      </w:r>
                      <w:r>
                        <w:rPr/>
                        <w:t xml:space="preserve"> WITH AN </w:t>
                      </w:r>
                      <w:r>
                        <w:rPr>
                          <w:b/>
                        </w:rPr>
                        <w:t xml:space="preserve">AVERAGE HHI OF $78,000+ 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720" w:hanging="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AERIAL PHOTOGRAPH OF SITE</w:t>
      </w:r>
    </w:p>
    <w:p>
      <w:pPr>
        <w:pStyle w:val="Normal"/>
        <w:tabs>
          <w:tab w:val="clear" w:pos="720"/>
          <w:tab w:val="left" w:pos="6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5486400" cy="32048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3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936" w:leader="none"/>
        </w:tabs>
        <w:jc w:val="center"/>
        <w:rPr>
          <w:rFonts w:ascii="Engravers MT" w:hAnsi="Engravers MT"/>
          <w:color w:val="FF0000"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6936" w:leader="none"/>
        </w:tabs>
        <w:jc w:val="center"/>
        <w:rPr>
          <w:rFonts w:ascii="Engravers MT" w:hAnsi="Engravers MT"/>
          <w:color w:val="FF0000"/>
          <w:sz w:val="36"/>
          <w:szCs w:val="36"/>
          <w:u w:val="single"/>
        </w:rPr>
      </w:pPr>
      <w:r>
        <w:rPr>
          <w:rFonts w:ascii="Engravers MT" w:hAnsi="Engravers MT"/>
          <w:color w:val="FF0000"/>
          <w:sz w:val="36"/>
          <w:szCs w:val="36"/>
          <w:u w:val="single"/>
        </w:rPr>
        <w:t xml:space="preserve">GREAT VISIBILITY ON THE COMMERCIAL &amp; RETAIL CORRIDOR ALONG FOREST AVENUE </w:t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40005" distB="40005" distL="38100" distR="38100" simplePos="0" locked="0" layoutInCell="0" allowOverlap="1" relativeHeight="7" wp14:anchorId="33050CD0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</wp:posOffset>
                </wp:positionV>
                <wp:extent cx="7315200" cy="2634615"/>
                <wp:effectExtent l="38100" t="38735" r="38100" b="37465"/>
                <wp:wrapNone/>
                <wp:docPr id="1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634480"/>
                        </a:xfrm>
                        <a:prstGeom prst="rect">
                          <a:avLst/>
                        </a:prstGeom>
                        <a:solidFill>
                          <a:srgbClr val="3366ff">
                            <a:alpha val="7500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OR FURTHER INFORMATION, CONTACT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3366ff" stroked="t" o:allowincell="f" style="position:absolute;margin-left:-72pt;margin-top:4.5pt;width:575.95pt;height:207.4pt;mso-wrap-style:square;v-text-anchor:top" wp14:anchorId="33050CD0">
                <v:fill o:detectmouseclick="t" type="solid" color2="#cc9900" opacity="0.75"/>
                <v:stroke color="black" weight="763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FOR FURTHER INFORMATION,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0160" distL="0" distR="19050" simplePos="0" locked="0" layoutInCell="0" allowOverlap="1" relativeHeight="15" wp14:anchorId="63C9484C">
                <wp:simplePos x="0" y="0"/>
                <wp:positionH relativeFrom="column">
                  <wp:posOffset>-341630</wp:posOffset>
                </wp:positionH>
                <wp:positionV relativeFrom="paragraph">
                  <wp:posOffset>118745</wp:posOffset>
                </wp:positionV>
                <wp:extent cx="6229350" cy="1386840"/>
                <wp:effectExtent l="5080" t="5080" r="5080" b="5080"/>
                <wp:wrapNone/>
                <wp:docPr id="12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CLUSIVE BROKE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3" w:leader="none"/>
                              </w:tabs>
                              <w:rPr>
                                <w:rFonts w:ascii="Arial Black" w:hAnsi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lack" w:hAnsi="Arial Black"/>
                                <w:sz w:val="40"/>
                                <w:szCs w:val="40"/>
                              </w:rPr>
                              <w:t>GLOBAL REALTY SERVICES, LLC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22 Richmond Aven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ten Island, NY 1031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2" w:leader="none"/>
                                <w:tab w:val="left" w:pos="1373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718.273.158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7.930.3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2" w:leader="none"/>
                                <w:tab w:val="left" w:pos="1373" w:leader="none"/>
                                <w:tab w:val="center" w:pos="43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-26.9pt;margin-top:9.35pt;width:490.45pt;height:109.15pt;mso-wrap-style:square;v-text-anchor:top" wp14:anchorId="63C948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XCLUSIVE BROKER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73" w:leader="none"/>
                        </w:tabs>
                        <w:rPr>
                          <w:rFonts w:ascii="Arial Black" w:hAnsi="Arial Black"/>
                          <w:sz w:val="40"/>
                          <w:szCs w:val="40"/>
                        </w:rPr>
                      </w:pPr>
                      <w:r>
                        <w:rPr>
                          <w:rFonts w:ascii="Arial Black" w:hAnsi="Arial Black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Arial Black" w:hAnsi="Arial Black"/>
                          <w:sz w:val="40"/>
                          <w:szCs w:val="40"/>
                        </w:rPr>
                        <w:t>GLOBAL REALTY SERVICES, LLC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73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Tunga" w:ascii="Tunga" w:hAnsi="Tung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222 Richmond Avenue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ten Island, NY 10314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72" w:leader="none"/>
                          <w:tab w:val="left" w:pos="1373" w:leader="none"/>
                          <w:tab w:val="center" w:pos="43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718.273.1588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366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47.930.30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72" w:leader="none"/>
                          <w:tab w:val="left" w:pos="1373" w:leader="none"/>
                          <w:tab w:val="center" w:pos="43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" distL="0" distR="0" simplePos="0" locked="0" layoutInCell="0" allowOverlap="1" relativeHeight="9" wp14:anchorId="3BE7896A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6172200" cy="914400"/>
                <wp:effectExtent l="0" t="0" r="0" b="1905"/>
                <wp:wrapNone/>
                <wp:docPr id="1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J EHRLI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(347) 930-3021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     globalrealtyeje@gmail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27pt;margin-top:11.15pt;width:485.95pt;height:71.95pt;mso-wrap-style:square;v-text-anchor:top" wp14:anchorId="3BE789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J EHRLI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</w:rPr>
                        <w:t>(347) 930-3021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        globalrealtyej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6" w:leader="none"/>
        </w:tabs>
        <w:jc w:val="center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6936" w:leader="none"/>
        </w:tabs>
        <w:jc w:val="center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6936" w:leader="none"/>
        </w:tabs>
        <w:jc w:val="center"/>
        <w:rPr>
          <w:rFonts w:ascii="Century Gothic" w:hAnsi="Century Gothic" w:cs="Estrangelo Edessa"/>
          <w:sz w:val="18"/>
          <w:szCs w:val="18"/>
        </w:rPr>
      </w:pPr>
      <w:r>
        <w:rPr>
          <w:rFonts w:cs="Estrangelo Edessa" w:ascii="Century Gothic" w:hAnsi="Century Gothic"/>
          <w:sz w:val="18"/>
          <w:szCs w:val="18"/>
        </w:rPr>
        <w:t>Although all information is from sources deemed reliable, no representation is made as to the accuracy thereof; it is submitted subject to errors, omissions, changes of price, prior sale or lease, or withdrawal without notice.</w:t>
      </w:r>
    </w:p>
    <w:sectPr>
      <w:type w:val="nextPage"/>
      <w:pgSz w:w="12240" w:h="15840"/>
      <w:pgMar w:left="1800" w:right="1800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Arial Black">
    <w:charset w:val="01"/>
    <w:family w:val="roman"/>
    <w:pitch w:val="variable"/>
  </w:font>
  <w:font w:name="Tung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b3edf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7a7db2"/>
    <w:rPr>
      <w:rFonts w:ascii="Tahoma" w:hAnsi="Tahoma" w:cs="Tahoma"/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4923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7a7db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6d9a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60</Words>
  <Characters>344</Characters>
  <CharactersWithSpaces>40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0:00Z</dcterms:created>
  <dc:creator>Ken S</dc:creator>
  <dc:description/>
  <dc:language>en-US</dc:language>
  <cp:lastModifiedBy>Howard Seidenfeld</cp:lastModifiedBy>
  <cp:lastPrinted>2010-10-21T00:02:00Z</cp:lastPrinted>
  <dcterms:modified xsi:type="dcterms:W3CDTF">2020-02-19T17:4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