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1B37C61">
                <wp:simplePos x="0" y="0"/>
                <wp:positionH relativeFrom="column">
                  <wp:posOffset>4410075</wp:posOffset>
                </wp:positionH>
                <wp:positionV relativeFrom="paragraph">
                  <wp:posOffset>1647825</wp:posOffset>
                </wp:positionV>
                <wp:extent cx="2133600" cy="2847975"/>
                <wp:effectExtent l="3175" t="3810" r="3175" b="254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8479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d9d9d9" stroked="t" o:allowincell="f" style="position:absolute;margin-left:347.25pt;margin-top:129.75pt;width:167.95pt;height:224.2pt;mso-wrap-style:none;v-text-anchor:middle" wp14:anchorId="61B37C61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34485</wp:posOffset>
            </wp:positionH>
            <wp:positionV relativeFrom="paragraph">
              <wp:posOffset>908050</wp:posOffset>
            </wp:positionV>
            <wp:extent cx="4652010" cy="4288790"/>
            <wp:effectExtent l="0" t="0" r="0" b="0"/>
            <wp:wrapThrough wrapText="bothSides">
              <wp:wrapPolygon edited="0">
                <wp:start x="-4" y="0"/>
                <wp:lineTo x="-4" y="478"/>
                <wp:lineTo x="10788" y="1532"/>
                <wp:lineTo x="793" y="2109"/>
                <wp:lineTo x="793" y="18227"/>
                <wp:lineTo x="1324" y="18419"/>
                <wp:lineTo x="4243" y="18419"/>
                <wp:lineTo x="793" y="19666"/>
                <wp:lineTo x="793" y="20722"/>
                <wp:lineTo x="969" y="20817"/>
                <wp:lineTo x="1943" y="21009"/>
                <wp:lineTo x="2386" y="21009"/>
                <wp:lineTo x="3800" y="20817"/>
                <wp:lineTo x="4066" y="20337"/>
                <wp:lineTo x="3358" y="19953"/>
                <wp:lineTo x="9903" y="19953"/>
                <wp:lineTo x="15476" y="19282"/>
                <wp:lineTo x="15387" y="18419"/>
                <wp:lineTo x="19987" y="18419"/>
                <wp:lineTo x="21227" y="18129"/>
                <wp:lineTo x="21227" y="2300"/>
                <wp:lineTo x="19811" y="2109"/>
                <wp:lineTo x="10788" y="1532"/>
                <wp:lineTo x="21491" y="478"/>
                <wp:lineTo x="21491" y="0"/>
                <wp:lineTo x="-4" y="0"/>
              </wp:wrapPolygon>
            </wp:wrapThrough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3495" distL="0" distR="15240" simplePos="0" locked="0" layoutInCell="0" allowOverlap="1" relativeHeight="5" wp14:anchorId="47E87D6A">
                <wp:simplePos x="0" y="0"/>
                <wp:positionH relativeFrom="column">
                  <wp:posOffset>-74930</wp:posOffset>
                </wp:positionH>
                <wp:positionV relativeFrom="paragraph">
                  <wp:posOffset>296545</wp:posOffset>
                </wp:positionV>
                <wp:extent cx="8862060" cy="662940"/>
                <wp:effectExtent l="3175" t="3175" r="3175" b="3175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663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  <w:t>Center Point • Suite 12-13 • 5960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2f5597" stroked="t" o:allowincell="f" style="position:absolute;margin-left:-5.9pt;margin-top:23.35pt;width:697.75pt;height:52.15pt;mso-wrap-style:square;v-text-anchor:top" wp14:anchorId="47E87D6A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  <w:t>Center Point • Suite 12-13 • 5960 S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7145" simplePos="0" locked="0" layoutInCell="0" allowOverlap="1" relativeHeight="7" wp14:anchorId="5CE5638E">
                <wp:simplePos x="0" y="0"/>
                <wp:positionH relativeFrom="column">
                  <wp:posOffset>4406265</wp:posOffset>
                </wp:positionH>
                <wp:positionV relativeFrom="paragraph">
                  <wp:posOffset>5280660</wp:posOffset>
                </wp:positionV>
                <wp:extent cx="4250690" cy="1567180"/>
                <wp:effectExtent l="3175" t="3175" r="3175" b="3175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567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Base Rent: </w:t>
                              <w:tab/>
                              <w:t>$3705.13 ($7.46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NNN:</w:t>
                              <w:tab/>
                              <w:tab/>
                              <w:t>$1261.54 ($2.54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Total</w:t>
                              <w:tab/>
                              <w:tab/>
                              <w:t>$4966.67 ($10.00/ sf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JB Dallas LLC  • (214)854-033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2f5597" stroked="t" o:allowincell="f" style="position:absolute;margin-left:346.95pt;margin-top:415.8pt;width:334.65pt;height:123.35pt;mso-wrap-style:square;v-text-anchor:top" wp14:anchorId="5CE5638E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Base Rent: </w:t>
                        <w:tab/>
                        <w:t>$3705.13 ($7.46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NNN:</w:t>
                        <w:tab/>
                        <w:tab/>
                        <w:t>$1261.54 ($2.54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Total</w:t>
                        <w:tab/>
                        <w:tab/>
                        <w:t>$4966.67 ($10.00/ sf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JB Dallas LLC  • (214)854-03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9" wp14:anchorId="534F8937">
                <wp:simplePos x="0" y="0"/>
                <wp:positionH relativeFrom="column">
                  <wp:posOffset>3290570</wp:posOffset>
                </wp:positionH>
                <wp:positionV relativeFrom="paragraph">
                  <wp:posOffset>3721735</wp:posOffset>
                </wp:positionV>
                <wp:extent cx="622935" cy="271145"/>
                <wp:effectExtent l="635" t="0" r="0" b="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22800" cy="27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’-8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59.1pt;margin-top:293.05pt;width:49pt;height:21.3pt;mso-wrap-style:square;v-text-anchor:top;rotation:270" wp14:anchorId="534F893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3’-8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61946AC6">
                <wp:simplePos x="0" y="0"/>
                <wp:positionH relativeFrom="column">
                  <wp:posOffset>171450</wp:posOffset>
                </wp:positionH>
                <wp:positionV relativeFrom="paragraph">
                  <wp:posOffset>4362450</wp:posOffset>
                </wp:positionV>
                <wp:extent cx="1638300" cy="1600200"/>
                <wp:effectExtent l="3175" t="3175" r="3175" b="3175"/>
                <wp:wrapNone/>
                <wp:docPr id="1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00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9d9d9" stroked="t" o:allowincell="f" style="position:absolute;margin-left:13.5pt;margin-top:343.5pt;width:128.95pt;height:125.95pt;mso-wrap-style:none;v-text-anchor:middle" wp14:anchorId="61946AC6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85090</wp:posOffset>
            </wp:positionH>
            <wp:positionV relativeFrom="paragraph">
              <wp:posOffset>225425</wp:posOffset>
            </wp:positionV>
            <wp:extent cx="3355975" cy="6621780"/>
            <wp:effectExtent l="0" t="0" r="0" b="0"/>
            <wp:wrapThrough wrapText="bothSides">
              <wp:wrapPolygon edited="0">
                <wp:start x="-3" y="0"/>
                <wp:lineTo x="-3" y="309"/>
                <wp:lineTo x="10788" y="992"/>
                <wp:lineTo x="10788" y="2980"/>
                <wp:lineTo x="-3" y="3540"/>
                <wp:lineTo x="-3" y="3725"/>
                <wp:lineTo x="487" y="3975"/>
                <wp:lineTo x="-3" y="4161"/>
                <wp:lineTo x="-3" y="18764"/>
                <wp:lineTo x="365" y="18889"/>
                <wp:lineTo x="3674" y="18889"/>
                <wp:lineTo x="118" y="19385"/>
                <wp:lineTo x="118" y="19758"/>
                <wp:lineTo x="4901" y="19758"/>
                <wp:lineTo x="9069" y="19634"/>
                <wp:lineTo x="15814" y="19199"/>
                <wp:lineTo x="15692" y="18889"/>
                <wp:lineTo x="21452" y="18827"/>
                <wp:lineTo x="21452" y="6461"/>
                <wp:lineTo x="3674" y="5962"/>
                <wp:lineTo x="21452" y="5280"/>
                <wp:lineTo x="21452" y="3540"/>
                <wp:lineTo x="10663" y="2980"/>
                <wp:lineTo x="10788" y="992"/>
                <wp:lineTo x="21452" y="309"/>
                <wp:lineTo x="21452" y="0"/>
                <wp:lineTo x="-3" y="0"/>
              </wp:wrapPolygon>
            </wp:wrapThrough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8575" distL="0" distR="28575" simplePos="0" locked="0" layoutInCell="0" allowOverlap="1" relativeHeight="14" wp14:anchorId="0193C071">
                <wp:simplePos x="0" y="0"/>
                <wp:positionH relativeFrom="column">
                  <wp:posOffset>1809750</wp:posOffset>
                </wp:positionH>
                <wp:positionV relativeFrom="paragraph">
                  <wp:posOffset>4619625</wp:posOffset>
                </wp:positionV>
                <wp:extent cx="1571625" cy="1343025"/>
                <wp:effectExtent l="3810" t="3810" r="2540" b="254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43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9d9d9" stroked="t" o:allowincell="f" style="position:absolute;margin-left:142.5pt;margin-top:363.75pt;width:123.7pt;height:105.7pt;mso-wrap-style:none;v-text-anchor:middle" wp14:anchorId="0193C071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16" wp14:anchorId="0253C48A">
                <wp:simplePos x="0" y="0"/>
                <wp:positionH relativeFrom="column">
                  <wp:posOffset>6543675</wp:posOffset>
                </wp:positionH>
                <wp:positionV relativeFrom="paragraph">
                  <wp:posOffset>2181225</wp:posOffset>
                </wp:positionV>
                <wp:extent cx="2009775" cy="2314575"/>
                <wp:effectExtent l="3810" t="3810" r="2540" b="254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314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d9d9d9" stroked="t" o:allowincell="f" style="position:absolute;margin-left:515.25pt;margin-top:171.75pt;width:158.2pt;height:182.2pt;mso-wrap-style:none;v-text-anchor:middle" wp14:anchorId="0253C48A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7:00Z</dcterms:created>
  <dc:creator>Jack Cheung</dc:creator>
  <dc:description/>
  <dc:language>en-US</dc:language>
  <cp:lastModifiedBy>Jack Cheung</cp:lastModifiedBy>
  <dcterms:modified xsi:type="dcterms:W3CDTF">2019-07-27T1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