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bCs/>
          <w:sz w:val="24"/>
          <w:szCs w:val="24"/>
        </w:rPr>
        <w:t>BEING</w:t>
      </w:r>
      <w:r>
        <w:rPr>
          <w:rFonts w:cs="Arial" w:ascii="Arial" w:hAnsi="Arial"/>
          <w:sz w:val="24"/>
          <w:szCs w:val="24"/>
        </w:rPr>
        <w:t xml:space="preserve"> a 5.078 acre tract of land situated in the </w:t>
      </w:r>
      <w:r>
        <w:rPr>
          <w:rFonts w:cs="Arial" w:ascii="Arial" w:hAnsi="Arial"/>
          <w:b/>
          <w:bCs/>
          <w:sz w:val="24"/>
          <w:szCs w:val="24"/>
        </w:rPr>
        <w:t>JOAQUIN RENDON SURVEY, ABSTRACT NO. 1263</w:t>
      </w:r>
      <w:r>
        <w:rPr>
          <w:rFonts w:cs="Arial" w:ascii="Arial" w:hAnsi="Arial"/>
          <w:sz w:val="24"/>
          <w:szCs w:val="24"/>
        </w:rPr>
        <w:t>, in the City of Burleson, Tarrant County, Texas, being a called 5 acres in a deed to Patsy Keller, no deed found, being described in a deed to EBDED, LLC, Series-A, recorded in Document Number D223087217, Deed Records, Tarrant County, Texas, and being more particularly described by metes and boun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BEGINNING </w:t>
      </w:r>
      <w:r>
        <w:rPr>
          <w:rFonts w:cs="Arial" w:ascii="Arial" w:hAnsi="Arial"/>
          <w:sz w:val="24"/>
          <w:szCs w:val="24"/>
        </w:rPr>
        <w:t>at a 3/8 inch iron rod found for the common corner of said Keller 5 acre tract, and a called 9.5 acre tract of land in a deed to David O. Aaron and Margaret Aaron, recorded in Volume 1487, Page 491, Deed Records, Tarrant County, Texas, described in Document Number D201099731, Deed Records, Tarrant County, Texas, being in the south line of a called 5.075 acre tract of land described in a deed to Dwayne Edward Owen and Denita D. Owen, recorded in Document Number D214172411, Deed Records, Tarrant County, Texas, said point being in the centerline of Selma Lane, more or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HENCE</w:t>
      </w:r>
      <w:r>
        <w:rPr>
          <w:rFonts w:cs="Arial" w:ascii="Arial" w:hAnsi="Arial"/>
          <w:sz w:val="24"/>
          <w:szCs w:val="24"/>
        </w:rPr>
        <w:t xml:space="preserve"> N 89°36'22” E, along the common line of said Keller 5 acre tract, and said called 5.075 acre tract, and along the centerline of said Selman Lane, more or less, passing a 3/8 inch iron rod found for the common corner of said called 5.075 acre tract, and a called 2.275 acre tract of land described in a deed to Jerrine Raines, recorded in Document Number D201235505, Deed Records, Tarrant County, Texas, at a distance of 885.82 feet, passing a 3/8 inch iron rod found online at a distance of 1288.21 feet, and continuing a total distance of 1319.414 feet to a </w:t>
      </w:r>
      <w:bookmarkStart w:id="0" w:name="_Hlk178251953"/>
      <w:r>
        <w:rPr>
          <w:rFonts w:cs="Arial" w:ascii="Arial" w:hAnsi="Arial"/>
          <w:sz w:val="24"/>
          <w:szCs w:val="24"/>
        </w:rPr>
        <w:t>mag nail with washer stamped “BLUESTAR SURVEYING” set for the common corner of said Keller 5 acre tract</w:t>
      </w:r>
      <w:bookmarkEnd w:id="0"/>
      <w:r>
        <w:rPr>
          <w:rFonts w:cs="Arial" w:ascii="Arial" w:hAnsi="Arial"/>
          <w:sz w:val="24"/>
          <w:szCs w:val="24"/>
        </w:rPr>
        <w:t>, and said Raines 2.275 acre tract, said point being in the centerline intersection of said Selman Lane, and Rendon Road, more or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HENCE</w:t>
      </w:r>
      <w:r>
        <w:rPr>
          <w:rFonts w:cs="Arial" w:ascii="Arial" w:hAnsi="Arial"/>
          <w:sz w:val="24"/>
          <w:szCs w:val="24"/>
        </w:rPr>
        <w:t xml:space="preserve"> S 00°23'21” E, along the east line of said Keller 5 acre tract, and along the centerline of said Rendon Road, more or less, a distance of 167.69 feet to a mag nail with washer stamped “BLUESTAR SURVEYING” set for the common corner of said Keller 5 acre tract and a tract of land to James C. Bailey, no recorded deed f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HENCE</w:t>
      </w:r>
      <w:r>
        <w:rPr>
          <w:rFonts w:cs="Arial" w:ascii="Arial" w:hAnsi="Arial"/>
          <w:sz w:val="24"/>
          <w:szCs w:val="24"/>
        </w:rPr>
        <w:t xml:space="preserve"> S 89°36'39” W, along the common line of said Keller 5 acre tract, and said Bailey tract, passing a 1/2 inch iron rod with cap stamped “BLUESTAR SURVEYING” set online for reference at a distance of 30.00 feet, and continuing a total distance of 1319.44 feet to a 1/2 inch iron rod found for the common corner of said Keller 5 acre tract, and said Bailey tract, being in the east line of said Aaron 9.5 acre tr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HENCE</w:t>
      </w:r>
      <w:r>
        <w:rPr>
          <w:rFonts w:cs="Arial" w:ascii="Arial" w:hAnsi="Arial"/>
          <w:sz w:val="24"/>
          <w:szCs w:val="24"/>
        </w:rPr>
        <w:t xml:space="preserve"> N 00°23'21” W, along the common line of said Keller 5 acre tract, and said Aaron 9.5 acre tract, a distance of 167.58 feet to the </w:t>
      </w:r>
      <w:r>
        <w:rPr>
          <w:rFonts w:cs="Arial" w:ascii="Arial" w:hAnsi="Arial"/>
          <w:b/>
          <w:bCs/>
          <w:sz w:val="24"/>
          <w:szCs w:val="24"/>
        </w:rPr>
        <w:t>POINT OF BEGINNING</w:t>
      </w:r>
      <w:r>
        <w:rPr>
          <w:rFonts w:cs="Arial" w:ascii="Arial" w:hAnsi="Arial"/>
          <w:sz w:val="24"/>
          <w:szCs w:val="24"/>
        </w:rPr>
        <w:t xml:space="preserve"> and containing 221,188 square feet or 5.078 acres of land more or les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2.xml><?xml version="1.0" encoding="utf-8"?>
<ds:datastoreItem xmlns:ds="http://schemas.openxmlformats.org/officeDocument/2006/customXml" ds:itemID="{FED68A4E-668D-44E6-86B8-FA0347C8A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gle spaced (blank).dotx</Template>
  <TotalTime>32</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43:00Z</dcterms:created>
  <dc:creator>Rudy</dc:creator>
  <dc:description/>
  <dc:language>en-US</dc:language>
  <cp:lastModifiedBy>Rudy Martinez</cp:lastModifiedBy>
  <dcterms:modified xsi:type="dcterms:W3CDTF">2024-10-18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