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wmf" ContentType="image/x-wmf"/>
  <Override PartName="/word/media/image15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4B69E68F">
                <wp:extent cx="4382770" cy="1192530"/>
                <wp:effectExtent l="19050" t="0" r="17780" b="389255"/>
                <wp:docPr id="1" name="Picture 71248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11926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12483978" o:allowincell="f" style="position:absolute;margin-left:0pt;margin-top:-124.6pt;width:345.05pt;height:93.85pt;mso-position-vertical:top" wp14:anchorId="4B69E68F" type="_x0000_t75">
                <v:imagedata r:id="rId3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2060"/>
          <w:sz w:val="44"/>
          <w:szCs w:val="44"/>
        </w:rPr>
      </w:pPr>
      <w:r>
        <w:rPr>
          <w:b/>
          <w:bCs/>
          <w:i/>
          <w:iCs/>
          <w:color w:val="002060"/>
          <w:sz w:val="44"/>
          <w:szCs w:val="44"/>
        </w:rPr>
        <w:t xml:space="preserve">1923 M-40, </w:t>
      </w:r>
    </w:p>
    <w:p>
      <w:pPr>
        <w:pStyle w:val="Normal"/>
        <w:spacing w:lineRule="auto" w:line="24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i/>
          <w:iCs/>
          <w:color w:val="002060"/>
          <w:sz w:val="44"/>
          <w:szCs w:val="44"/>
        </w:rPr>
        <w:t>Holland, MI.  49423</w:t>
      </w:r>
      <w:r>
        <w:rPr/>
        <mc:AlternateContent>
          <mc:Choice Requires="wps">
            <w:drawing>
              <wp:inline distT="0" distB="0" distL="0" distR="0" wp14:anchorId="4683B388">
                <wp:extent cx="5092700" cy="2865755"/>
                <wp:effectExtent l="133350" t="114300" r="107950" b="144145"/>
                <wp:docPr id="2" name="Picture 14477380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44773802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092560" cy="28656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447738023" stroked="t" o:allowincell="f" style="position:absolute;margin-left:0pt;margin-top:-246.05pt;width:400.95pt;height:225.6pt;mso-wrap-style:none;v-text-anchor:middle;mso-position-vertical:top" wp14:anchorId="4683B388" type="_x0000_t75">
                <v:imagedata r:id="rId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b/>
          <w:bCs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color w:val="002060"/>
          <w:sz w:val="32"/>
          <w:szCs w:val="32"/>
        </w:rPr>
      </w:pPr>
      <w:r>
        <w:rPr>
          <w:b/>
          <w:bCs/>
          <w:color w:val="002060"/>
          <w:sz w:val="36"/>
          <w:szCs w:val="36"/>
        </w:rPr>
        <w:t xml:space="preserve">10k sf </w:t>
      </w:r>
      <w:r>
        <w:rPr>
          <w:b/>
          <w:bCs/>
          <w:color w:val="002060"/>
          <w:sz w:val="28"/>
          <w:szCs w:val="28"/>
        </w:rPr>
        <w:t xml:space="preserve">maintenance garage, + 1600 SF accessory building </w:t>
      </w:r>
      <w:r>
        <w:rPr/>
        <mc:AlternateContent>
          <mc:Choice Requires="wps">
            <w:drawing>
              <wp:inline distT="0" distB="0" distL="0" distR="0" wp14:anchorId="75316E54">
                <wp:extent cx="5074920" cy="2344420"/>
                <wp:effectExtent l="133350" t="114300" r="106680" b="132715"/>
                <wp:docPr id="3" name="Picture 3" descr="A grey building with a garage door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A grey building with a garage door&#10;&#10;Description automatically generated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074920" cy="23443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204.1pt;width:399.55pt;height:184.55pt;mso-wrap-style:none;v-text-anchor:middle;mso-position-vertical:top" wp14:anchorId="75316E54" type="_x0000_t75">
                <v:imagedata r:id="rId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2060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 wp14:anchorId="6E6B021A">
                <wp:extent cx="4936490" cy="2616200"/>
                <wp:effectExtent l="247650" t="266700" r="226060" b="260350"/>
                <wp:docPr id="4" name="Picture 2" descr="Aerial view of a city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Aerial view of a city&#10;&#10;Description automatically generated"/>
                        <pic:cNvPicPr/>
                      </pic:nvPicPr>
                      <pic:blipFill>
                        <a:blip r:embed="rId8"/>
                        <a:srcRect l="0" t="11976" r="0" b="22411"/>
                        <a:stretch/>
                      </pic:blipFill>
                      <pic:spPr>
                        <a:xfrm>
                          <a:off x="0" y="0"/>
                          <a:ext cx="4936320" cy="261612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247.55pt;width:388.65pt;height:205.95pt;mso-wrap-style:none;v-text-anchor:middle;mso-position-vertical:top" wp14:anchorId="6E6B021A" type="_x0000_t75">
                <v:imagedata r:id="rId9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 wp14:anchorId="6A7317D0">
                <wp:extent cx="5089525" cy="2411095"/>
                <wp:effectExtent l="228600" t="285750" r="226060" b="274955"/>
                <wp:docPr id="5" name="Picture 3" descr="A truck parked in a parking lo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A truck parked in a parking lot&#10;&#10;Description automatically generated"/>
                        <pic:cNvPicPr/>
                      </pic:nvPicPr>
                      <pic:blipFill>
                        <a:blip r:embed="rId10"/>
                        <a:srcRect l="1476" t="7292" r="2501" b="31643"/>
                        <a:stretch/>
                      </pic:blipFill>
                      <pic:spPr>
                        <a:xfrm>
                          <a:off x="0" y="0"/>
                          <a:ext cx="5089680" cy="241092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234.05pt;width:400.7pt;height:189.8pt;mso-wrap-style:none;v-text-anchor:middle;mso-position-vertical:top" wp14:anchorId="6A7317D0" type="_x0000_t75">
                <v:imagedata r:id="rId11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D07FB81">
                <wp:extent cx="2181225" cy="1844040"/>
                <wp:effectExtent l="266700" t="266700" r="276225" b="271145"/>
                <wp:docPr id="6" name="Picture 2" descr="A large warehouse with many trucks and equipment&#10;&#10;Description automatically generated with medium confidenc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A large warehouse with many trucks and equipment&#10;&#10;Description automatically generated with medium confidenc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81240" cy="184392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187.6pt;width:171.7pt;height:145.15pt;mso-wrap-style:none;v-text-anchor:middle;mso-position-vertical:top" wp14:anchorId="1D07FB81" type="_x0000_t75">
                <v:imagedata r:id="rId13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A8B9523">
                <wp:extent cx="2232660" cy="1818640"/>
                <wp:effectExtent l="266700" t="266700" r="263525" b="295910"/>
                <wp:docPr id="7" name="Picture 3" descr="A truck in a garage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A truck in a garage&#10;&#10;Description automatically generated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232720" cy="181872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187.55pt;width:175.75pt;height:143.15pt;mso-wrap-style:none;v-text-anchor:middle;mso-position-vertical:top" wp14:anchorId="1A8B9523" type="_x0000_t75">
                <v:imagedata r:id="rId15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3403CB73">
                <wp:extent cx="2291080" cy="3141345"/>
                <wp:effectExtent l="266700" t="247650" r="261620" b="249555"/>
                <wp:docPr id="8" name="Picture 4" descr="A room with a door and a desk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A room with a door and a desk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291040" cy="314136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286.55pt;width:180.35pt;height:247.3pt;mso-wrap-style:none;v-text-anchor:middle;mso-position-vertical:top" wp14:anchorId="3403CB73" type="_x0000_t75">
                <v:imagedata r:id="rId17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CBF57F1">
                <wp:extent cx="2498090" cy="3115945"/>
                <wp:effectExtent l="266700" t="247650" r="264160" b="256540"/>
                <wp:docPr id="9" name="Picture 7" descr="A room with a desk and a computer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A room with a desk and a computer&#10;&#10;Description automatically generated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498040" cy="311580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t" o:allowincell="f" style="position:absolute;margin-left:0pt;margin-top:-285.1pt;width:196.65pt;height:245.3pt;mso-wrap-style:none;v-text-anchor:middle;mso-position-vertical:top" wp14:anchorId="6CBF57F1" type="_x0000_t75">
                <v:imagedata r:id="rId19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6A3C6DD3">
                <wp:extent cx="2394585" cy="3141345"/>
                <wp:effectExtent l="285750" t="247650" r="253365" b="249555"/>
                <wp:docPr id="10" name="Picture 9" descr="A bathroom with a toilet and sink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A bathroom with a toilet and sink&#10;&#10;Description automatically generated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flipH="1">
                          <a:off x="0" y="0"/>
                          <a:ext cx="2394720" cy="314136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t" o:allowincell="f" style="position:absolute;margin-left:0pt;margin-top:-286.55pt;width:188.5pt;height:247.3pt;mso-wrap-style:none;v-text-anchor:middle;mso-position-vertical:top" wp14:anchorId="6A3C6DD3" type="_x0000_t75">
                <v:imagedata r:id="rId21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4033621">
                <wp:extent cx="2436495" cy="3110865"/>
                <wp:effectExtent l="285750" t="247650" r="268605" b="260985"/>
                <wp:docPr id="11" name="Picture 6" descr="An office with a desk and computer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6" descr="An office with a desk and computer&#10;&#10;Description automatically generated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436480" cy="311076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t" o:allowincell="f" style="position:absolute;margin-left:0pt;margin-top:-285.05pt;width:191.8pt;height:244.9pt;mso-wrap-style:none;v-text-anchor:middle;mso-position-vertical:top" wp14:anchorId="04033621" type="_x0000_t75">
                <v:imagedata r:id="rId23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02788E02">
                <wp:extent cx="2310130" cy="2934335"/>
                <wp:effectExtent l="266700" t="266700" r="261620" b="266065"/>
                <wp:docPr id="12" name="Picture 5" descr="A kitchen with a refrigerator and sink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5" descr="A kitchen with a refrigerator and sink&#10;&#10;Description automatically generated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310120" cy="293436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t" o:allowincell="f" style="position:absolute;margin-left:0pt;margin-top:-273.05pt;width:181.85pt;height:231pt;mso-wrap-style:none;v-text-anchor:middle;mso-position-vertical:top" wp14:anchorId="02788E02" type="_x0000_t75">
                <v:imagedata r:id="rId25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5A00D6F">
                <wp:extent cx="2411095" cy="2981960"/>
                <wp:effectExtent l="285750" t="247650" r="274955" b="256540"/>
                <wp:docPr id="13" name="Picture 8" descr="A room with a desk and chair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8" descr="A room with a desk and chair&#10;&#10;Description automatically generated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410920" cy="298188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t" o:allowincell="f" style="position:absolute;margin-left:0pt;margin-top:-274.55pt;width:189.8pt;height:234.75pt;mso-wrap-style:none;v-text-anchor:middle;mso-position-vertical:top" wp14:anchorId="45A00D6F" type="_x0000_t75">
                <v:imagedata r:id="rId27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5111750" cy="3823970"/>
            <wp:effectExtent l="0" t="0" r="0" b="0"/>
            <wp:docPr id="14" name="Picture 4" descr="A diagram of a construction sit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A diagram of a construction sit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4.05pt;height:219.1pt;mso-wrap-distance-right:0pt" filled="f" o:ole="">
            <v:imagedata r:id="rId30" o:title=""/>
          </v:shape>
          <o:OLEObject Type="Embed" ProgID="Acrobat.Document.DC" ShapeID="ole_rId29" DrawAspect="Content" ObjectID="_905618350" r:id="rId29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76 acr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2 feet of M40 frontag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inkler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y BPW water and sew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overhead door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ive through grade-level overhead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ditional 1600 sf free-standing stick built for $7 sq ft </w:t>
      </w:r>
    </w:p>
    <w:p>
      <w:pPr>
        <w:pStyle w:val="Normal"/>
        <w:jc w:val="center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43BDFC7C">
                <wp:extent cx="4380865" cy="1757680"/>
                <wp:effectExtent l="76200" t="76200" r="114935" b="109220"/>
                <wp:docPr id="15" name="Picture 1" descr="A blue and white logo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A blue and white logo&#10;&#10;Description automatically generated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4380840" cy="1757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153.05pt;width:344.9pt;height:138.35pt;mso-wrap-style:none;v-text-anchor:middle;mso-position-vertical:top" wp14:anchorId="43BDFC7C" type="_x0000_t75">
                <v:imagedata r:id="rId3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obert Ortman-616-550-3131</w:t>
      </w:r>
    </w:p>
    <w:p>
      <w:pPr>
        <w:pStyle w:val="Normal"/>
        <w:spacing w:before="0" w:after="160"/>
        <w:jc w:val="center"/>
        <w:rPr>
          <w:sz w:val="40"/>
          <w:szCs w:val="40"/>
        </w:rPr>
      </w:pPr>
      <w:hyperlink r:id="rId33">
        <w:r>
          <w:rPr>
            <w:rStyle w:val="InternetLink"/>
            <w:sz w:val="40"/>
            <w:szCs w:val="40"/>
          </w:rPr>
          <w:t>robert@robertortman.com</w:t>
        </w:r>
      </w:hyperlink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b12e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b12e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b12e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b12e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b12e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b12e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b12e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b12e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b12e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b12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b12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b12e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b12e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b12e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b12e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b12e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b12e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b12e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b12e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b12e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b12e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b12e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b12e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b12ea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6e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6edc"/>
    <w:rPr/>
  </w:style>
  <w:style w:type="character" w:styleId="InternetLink">
    <w:name w:val="Hyperlink"/>
    <w:basedOn w:val="DefaultParagraphFont"/>
    <w:uiPriority w:val="99"/>
    <w:unhideWhenUsed/>
    <w:rsid w:val="00093a9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3a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b12e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b12e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b12e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b12e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b12e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6e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6e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oleObject" Target="embeddings/oleObject1.bin"/><Relationship Id="rId30" Type="http://schemas.openxmlformats.org/officeDocument/2006/relationships/image" Target="media/image17.wmf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hyperlink" Target="mailto:robert@robertortman.co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8103A0-86E0-47F4-B7EB-A2E9FFE42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7</Words>
  <Characters>659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38:00Z</dcterms:created>
  <dc:creator>robert ortman</dc:creator>
  <dc:description/>
  <dc:language>en-US</dc:language>
  <cp:lastModifiedBy>robert ortman</cp:lastModifiedBy>
  <dcterms:modified xsi:type="dcterms:W3CDTF">2024-03-04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193c2b-f6dc-42fb-a9e0-bad925e9413a</vt:lpwstr>
  </property>
</Properties>
</file>