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ocation Sampled/Materi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l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ead Hazard Levels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 Soil Near Playground and Picnic Table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0 pp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 ppm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re Soil from Yard/Non-Play Are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400 pp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 ppm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 Soil from Dripline of Residential Building facing 4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tree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5300 pp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 ppm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 Soil from Walkway Leading from Main Gate to Residential Building Facing Ursuline Stree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770 pp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 ppm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 Soil from Dripline of Residential Building facing Ursuline Stree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7900 pp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 ppm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stle Nido Milk Powde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Detectab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st Wipe Blan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Detectab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or Dust Wipe at Back Door in Residential Building Facing Ursuline Street (1ftx1ft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60 ug/ft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ug/ft2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or Dust Wipe at Front Door in Residential Building Facing Ursuline Street (1ftx1ft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20 ug/ft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ug/ft2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 Samples from Kitchen Taps in Residential Buildings and Water Fountain in Offic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Detectab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pp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s of the XRF analysis determined that all original components of the buildings contained lead-based paint (LBP). *See the Excel file for specific locations, components, and results of XRF samp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ff the information I have been able to find, The Childrens Center, Inc. qualifies as a Public Housing Agency (PHA) and may be funded through the Texas Department of Housing and Community Affairs, as well as other State and Federal Agen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24 CFR Title 35, the </w:t>
      </w:r>
      <w:hyperlink r:id="rId2">
        <w:r>
          <w:rPr>
            <w:rStyle w:val="InternetLink"/>
          </w:rPr>
          <w:t>Lead Safe Housing Rule</w:t>
        </w:r>
      </w:hyperlink>
      <w:r>
        <w:rPr/>
        <w:t xml:space="preserve">, 35.1130, outlines the requirements for PHAs once a child has been determined to have an elevated blood lead level. </w:t>
      </w:r>
    </w:p>
    <w:p>
      <w:pPr>
        <w:pStyle w:val="Normal"/>
        <w:rPr/>
      </w:pPr>
      <w:r>
        <w:rPr/>
        <w:t xml:space="preserve">1. Within 15 days of becoming notified of an EBLL, conduct an environmental investigation of the dwelling unit and common areas to determine lead sources. </w:t>
      </w:r>
    </w:p>
    <w:p>
      <w:pPr>
        <w:pStyle w:val="Normal"/>
        <w:rPr/>
      </w:pPr>
      <w:r>
        <w:rPr/>
        <w:t xml:space="preserve">*NOTE: the investigation that I conduct is not a full Risk Assessment, my goal is to determine potential lead sources to educate the parent. </w:t>
      </w:r>
    </w:p>
    <w:p>
      <w:pPr>
        <w:pStyle w:val="Normal"/>
        <w:rPr/>
      </w:pPr>
      <w:r>
        <w:rPr/>
        <w:t xml:space="preserve">2. Within 30 calendar days of receiving the environmental report the PHA shall complete the reduction of identified lead-based paint hazards. Failure to do so is a violation of </w:t>
      </w:r>
      <w:hyperlink r:id="rId3">
        <w:r>
          <w:rPr>
            <w:rStyle w:val="InternetLink"/>
          </w:rPr>
          <w:t>24 CFR 965.601</w:t>
        </w:r>
      </w:hyperlink>
      <w:r>
        <w:rPr/>
        <w:t xml:space="preserve"> and </w:t>
      </w:r>
      <w:hyperlink r:id="rId4">
        <w:r>
          <w:rPr>
            <w:rStyle w:val="InternetLink"/>
          </w:rPr>
          <w:t>5.703(f).</w:t>
        </w:r>
      </w:hyperlink>
    </w:p>
    <w:p>
      <w:pPr>
        <w:pStyle w:val="Normal"/>
        <w:rPr/>
      </w:pPr>
      <w:r>
        <w:rPr/>
        <w:t xml:space="preserve">3. The PHA shall notify all building residents of any lead-based paint hazard evaluation or reduction. </w:t>
      </w:r>
    </w:p>
    <w:p>
      <w:pPr>
        <w:pStyle w:val="Normal"/>
        <w:rPr/>
      </w:pPr>
      <w:r>
        <w:rPr/>
        <w:t xml:space="preserve">4. PHA shall report EACH confirmed case of a child with EBLL to the HUD field office and the HUD Office of Lead Hazard Control and Healthy Homes within 5 business days of being notified. </w:t>
      </w:r>
    </w:p>
    <w:p>
      <w:pPr>
        <w:pStyle w:val="Normal"/>
        <w:rPr/>
      </w:pPr>
      <w:r>
        <w:rPr/>
        <w:t xml:space="preserve">5. The PHA shall provide documentation to the HUD field office that reduction activities have been conducted within 10 days of the deadline for each ac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gulation goes on to state that if other residential buildings are on the property that a Risk Assessment and Reduction activities must be untaken in those locations as wel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ba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3b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2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current/title-24/subtitle-A/part-35" TargetMode="External"/><Relationship Id="rId3" Type="http://schemas.openxmlformats.org/officeDocument/2006/relationships/hyperlink" Target="https://www.ecfr.gov/current/title-24/subtitle-B/chapter-IX/part-965/subpart-F/section-965.601" TargetMode="External"/><Relationship Id="rId4" Type="http://schemas.openxmlformats.org/officeDocument/2006/relationships/hyperlink" Target="https://www.ecfr.gov/current/title-24/subtitle-A/part-5/subpart-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14:00Z</dcterms:created>
  <dc:creator>Jen Thickitt</dc:creator>
  <dc:description/>
  <dc:language>en-US</dc:language>
  <cp:lastModifiedBy>Jen Thickitt</cp:lastModifiedBy>
  <dcterms:modified xsi:type="dcterms:W3CDTF">2023-03-30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