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03 Lava Hill R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81325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F00F46B">
                <wp:extent cx="4067175" cy="3048000"/>
                <wp:effectExtent l="0" t="4762" r="4762" b="4763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0.1pt;margin-top:-280.95pt;width:320.2pt;height:239.95pt;mso-wrap-style:none;v-text-anchor:middle;rotation:90;mso-position-vertical:top" wp14:anchorId="6F00F46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DC01E86">
                <wp:extent cx="4067175" cy="3048000"/>
                <wp:effectExtent l="0" t="4762" r="4762" b="4763"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40.1pt;margin-top:-280.95pt;width:320.2pt;height:239.95pt;mso-wrap-style:none;v-text-anchor:middle;rotation:90;mso-position-vertical:top" wp14:anchorId="2DC01E8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7B937EA">
                <wp:extent cx="4067175" cy="3048000"/>
                <wp:effectExtent l="0" t="4762" r="4762" b="4763"/>
                <wp:docPr id="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40.1pt;margin-top:-280.95pt;width:320.2pt;height:239.95pt;mso-wrap-style:none;v-text-anchor:middle;rotation:90;mso-position-vertical:top" wp14:anchorId="77B937E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DA65450">
                <wp:extent cx="4067175" cy="3048000"/>
                <wp:effectExtent l="0" t="4762" r="4762" b="4763"/>
                <wp:docPr id="5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40.1pt;margin-top:-280.95pt;width:320.2pt;height:239.95pt;mso-wrap-style:none;v-text-anchor:middle;rotation:90;mso-position-vertical:top" wp14:anchorId="6DA65450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7B2C4E5">
                <wp:extent cx="4067175" cy="3048000"/>
                <wp:effectExtent l="0" t="4762" r="4762" b="4763"/>
                <wp:docPr id="6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40.1pt;margin-top:-280.95pt;width:320.2pt;height:239.95pt;mso-wrap-style:none;v-text-anchor:middle;rotation:90;mso-position-vertical:top" wp14:anchorId="17B2C4E5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7615044">
                <wp:extent cx="4067175" cy="3048000"/>
                <wp:effectExtent l="0" t="4762" r="4762" b="4763"/>
                <wp:docPr id="7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40.1pt;margin-top:-280.95pt;width:320.2pt;height:239.95pt;mso-wrap-style:none;v-text-anchor:middle;rotation:90;mso-position-vertical:top" wp14:anchorId="47615044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8DAFD3D">
                <wp:extent cx="4067175" cy="3048000"/>
                <wp:effectExtent l="0" t="4762" r="4762" b="4763"/>
                <wp:docPr id="8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40.1pt;margin-top:-280.95pt;width:320.2pt;height:239.95pt;mso-wrap-style:none;v-text-anchor:middle;rotation:90;mso-position-vertical:top" wp14:anchorId="08DAFD3D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B6CD3F2">
                <wp:extent cx="4067175" cy="3048000"/>
                <wp:effectExtent l="0" t="4762" r="4762" b="4763"/>
                <wp:docPr id="9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40.1pt;margin-top:-280.95pt;width:320.2pt;height:239.95pt;mso-wrap-style:none;v-text-anchor:middle;rotation:90;mso-position-vertical:top" wp14:anchorId="2B6CD3F2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1FAD72">
                <wp:extent cx="4067175" cy="3048000"/>
                <wp:effectExtent l="0" t="4762" r="4762" b="4763"/>
                <wp:docPr id="10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40.1pt;margin-top:-280.95pt;width:320.2pt;height:239.95pt;mso-wrap-style:none;v-text-anchor:middle;rotation:90;mso-position-vertical:top" wp14:anchorId="7B1FAD72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81DDBB">
                <wp:extent cx="4067175" cy="3048000"/>
                <wp:effectExtent l="0" t="4762" r="4762" b="4763"/>
                <wp:docPr id="11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40.1pt;margin-top:-280.95pt;width:320.2pt;height:239.95pt;mso-wrap-style:none;v-text-anchor:middle;rotation:90;mso-position-vertical:top" wp14:anchorId="4E81DDBB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42F30E7">
                <wp:extent cx="4067175" cy="3048000"/>
                <wp:effectExtent l="0" t="4762" r="4762" b="4763"/>
                <wp:docPr id="12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-40.1pt;margin-top:-280.95pt;width:320.2pt;height:239.95pt;mso-wrap-style:none;v-text-anchor:middle;rotation:90;mso-position-vertical:top" wp14:anchorId="642F30E7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ACB225">
                <wp:extent cx="4067175" cy="3048000"/>
                <wp:effectExtent l="0" t="4762" r="4762" b="4763"/>
                <wp:docPr id="13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4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-40.1pt;margin-top:-280.95pt;width:320.2pt;height:239.95pt;mso-wrap-style:none;v-text-anchor:middle;rotation:90;mso-position-vertical:top" wp14:anchorId="57ACB225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9B0960E">
                <wp:extent cx="4067175" cy="3048000"/>
                <wp:effectExtent l="0" t="4762" r="4762" b="4763"/>
                <wp:docPr id="1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5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 rot="5400000">
                          <a:off x="0" y="0"/>
                          <a:ext cx="40672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-40.1pt;margin-top:-280.95pt;width:320.2pt;height:239.95pt;mso-wrap-style:none;v-text-anchor:middle;rotation:90;mso-position-vertical:top" wp14:anchorId="69B0960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08:00Z</dcterms:created>
  <dc:creator>Jeannie Cisneros</dc:creator>
  <dc:description/>
  <dc:language>en-US</dc:language>
  <cp:lastModifiedBy>Jeannie Cisneros</cp:lastModifiedBy>
  <dcterms:modified xsi:type="dcterms:W3CDTF">2024-12-3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