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rPr/>
      </w:pPr>
      <w:r>
        <w:rPr/>
        <w:t>Sec. 3.411. A-1A Agricultural District.</w:t>
      </w:r>
    </w:p>
    <w:p>
      <w:pPr>
        <w:pStyle w:val="List1"/>
        <w:rPr/>
      </w:pPr>
      <w:r>
        <w:rPr/>
        <w:t>3.411.A.</w:t>
        <w:tab/>
      </w:r>
      <w:r>
        <w:rPr>
          <w:i/>
        </w:rPr>
        <w:t>Uses permitted.</w:t>
      </w:r>
      <w:r>
        <w:rPr/>
        <w:t xml:space="preserve"> In this district, a building or structure or land shall be used for only the following purposes, subject to any additional limitations pursuant to section 3.402: </w:t>
      </w:r>
    </w:p>
    <w:p>
      <w:pPr>
        <w:pStyle w:val="List2"/>
        <w:rPr/>
      </w:pPr>
      <w:r>
        <w:rPr/>
        <w:t>1.</w:t>
        <w:tab/>
        <w:t xml:space="preserve">Any use permitted in the R-2A Two-Family Residential District. </w:t>
      </w:r>
    </w:p>
    <w:p>
      <w:pPr>
        <w:pStyle w:val="List2"/>
        <w:rPr/>
      </w:pPr>
      <w:r>
        <w:rPr/>
        <w:t>2.</w:t>
        <w:tab/>
        <w:t xml:space="preserve">Flower farms, nurseries, groves and greenhouses. </w:t>
      </w:r>
    </w:p>
    <w:p>
      <w:pPr>
        <w:pStyle w:val="List2"/>
        <w:rPr/>
      </w:pPr>
      <w:r>
        <w:rPr/>
        <w:t>3.</w:t>
        <w:tab/>
        <w:t xml:space="preserve">Packing houses and other accessory buildings necessary for the operation of flower farms and nurseries, excluding labor quarters, except those complying with R-3 zoning. </w:t>
      </w:r>
    </w:p>
    <w:p>
      <w:pPr>
        <w:pStyle w:val="List2"/>
        <w:rPr/>
      </w:pPr>
      <w:r>
        <w:rPr/>
        <w:t>4.</w:t>
        <w:tab/>
        <w:t xml:space="preserve">Any sales incidental to flowers or nursery business, wholesale or retail. </w:t>
      </w:r>
    </w:p>
    <w:p>
      <w:pPr>
        <w:pStyle w:val="List2"/>
        <w:rPr/>
      </w:pPr>
      <w:r>
        <w:rPr/>
        <w:t>5.</w:t>
        <w:tab/>
        <w:t xml:space="preserve">Private stables, as an accessory use to a residence. </w:t>
      </w:r>
    </w:p>
    <w:p>
      <w:pPr>
        <w:pStyle w:val="List2"/>
        <w:rPr/>
      </w:pPr>
      <w:r>
        <w:rPr/>
        <w:t>6.</w:t>
        <w:tab/>
        <w:t xml:space="preserve">Trailers. The minimum lot size for a trailer shall be 20 acres and there shall be no more than one trailer on any lot. The trailer shall not be located within 100 feet of any property line. The trailer shall be permitted to remain only so long as the principal use of the property is agricultural. The trailer shall only be used as a residence. The trailer shall be screened from view of abutting lots and public streets to a height of six feet, for example, by means of an opaque fence or landscape buffer. </w:t>
      </w:r>
    </w:p>
    <w:p>
      <w:pPr>
        <w:pStyle w:val="List2"/>
        <w:rPr/>
      </w:pPr>
      <w:r>
        <w:rPr/>
        <w:t>7.</w:t>
        <w:tab/>
        <w:t xml:space="preserve">Farmer's markets, as defined in Division 2 and pursuant to the requirements set forth in section 3.71.1 of the Land Development Regulations. </w:t>
      </w:r>
    </w:p>
    <w:p>
      <w:pPr>
        <w:pStyle w:val="List1"/>
        <w:rPr/>
      </w:pPr>
      <w:r>
        <w:rPr/>
        <w:t>3.411.B.</w:t>
        <w:tab/>
      </w:r>
      <w:r>
        <w:rPr>
          <w:i/>
        </w:rPr>
        <w:t>Required lot area.</w:t>
      </w:r>
      <w:r>
        <w:rPr/>
        <w:t xml:space="preserve"> The required lot area shall not be less than two acres. </w:t>
      </w:r>
    </w:p>
    <w:p>
      <w:pPr>
        <w:pStyle w:val="List1"/>
        <w:rPr/>
      </w:pPr>
      <w:r>
        <w:rPr/>
        <w:t>3.411.C.</w:t>
        <w:tab/>
      </w:r>
      <w:r>
        <w:rPr>
          <w:i/>
        </w:rPr>
        <w:t>Minimum yards required.</w:t>
      </w:r>
    </w:p>
    <w:p>
      <w:pPr>
        <w:pStyle w:val="List2"/>
        <w:rPr/>
      </w:pPr>
      <w:r>
        <w:rPr/>
        <w:t>1.</w:t>
        <w:tab/>
      </w:r>
      <w:r>
        <w:rPr>
          <w:i/>
        </w:rPr>
        <w:t>Front:</w:t>
      </w:r>
      <w:r>
        <w:rPr/>
        <w:t xml:space="preserve"> 25 feet. </w:t>
      </w:r>
    </w:p>
    <w:p>
      <w:pPr>
        <w:pStyle w:val="List2"/>
        <w:rPr/>
      </w:pPr>
      <w:r>
        <w:rPr/>
        <w:t>2.</w:t>
        <w:tab/>
      </w:r>
      <w:r>
        <w:rPr>
          <w:i/>
        </w:rPr>
        <w:t>Rear and side:</w:t>
      </w:r>
      <w:r>
        <w:rPr/>
        <w:t xml:space="preserve"> 25 feet. </w:t>
      </w:r>
    </w:p>
    <w:p>
      <w:pPr>
        <w:pStyle w:val="List2"/>
        <w:rPr/>
      </w:pPr>
      <w:r>
        <w:rPr/>
        <w:t>3.</w:t>
        <w:tab/>
        <w:t xml:space="preserve">No structure shall be built within 50 feet of the center line of any public platted right-of-way not a designated through-traffic highway. </w:t>
      </w:r>
    </w:p>
    <w:p>
      <w:pPr>
        <w:pStyle w:val="List2"/>
        <w:rPr/>
      </w:pPr>
      <w:r>
        <w:rPr/>
        <w:t>4.</w:t>
        <w:tab/>
        <w:t xml:space="preserve">No structure shall be built within 65 feet of the center line of a designated through-traffic highway. </w:t>
      </w:r>
    </w:p>
    <w:p>
      <w:pPr>
        <w:pStyle w:val="List2"/>
        <w:rPr/>
      </w:pPr>
      <w:r>
        <w:rPr/>
        <w:t>5.</w:t>
        <w:tab/>
        <w:t xml:space="preserve">No setback or yard shall be required adjacent to water frontage. </w:t>
      </w:r>
    </w:p>
    <w:p>
      <w:pPr>
        <w:pStyle w:val="HistoryNote"/>
        <w:rPr/>
      </w:pPr>
      <w:r>
        <w:rPr/>
        <w:t>(Ord. No. 608, pt. 1, 3-19-2002; Ord. No. 623, pt. 1, 11-5-2002; Ord. No. 633, pt. 1, 9-2-2003; Ord. No. 669, pt. 1, 6-28-200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3.411.1. A-1 Small Farms District.</w:t>
      </w:r>
    </w:p>
    <w:p>
      <w:pPr>
        <w:pStyle w:val="List1"/>
        <w:rPr/>
      </w:pPr>
      <w:r>
        <w:rPr/>
        <w:t>3.411.1.A.</w:t>
        <w:tab/>
      </w:r>
      <w:r>
        <w:rPr>
          <w:i/>
        </w:rPr>
        <w:t>Uses permitted.</w:t>
      </w:r>
    </w:p>
    <w:p>
      <w:pPr>
        <w:pStyle w:val="List2"/>
        <w:rPr/>
      </w:pPr>
      <w:r>
        <w:rPr/>
        <w:t>1.</w:t>
        <w:tab/>
        <w:t xml:space="preserve">In this district, a building or structure or land shall be used for only the following purposes: </w:t>
      </w:r>
    </w:p>
    <w:p>
      <w:pPr>
        <w:pStyle w:val="List2"/>
        <w:rPr/>
      </w:pPr>
      <w:r>
        <w:rPr/>
        <w:t>2.</w:t>
        <w:tab/>
        <w:t xml:space="preserve">Any use permitted in the R-2A Two-Family Residential District. </w:t>
      </w:r>
    </w:p>
    <w:p>
      <w:pPr>
        <w:pStyle w:val="List2"/>
        <w:rPr/>
      </w:pPr>
      <w:r>
        <w:rPr/>
        <w:t>3.</w:t>
        <w:tab/>
        <w:t xml:space="preserve">Barns, dairies, greenhouses, guesthouse, servants' quarters and other accessory buildings. </w:t>
      </w:r>
    </w:p>
    <w:p>
      <w:pPr>
        <w:pStyle w:val="List2"/>
        <w:rPr/>
      </w:pPr>
      <w:r>
        <w:rPr/>
        <w:t>4.</w:t>
        <w:tab/>
        <w:t xml:space="preserve">Truck farming, fruit growing, poultry raising, nurseries and field crops. </w:t>
      </w:r>
    </w:p>
    <w:p>
      <w:pPr>
        <w:pStyle w:val="List2"/>
        <w:rPr/>
      </w:pPr>
      <w:r>
        <w:rPr/>
        <w:t>5.</w:t>
        <w:tab/>
        <w:t xml:space="preserve">Roadside stands for the sale of fruit, vegetables and other products produced on the premises thereof. </w:t>
      </w:r>
    </w:p>
    <w:p>
      <w:pPr>
        <w:pStyle w:val="List2"/>
        <w:rPr/>
      </w:pPr>
      <w:r>
        <w:rPr/>
        <w:t>6.</w:t>
        <w:tab/>
        <w:t xml:space="preserve">Drive-in theatres, private stables. </w:t>
      </w:r>
    </w:p>
    <w:p>
      <w:pPr>
        <w:pStyle w:val="List2"/>
        <w:rPr/>
      </w:pPr>
      <w:r>
        <w:rPr/>
        <w:t>7.</w:t>
        <w:tab/>
        <w:t xml:space="preserve">Commercial radio and/or television transmitting stations, towers, poles, masts, antennas, power plants and the other incidental and usual structures pertaining to such stations. All structures and attachments thereto and appurtenances thereof shall comply with all of the applicable requirements of the Federal Communications Commission and the Civil Aeronautics Board and/or authority. Towers, poles, masts and antennas shall be designed and stamped by a registered engineer or architect to assure the structure, masts, etc., will withstand hurricane force winds. </w:t>
      </w:r>
    </w:p>
    <w:p>
      <w:pPr>
        <w:pStyle w:val="List2"/>
        <w:rPr/>
      </w:pPr>
      <w:r>
        <w:rPr/>
        <w:t>8.</w:t>
        <w:tab/>
        <w:t xml:space="preserve">Trailers. The minimum lot size for a trailer shall be 20 acres and there shall be no more than one trailer on any lot. The trailer shall not be located within 100 feet of any property line. The trailer shall be permitted to remain only so long as the principal use of the property is agricultural. The trailer shall only be used as a residence. The trailer shall be screened from view of abutting lots and public streets to a height of six feet, for example, by means of an opaque fence or landscape buffer. </w:t>
      </w:r>
    </w:p>
    <w:p>
      <w:pPr>
        <w:pStyle w:val="List2"/>
        <w:rPr/>
      </w:pPr>
      <w:r>
        <w:rPr/>
        <w:t>9.</w:t>
        <w:tab/>
        <w:t xml:space="preserve">Farmer's markets, as defined in Division 2 and pursuant to the requirements set forth in section 3.71.1 of the Land Development Regulations. </w:t>
      </w:r>
    </w:p>
    <w:p>
      <w:pPr>
        <w:pStyle w:val="List1"/>
        <w:rPr/>
      </w:pPr>
      <w:r>
        <w:rPr/>
        <w:t>3.411.1.B.</w:t>
        <w:tab/>
      </w:r>
      <w:r>
        <w:rPr>
          <w:i/>
        </w:rPr>
        <w:t>Required lot area.</w:t>
      </w:r>
      <w:r>
        <w:rPr/>
        <w:t xml:space="preserve"> The required lot area shall not be less than two acres. </w:t>
      </w:r>
    </w:p>
    <w:p>
      <w:pPr>
        <w:pStyle w:val="List1"/>
        <w:rPr/>
      </w:pPr>
      <w:r>
        <w:rPr/>
        <w:t>3.411.1.C.</w:t>
        <w:tab/>
      </w:r>
      <w:r>
        <w:rPr>
          <w:i/>
        </w:rPr>
        <w:t>Minimum yards required.</w:t>
      </w:r>
    </w:p>
    <w:p>
      <w:pPr>
        <w:pStyle w:val="List2"/>
        <w:rPr/>
      </w:pPr>
      <w:r>
        <w:rPr/>
        <w:t>1.</w:t>
        <w:tab/>
      </w:r>
      <w:r>
        <w:rPr>
          <w:i/>
        </w:rPr>
        <w:t>Front:</w:t>
      </w:r>
      <w:r>
        <w:rPr/>
        <w:t xml:space="preserve"> 25 feet. </w:t>
      </w:r>
    </w:p>
    <w:p>
      <w:pPr>
        <w:pStyle w:val="List2"/>
        <w:rPr/>
      </w:pPr>
      <w:r>
        <w:rPr/>
        <w:t>2.</w:t>
        <w:tab/>
      </w:r>
      <w:r>
        <w:rPr>
          <w:i/>
        </w:rPr>
        <w:t>Rear and side:</w:t>
      </w:r>
      <w:r>
        <w:rPr/>
        <w:t xml:space="preserve"> 25 feet. </w:t>
      </w:r>
    </w:p>
    <w:p>
      <w:pPr>
        <w:pStyle w:val="List2"/>
        <w:rPr/>
      </w:pPr>
      <w:r>
        <w:rPr/>
        <w:t>3.</w:t>
        <w:tab/>
        <w:t xml:space="preserve">No structure shall be built within 50 feet of the center line of any public platted right-of-way not a designated through-traffic highway. </w:t>
      </w:r>
    </w:p>
    <w:p>
      <w:pPr>
        <w:pStyle w:val="List2"/>
        <w:rPr/>
      </w:pPr>
      <w:r>
        <w:rPr/>
        <w:t>4.</w:t>
        <w:tab/>
        <w:t xml:space="preserve">No structure shall be built within 65 feet of the center line of a designated through-traffic highway. </w:t>
      </w:r>
    </w:p>
    <w:p>
      <w:pPr>
        <w:pStyle w:val="List2"/>
        <w:rPr/>
      </w:pPr>
      <w:r>
        <w:rPr/>
        <w:t>5.</w:t>
        <w:tab/>
        <w:t xml:space="preserve">A minimum setback or yard of 20 feet shall be required adjacent to water frontage. </w:t>
      </w:r>
    </w:p>
    <w:p>
      <w:pPr>
        <w:pStyle w:val="HistoryNote"/>
        <w:rPr/>
      </w:pPr>
      <w:r>
        <w:rPr/>
        <w:t>(Ord. No. 608, pt. 1, 3-19-2002; Ord. No. 623, pt. 1, 11-5-2002; Ord. No. 633, pt. 1, 9-2-2003; Ord. No. 669, pt. 1, 6-28-200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3.412. A-2 Agricultural District.</w:t>
      </w:r>
    </w:p>
    <w:p>
      <w:pPr>
        <w:pStyle w:val="List1"/>
        <w:rPr/>
      </w:pPr>
      <w:r>
        <w:rPr/>
        <w:t>3.412.A.</w:t>
        <w:tab/>
      </w:r>
      <w:r>
        <w:rPr>
          <w:i/>
        </w:rPr>
        <w:t>Uses permitted.</w:t>
      </w:r>
      <w:r>
        <w:rPr/>
        <w:t xml:space="preserve"> In this district, a building or structure or land shall be used for only the following purposes, subject to any additional limitations pursuant to section 3.402: </w:t>
      </w:r>
    </w:p>
    <w:p>
      <w:pPr>
        <w:pStyle w:val="List2"/>
        <w:rPr/>
      </w:pPr>
      <w:r>
        <w:rPr/>
        <w:t>1.</w:t>
        <w:tab/>
        <w:t xml:space="preserve">Any use permitted in the A-1 and A-1A Districts. </w:t>
      </w:r>
    </w:p>
    <w:p>
      <w:pPr>
        <w:pStyle w:val="List2"/>
        <w:rPr/>
      </w:pPr>
      <w:r>
        <w:rPr/>
        <w:t>2.</w:t>
        <w:tab/>
        <w:t xml:space="preserve">Airports and landing fields. Airplane landing fields and accessory facilities for private or public use, including flight strips, provided runways and flight patterns are so oriented as not to constitute a nuisance to any established or planned residential areas as delineated in the comprehensive plan of the County. </w:t>
      </w:r>
    </w:p>
    <w:p>
      <w:pPr>
        <w:pStyle w:val="List2"/>
        <w:rPr/>
      </w:pPr>
      <w:r>
        <w:rPr/>
        <w:t>3.</w:t>
        <w:tab/>
        <w:t xml:space="preserve">Cemeteries, crematories and mausoleums. Graves shall not be closer than 25 feet from the property line. </w:t>
      </w:r>
    </w:p>
    <w:p>
      <w:pPr>
        <w:pStyle w:val="List2"/>
        <w:rPr/>
      </w:pPr>
      <w:r>
        <w:rPr/>
        <w:t>4.</w:t>
        <w:tab/>
        <w:t xml:space="preserve">Stock raising, stables and dog kennels; provided stables, kennels and dog runways are not less than 50 feet to the property line. </w:t>
      </w:r>
    </w:p>
    <w:p>
      <w:pPr>
        <w:pStyle w:val="List2"/>
        <w:rPr/>
      </w:pPr>
      <w:r>
        <w:rPr/>
        <w:t>5.</w:t>
        <w:tab/>
        <w:t xml:space="preserve">Agricultural packinghouses, sawmills and planning mills, turpentine stills and other operations utilizing the natural resources of the region; provided, however, no such operation shall be established or conducted within 600 feet of the nearest highway right-of-way or within 50 feet of the property line. </w:t>
      </w:r>
    </w:p>
    <w:p>
      <w:pPr>
        <w:pStyle w:val="List2"/>
        <w:rPr/>
      </w:pPr>
      <w:r>
        <w:rPr/>
        <w:t>6.</w:t>
        <w:tab/>
        <w:t xml:space="preserve">Public works projects, public stormwater management projects, and public utility facilities and service facilities, and any ancillary uses associated with the foregoing, including excavations; rock, stone, or gravel crushing facilities; and ready mix concrete plants. </w:t>
      </w:r>
    </w:p>
    <w:p>
      <w:pPr>
        <w:pStyle w:val="List2"/>
        <w:rPr/>
      </w:pPr>
      <w:r>
        <w:rPr/>
        <w:t>7.</w:t>
        <w:tab/>
        <w:t xml:space="preserve">Fishing camps. </w:t>
      </w:r>
    </w:p>
    <w:p>
      <w:pPr>
        <w:pStyle w:val="List2"/>
        <w:rPr/>
      </w:pPr>
      <w:r>
        <w:rPr/>
        <w:t>8.</w:t>
        <w:tab/>
        <w:t xml:space="preserve">Hunting camps subject to the following requirements: </w:t>
      </w:r>
    </w:p>
    <w:p>
      <w:pPr>
        <w:pStyle w:val="List3"/>
        <w:rPr/>
      </w:pPr>
      <w:r>
        <w:rPr/>
        <w:t>a.</w:t>
        <w:tab/>
        <w:t xml:space="preserve">Any licensee with a Hunting Preserve License issued by the Florida Fish and Wildlife Conservation Commission which is valid as of November 17, 2009, located on land zoned A-2 within Martin County may establish one hunting camp. </w:t>
      </w:r>
    </w:p>
    <w:p>
      <w:pPr>
        <w:pStyle w:val="List3"/>
        <w:rPr/>
      </w:pPr>
      <w:r>
        <w:rPr/>
        <w:t>b.</w:t>
        <w:tab/>
        <w:t xml:space="preserve">The minimum lot size shall be 20 acres. </w:t>
      </w:r>
    </w:p>
    <w:p>
      <w:pPr>
        <w:pStyle w:val="List3"/>
        <w:rPr/>
      </w:pPr>
      <w:r>
        <w:rPr/>
        <w:t>c.</w:t>
        <w:tab/>
        <w:t xml:space="preserve">Kennels for hunting dogs kept at the hunting camp shall not be located within 200 feet of any property line unless completely enclosed and soundproofed and shall be designed and maintained for secure, humane confinement. Animal wastes from the kennels shall be managed in such a manner as to prevent odors from being carried beyond the property boundary. </w:t>
      </w:r>
    </w:p>
    <w:p>
      <w:pPr>
        <w:pStyle w:val="List3"/>
        <w:rPr/>
      </w:pPr>
      <w:r>
        <w:rPr/>
        <w:t>d.</w:t>
        <w:tab/>
        <w:t xml:space="preserve">Overnight accommodations shall be limited to no more than six guest rooms. The length of stay for any guest shall not exceed 14 consecutive nights. </w:t>
      </w:r>
    </w:p>
    <w:p>
      <w:pPr>
        <w:pStyle w:val="List3"/>
        <w:rPr/>
      </w:pPr>
      <w:r>
        <w:rPr/>
        <w:t>e.</w:t>
        <w:tab/>
        <w:t xml:space="preserve">Meals may be served only to customers of the hunting camp. Freestanding restaurants open to the general public are not permitted. </w:t>
      </w:r>
    </w:p>
    <w:p>
      <w:pPr>
        <w:pStyle w:val="List3"/>
        <w:rPr/>
      </w:pPr>
      <w:r>
        <w:rPr/>
        <w:t>f.</w:t>
        <w:tab/>
        <w:t xml:space="preserve">Overnight camping of a duration not to exceed five nights is permitted. No permanent structures shall be constructed for the purpose of overnight camping. </w:t>
      </w:r>
    </w:p>
    <w:p>
      <w:pPr>
        <w:pStyle w:val="List3"/>
        <w:rPr/>
      </w:pPr>
      <w:r>
        <w:rPr/>
        <w:t>g.</w:t>
        <w:tab/>
        <w:t xml:space="preserve">Shooting ranges as defined in section 3.3 are not permitted within a hunting camp. </w:t>
      </w:r>
    </w:p>
    <w:p>
      <w:pPr>
        <w:pStyle w:val="List3"/>
        <w:rPr/>
      </w:pPr>
      <w:r>
        <w:rPr/>
        <w:t>h.</w:t>
        <w:tab/>
        <w:t xml:space="preserve">The sale and/or rental of hunting accessories to customers of a hunting camp are permitted. Retail sales of hunting accessories to the general public are not permitted. </w:t>
      </w:r>
    </w:p>
    <w:p>
      <w:pPr>
        <w:pStyle w:val="List2"/>
        <w:rPr/>
      </w:pPr>
      <w:r>
        <w:rPr/>
        <w:t>9.</w:t>
        <w:tab/>
        <w:t xml:space="preserve">Public structures owned and operated by governmental agencies and used for public purposes. </w:t>
      </w:r>
    </w:p>
    <w:p>
      <w:pPr>
        <w:pStyle w:val="List2"/>
        <w:rPr/>
      </w:pPr>
      <w:r>
        <w:rPr/>
        <w:t>10.</w:t>
        <w:tab/>
        <w:t xml:space="preserve">Trailers. The minimum lot size for a trailer shall be 20 acres and there shall be no more than one trailer on any lot. The trailer shall not be located within 100 feet of any property line. The trailer shall be permitted to remain only so long as the principal use of the property is agricultural. The trailer shall only be used as a residence. The trailer shall be screened from view of abutting lots and public streets to a height of six feet, for example, by means of an opaque fence or landscape buffer. </w:t>
      </w:r>
    </w:p>
    <w:p>
      <w:pPr>
        <w:pStyle w:val="List2"/>
        <w:rPr/>
      </w:pPr>
      <w:r>
        <w:rPr/>
        <w:t>11.</w:t>
        <w:tab/>
        <w:t xml:space="preserve">Farmer's markets, as defined in division 2 and pursuant to the requirements set forth in section 3.71.1 of the Land Development Regulations. </w:t>
      </w:r>
    </w:p>
    <w:p>
      <w:pPr>
        <w:pStyle w:val="List2"/>
        <w:rPr/>
      </w:pPr>
      <w:r>
        <w:rPr/>
        <w:t>12.</w:t>
        <w:tab/>
        <w:t xml:space="preserve">Solar energy facilities, provided however, such operations shall be conducted in accordance with section 3.100.1. </w:t>
      </w:r>
    </w:p>
    <w:p>
      <w:pPr>
        <w:pStyle w:val="List1"/>
        <w:rPr/>
      </w:pPr>
      <w:r>
        <w:rPr/>
        <w:t>3.412.B.</w:t>
        <w:tab/>
      </w:r>
      <w:r>
        <w:rPr>
          <w:i/>
        </w:rPr>
        <w:t>Required lot area.</w:t>
      </w:r>
      <w:r>
        <w:rPr/>
        <w:t xml:space="preserve"> The required lot area shall not be less than five acres; provided, however, that in the old recorded subdivisions known as Palm City Farms (Plat Book 6, page 42, Palm Beach County), St. Lucie Inlet Farms (Plat Book 1, page 98, Palm Beach County), and St. Lucie Gardens (Plat Book 1, page 35, St. Lucie County), each full (as opposed to fractional) tract shown on said plats shall for purposes of lot area requirements be considered to be ten acres, and one-half of any such tract shall for purposes of lot area requirements be considered to be five acres; and provided further, however, that the existence of road rights-of-way and road easements (other than that of the Sunshine State Parkway, also known as Florida Turnpike) shall be disregarded for purposes of lot area requirements. </w:t>
      </w:r>
    </w:p>
    <w:p>
      <w:pPr>
        <w:pStyle w:val="List1"/>
        <w:rPr/>
      </w:pPr>
      <w:r>
        <w:rPr/>
        <w:t>3.412.C.</w:t>
        <w:tab/>
      </w:r>
      <w:r>
        <w:rPr>
          <w:i/>
        </w:rPr>
        <w:t>Minimum yards required.</w:t>
      </w:r>
    </w:p>
    <w:p>
      <w:pPr>
        <w:pStyle w:val="List2"/>
        <w:rPr/>
      </w:pPr>
      <w:r>
        <w:rPr/>
        <w:t>1.</w:t>
        <w:tab/>
      </w:r>
      <w:r>
        <w:rPr>
          <w:i/>
        </w:rPr>
        <w:t>Front:</w:t>
      </w:r>
      <w:r>
        <w:rPr/>
        <w:t xml:space="preserve"> 25 feet. </w:t>
      </w:r>
    </w:p>
    <w:p>
      <w:pPr>
        <w:pStyle w:val="List2"/>
        <w:rPr/>
      </w:pPr>
      <w:r>
        <w:rPr/>
        <w:t>2.</w:t>
        <w:tab/>
      </w:r>
      <w:r>
        <w:rPr>
          <w:i/>
        </w:rPr>
        <w:t>Rear and side:</w:t>
      </w:r>
      <w:r>
        <w:rPr/>
        <w:t xml:space="preserve"> 25 feet. </w:t>
      </w:r>
    </w:p>
    <w:p>
      <w:pPr>
        <w:pStyle w:val="List2"/>
        <w:rPr/>
      </w:pPr>
      <w:r>
        <w:rPr/>
        <w:t>3.</w:t>
        <w:tab/>
        <w:t xml:space="preserve">No structure shall be built within 50 feet of the center line of any public platted right-of-way not a designated through-traffic highway. </w:t>
      </w:r>
    </w:p>
    <w:p>
      <w:pPr>
        <w:pStyle w:val="List2"/>
        <w:rPr/>
      </w:pPr>
      <w:r>
        <w:rPr/>
        <w:t>4.</w:t>
        <w:tab/>
        <w:t xml:space="preserve">No structure shall be built within 65 feet of the center line of a designated through-traffic highway. </w:t>
      </w:r>
    </w:p>
    <w:p>
      <w:pPr>
        <w:pStyle w:val="List2"/>
        <w:rPr/>
      </w:pPr>
      <w:r>
        <w:rPr/>
        <w:t>5.</w:t>
        <w:tab/>
        <w:t xml:space="preserve">No setback or yard shall be required adjacent to water frontage. </w:t>
      </w:r>
    </w:p>
    <w:p>
      <w:pPr>
        <w:pStyle w:val="HistoryNote"/>
        <w:rPr/>
      </w:pPr>
      <w:r>
        <w:rPr/>
        <w:t>(Ord. No. 608, pt. 1, 3-19-2002; Ord. No. 633, pt. 1, 9-2-2003; Ord. No. 669, pt. 1, 6-28-2005; Ord. No. 833, pt. 4, 11-17-2009; Ord. No. 1043, pt. 1, 12-12-2017; Ord. No. 1067, pt. 5, 5-22-2018)</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1-07-13 11:31:04 [EST]</w:t>
    </w:r>
  </w:p>
  <w:p>
    <w:pPr>
      <w:pStyle w:val="FooterLeft"/>
      <w:rPr/>
    </w:pPr>
    <w:r>
      <w:rPr/>
      <w:t>(Supp. No. 51)</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e651d298-50c5-48a6-83b9-2ba79025388c">
    <w:name w:val="Normal Table_e651d298-50c5-48a6-83b9-2ba79025388c"/>
    <w:uiPriority w:val="99"/>
    <w:semiHidden/>
    <w:unhideWhenUsed/>
    <w:tblPr>
      <w:tblCellMar>
        <w:top w:w="0" w:type="dxa"/>
        <w:left w:w="108" w:type="dxa"/>
        <w:bottom w:w="0" w:type="dxa"/>
        <w:right w:w="108" w:type="dxa"/>
      </w:tblCellMar>
    </w:tblPr>
  </w:style>
  <w:style w:type="table" w:styleId="TableGrid">
    <w:name w:val="Table Grid"/>
    <w:basedOn w:val="NormalTablee651d298-50c5-48a6-83b9-2ba79025388c"/>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b16ac980-d723-4387-b309-712c795a9eb4">
    <w:name w:val="Normal Table_b16ac980-d723-4387-b309-712c795a9eb4"/>
    <w:uiPriority w:val="99"/>
    <w:semiHidden/>
    <w:unhideWhenUsed/>
    <w:tblPr>
      <w:tblCellMar>
        <w:top w:w="0" w:type="dxa"/>
        <w:left w:w="108" w:type="dxa"/>
        <w:bottom w:w="0" w:type="dxa"/>
        <w:right w:w="108" w:type="dxa"/>
      </w:tblCellMar>
    </w:tblPr>
  </w:style>
  <w:style w:type="table" w:customStyle="1" w:styleId="Table1">
    <w:name w:val="Table 1"/>
    <w:basedOn w:val="NormalTableb16ac980-d723-4387-b309-712c795a9eb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e52e06dd-5ee1-4a46-a6c2-0b1bad6eb709">
    <w:name w:val="Normal Table_e52e06dd-5ee1-4a46-a6c2-0b1bad6eb709"/>
    <w:uiPriority w:val="99"/>
    <w:semiHidden/>
    <w:unhideWhenUsed/>
    <w:tblPr>
      <w:tblCellMar>
        <w:top w:w="0" w:type="dxa"/>
        <w:left w:w="108" w:type="dxa"/>
        <w:bottom w:w="0" w:type="dxa"/>
        <w:right w:w="108" w:type="dxa"/>
      </w:tblCellMar>
    </w:tblPr>
  </w:style>
  <w:style w:type="table" w:customStyle="1" w:styleId="Table10e93a917-c420-4fde-ad8f-4cf7f01520eb">
    <w:name w:val="Table 1_0e93a917-c420-4fde-ad8f-4cf7f01520eb"/>
    <w:basedOn w:val="NormalTablee52e06dd-5ee1-4a46-a6c2-0b1bad6eb70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0e93a917-c420-4fde-ad8f-4cf7f01520eb"/>
    <w:uiPriority w:val="99"/>
    <w:tcPr>
      <w:shd w:val="clear" w:color="auto" w:fill="auto"/>
    </w:tcPr>
  </w:style>
  <w:style w:type="table" w:customStyle="1" w:styleId="NormalTableeb516d39-0ff6-4239-a6f6-979200c5b9f6">
    <w:name w:val="Normal Table_eb516d39-0ff6-4239-a6f6-979200c5b9f6"/>
    <w:uiPriority w:val="99"/>
    <w:semiHidden/>
    <w:unhideWhenUsed/>
    <w:tblPr>
      <w:tblCellMar>
        <w:top w:w="0" w:type="dxa"/>
        <w:left w:w="108" w:type="dxa"/>
        <w:bottom w:w="0" w:type="dxa"/>
        <w:right w:w="108" w:type="dxa"/>
      </w:tblCellMar>
    </w:tblPr>
  </w:style>
  <w:style w:type="table" w:customStyle="1" w:styleId="Table154225106-175d-460b-ae77-35f59a6c0af6">
    <w:name w:val="Table 1_54225106-175d-460b-ae77-35f59a6c0af6"/>
    <w:basedOn w:val="NormalTableeb516d39-0ff6-4239-a6f6-979200c5b9f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d6ef844-abd4-4692-a19b-4e41a43413ea">
    <w:name w:val="Table 2_1d6ef844-abd4-4692-a19b-4e41a43413ea"/>
    <w:basedOn w:val="Table154225106-175d-460b-ae77-35f59a6c0af6"/>
    <w:uiPriority w:val="99"/>
    <w:tcPr>
      <w:shd w:val="clear" w:color="auto" w:fill="auto"/>
    </w:tcPr>
  </w:style>
  <w:style w:type="table" w:customStyle="1" w:styleId="Table3">
    <w:name w:val="Table 3"/>
    <w:basedOn w:val="Table21d6ef844-abd4-4692-a19b-4e41a43413ea"/>
    <w:uiPriority w:val="99"/>
    <w:tcPr>
      <w:shd w:val="clear" w:color="auto" w:fill="auto"/>
    </w:tcPr>
  </w:style>
  <w:style w:type="table" w:customStyle="1" w:styleId="NormalTableb554cf11-1ae8-4bcc-906e-592fd9b8fb5f">
    <w:name w:val="Normal Table_b554cf11-1ae8-4bcc-906e-592fd9b8fb5f"/>
    <w:uiPriority w:val="99"/>
    <w:semiHidden/>
    <w:unhideWhenUsed/>
    <w:tblPr>
      <w:tblCellMar>
        <w:top w:w="0" w:type="dxa"/>
        <w:left w:w="108" w:type="dxa"/>
        <w:bottom w:w="0" w:type="dxa"/>
        <w:right w:w="108" w:type="dxa"/>
      </w:tblCellMar>
    </w:tblPr>
  </w:style>
  <w:style w:type="table" w:customStyle="1" w:styleId="Table118740a52-563c-4aea-8381-ad7d7e4c9469">
    <w:name w:val="Table 1_18740a52-563c-4aea-8381-ad7d7e4c9469"/>
    <w:basedOn w:val="NormalTableb554cf11-1ae8-4bcc-906e-592fd9b8fb5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1e16ae7-b6ab-49ea-a37b-8f9e1958250d">
    <w:name w:val="Table 2_01e16ae7-b6ab-49ea-a37b-8f9e1958250d"/>
    <w:basedOn w:val="Table118740a52-563c-4aea-8381-ad7d7e4c9469"/>
    <w:uiPriority w:val="99"/>
    <w:tcPr>
      <w:shd w:val="clear" w:color="auto" w:fill="auto"/>
    </w:tcPr>
  </w:style>
  <w:style w:type="table" w:customStyle="1" w:styleId="Table3b503a4f7-d210-4791-bd1b-6e4bc13e875f">
    <w:name w:val="Table 3_b503a4f7-d210-4791-bd1b-6e4bc13e875f"/>
    <w:basedOn w:val="Table201e16ae7-b6ab-49ea-a37b-8f9e1958250d"/>
    <w:uiPriority w:val="99"/>
    <w:tcPr>
      <w:shd w:val="clear" w:color="auto" w:fill="auto"/>
    </w:tcPr>
  </w:style>
  <w:style w:type="table" w:customStyle="1" w:styleId="Table4">
    <w:name w:val="Table 4"/>
    <w:basedOn w:val="Table3b503a4f7-d210-4791-bd1b-6e4bc13e875f"/>
    <w:uiPriority w:val="99"/>
    <w:tcPr>
      <w:shd w:val="clear" w:color="auto" w:fill="auto"/>
    </w:tcPr>
  </w:style>
  <w:style w:type="table" w:customStyle="1" w:styleId="NormalTablec99bf6ee-13e9-47a6-94ec-63e58b2f7e59">
    <w:name w:val="Normal Table_c99bf6ee-13e9-47a6-94ec-63e58b2f7e59"/>
    <w:uiPriority w:val="99"/>
    <w:semiHidden/>
    <w:unhideWhenUsed/>
    <w:tblPr>
      <w:tblCellMar>
        <w:top w:w="0" w:type="dxa"/>
        <w:left w:w="108" w:type="dxa"/>
        <w:bottom w:w="0" w:type="dxa"/>
        <w:right w:w="108" w:type="dxa"/>
      </w:tblCellMar>
    </w:tblPr>
  </w:style>
  <w:style w:type="table" w:customStyle="1" w:styleId="Table1012a7b80-436d-4a11-b8c4-e51cf3146bab">
    <w:name w:val="Table 1_012a7b80-436d-4a11-b8c4-e51cf3146bab"/>
    <w:basedOn w:val="NormalTablec99bf6ee-13e9-47a6-94ec-63e58b2f7e5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659f6f5-6db0-4396-9ff1-4b2880ce2d43">
    <w:name w:val="Table 2_4659f6f5-6db0-4396-9ff1-4b2880ce2d43"/>
    <w:basedOn w:val="Table1012a7b80-436d-4a11-b8c4-e51cf3146bab"/>
    <w:uiPriority w:val="99"/>
    <w:tcPr>
      <w:shd w:val="clear" w:color="auto" w:fill="auto"/>
    </w:tcPr>
  </w:style>
  <w:style w:type="table" w:customStyle="1" w:styleId="Table301726f28-3ab5-47f6-9390-e0ef12b08353">
    <w:name w:val="Table 3_01726f28-3ab5-47f6-9390-e0ef12b08353"/>
    <w:basedOn w:val="Table24659f6f5-6db0-4396-9ff1-4b2880ce2d43"/>
    <w:uiPriority w:val="99"/>
    <w:tcPr>
      <w:shd w:val="clear" w:color="auto" w:fill="auto"/>
    </w:tcPr>
  </w:style>
  <w:style w:type="table" w:customStyle="1" w:styleId="Table43aeb26d1-4e63-4dc7-92c6-9d0a67af440d">
    <w:name w:val="Table 4_3aeb26d1-4e63-4dc7-92c6-9d0a67af440d"/>
    <w:basedOn w:val="Table301726f28-3ab5-47f6-9390-e0ef12b08353"/>
    <w:uiPriority w:val="99"/>
    <w:tcPr>
      <w:shd w:val="clear" w:color="auto" w:fill="auto"/>
    </w:tcPr>
  </w:style>
  <w:style w:type="table" w:customStyle="1" w:styleId="Table5">
    <w:name w:val="Table 5"/>
    <w:basedOn w:val="Table43aeb26d1-4e63-4dc7-92c6-9d0a67af440d"/>
    <w:uiPriority w:val="99"/>
    <w:tcPr>
      <w:shd w:val="clear" w:color="auto" w:fill="auto"/>
    </w:tcPr>
  </w:style>
  <w:style w:type="table" w:customStyle="1" w:styleId="NormalTablef136053c-9b10-459f-a7f6-02ae7bf7ba79">
    <w:name w:val="Normal Table_f136053c-9b10-459f-a7f6-02ae7bf7ba79"/>
    <w:uiPriority w:val="99"/>
    <w:semiHidden/>
    <w:unhideWhenUsed/>
    <w:tblPr>
      <w:tblCellMar>
        <w:top w:w="0" w:type="dxa"/>
        <w:left w:w="108" w:type="dxa"/>
        <w:bottom w:w="0" w:type="dxa"/>
        <w:right w:w="108" w:type="dxa"/>
      </w:tblCellMar>
    </w:tblPr>
  </w:style>
  <w:style w:type="table" w:customStyle="1" w:styleId="Table1c42b09df-5e98-4fc3-b6ac-54adcdcd1555">
    <w:name w:val="Table 1_c42b09df-5e98-4fc3-b6ac-54adcdcd1555"/>
    <w:basedOn w:val="NormalTablef136053c-9b10-459f-a7f6-02ae7bf7ba7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eeeaa4e-f4e0-49bf-ac37-09ccbe6e1496">
    <w:name w:val="Table 2_ceeeaa4e-f4e0-49bf-ac37-09ccbe6e1496"/>
    <w:basedOn w:val="Table1c42b09df-5e98-4fc3-b6ac-54adcdcd1555"/>
    <w:uiPriority w:val="99"/>
    <w:tcPr>
      <w:shd w:val="clear" w:color="auto" w:fill="auto"/>
    </w:tcPr>
  </w:style>
  <w:style w:type="table" w:customStyle="1" w:styleId="Table3345ed7e7-c111-4476-9cf0-2eecc28b367a">
    <w:name w:val="Table 3_345ed7e7-c111-4476-9cf0-2eecc28b367a"/>
    <w:basedOn w:val="Table2ceeeaa4e-f4e0-49bf-ac37-09ccbe6e1496"/>
    <w:uiPriority w:val="99"/>
    <w:tcPr>
      <w:shd w:val="clear" w:color="auto" w:fill="auto"/>
    </w:tcPr>
  </w:style>
  <w:style w:type="table" w:customStyle="1" w:styleId="Table4f11fb065-5444-4e46-8913-b700b8430edc">
    <w:name w:val="Table 4_f11fb065-5444-4e46-8913-b700b8430edc"/>
    <w:basedOn w:val="Table3345ed7e7-c111-4476-9cf0-2eecc28b367a"/>
    <w:uiPriority w:val="99"/>
    <w:tcPr>
      <w:shd w:val="clear" w:color="auto" w:fill="auto"/>
    </w:tcPr>
  </w:style>
  <w:style w:type="table" w:customStyle="1" w:styleId="Table59ec41dea-1f11-475e-95bb-1bf7c593a065">
    <w:name w:val="Table 5_9ec41dea-1f11-475e-95bb-1bf7c593a065"/>
    <w:basedOn w:val="Table4f11fb065-5444-4e46-8913-b700b8430edc"/>
    <w:uiPriority w:val="99"/>
    <w:tcPr>
      <w:shd w:val="clear" w:color="auto" w:fill="auto"/>
    </w:tcPr>
  </w:style>
  <w:style w:type="table" w:customStyle="1" w:styleId="Table6">
    <w:name w:val="Table 6"/>
    <w:basedOn w:val="Table59ec41dea-1f11-475e-95bb-1bf7c593a065"/>
    <w:uiPriority w:val="99"/>
    <w:tblPr>
      <w:tblCellMar>
        <w:left w:w="115" w:type="dxa"/>
        <w:right w:w="115" w:type="dxa"/>
      </w:tblCellMar>
    </w:tblPr>
    <w:tcPr>
      <w:shd w:val="clear" w:color="auto" w:fill="auto"/>
    </w:tcPr>
  </w:style>
  <w:style w:type="table" w:customStyle="1" w:styleId="NormalTable2edb8564-e94b-4961-971c-334a77071ce1">
    <w:name w:val="Normal Table_2edb8564-e94b-4961-971c-334a77071ce1"/>
    <w:uiPriority w:val="99"/>
    <w:semiHidden/>
    <w:unhideWhenUsed/>
    <w:tblPr>
      <w:tblCellMar>
        <w:top w:w="0" w:type="dxa"/>
        <w:left w:w="108" w:type="dxa"/>
        <w:bottom w:w="0" w:type="dxa"/>
        <w:right w:w="108" w:type="dxa"/>
      </w:tblCellMar>
    </w:tblPr>
  </w:style>
  <w:style w:type="table" w:customStyle="1" w:styleId="Table1f2abbab9-f42b-4fa8-8940-f265bb7cf576">
    <w:name w:val="Table 1_f2abbab9-f42b-4fa8-8940-f265bb7cf576"/>
    <w:basedOn w:val="NormalTable2edb8564-e94b-4961-971c-334a77071ce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7c2a9e5-acc0-4c14-bcf3-7bec4aaa36d2">
    <w:name w:val="Table 2_d7c2a9e5-acc0-4c14-bcf3-7bec4aaa36d2"/>
    <w:basedOn w:val="Table1f2abbab9-f42b-4fa8-8940-f265bb7cf576"/>
    <w:uiPriority w:val="99"/>
    <w:tcPr>
      <w:shd w:val="clear" w:color="auto" w:fill="auto"/>
    </w:tcPr>
  </w:style>
  <w:style w:type="table" w:customStyle="1" w:styleId="Table3d281bf29-8be4-4de6-bac4-a5e624a6d624">
    <w:name w:val="Table 3_d281bf29-8be4-4de6-bac4-a5e624a6d624"/>
    <w:basedOn w:val="Table2d7c2a9e5-acc0-4c14-bcf3-7bec4aaa36d2"/>
    <w:uiPriority w:val="99"/>
    <w:tcPr>
      <w:shd w:val="clear" w:color="auto" w:fill="auto"/>
    </w:tcPr>
  </w:style>
  <w:style w:type="table" w:customStyle="1" w:styleId="Table4a48419e1-531a-4616-b782-956bb106f6db">
    <w:name w:val="Table 4_a48419e1-531a-4616-b782-956bb106f6db"/>
    <w:basedOn w:val="Table3d281bf29-8be4-4de6-bac4-a5e624a6d624"/>
    <w:uiPriority w:val="99"/>
    <w:tcPr>
      <w:shd w:val="clear" w:color="auto" w:fill="auto"/>
    </w:tcPr>
  </w:style>
  <w:style w:type="table" w:customStyle="1" w:styleId="Table5622c23f2-ce71-4453-9b1d-ea1869ea4fbb">
    <w:name w:val="Table 5_622c23f2-ce71-4453-9b1d-ea1869ea4fbb"/>
    <w:basedOn w:val="Table4a48419e1-531a-4616-b782-956bb106f6db"/>
    <w:uiPriority w:val="99"/>
    <w:tcPr>
      <w:shd w:val="clear" w:color="auto" w:fill="auto"/>
    </w:tcPr>
  </w:style>
  <w:style w:type="table" w:customStyle="1" w:styleId="Table63a5d78af-f0e3-4fc8-b139-a77ab6305356">
    <w:name w:val="Table 6_3a5d78af-f0e3-4fc8-b139-a77ab6305356"/>
    <w:basedOn w:val="Table5622c23f2-ce71-4453-9b1d-ea1869ea4fbb"/>
    <w:uiPriority w:val="99"/>
    <w:tblPr>
      <w:tblCellMar>
        <w:left w:w="115" w:type="dxa"/>
        <w:right w:w="115" w:type="dxa"/>
      </w:tblCellMar>
    </w:tblPr>
    <w:tcPr>
      <w:shd w:val="clear" w:color="auto" w:fill="auto"/>
    </w:tcPr>
  </w:style>
  <w:style w:type="table" w:customStyle="1" w:styleId="Table7">
    <w:name w:val="Table 7"/>
    <w:basedOn w:val="Table63a5d78af-f0e3-4fc8-b139-a77ab6305356"/>
    <w:uiPriority w:val="99"/>
    <w:tcPr>
      <w:shd w:val="clear" w:color="auto" w:fill="auto"/>
    </w:tcPr>
  </w:style>
  <w:style w:type="table" w:customStyle="1" w:styleId="NormalTablea7eec124-64e3-44cc-910c-c5c52c8aad05">
    <w:name w:val="Normal Table_a7eec124-64e3-44cc-910c-c5c52c8aad05"/>
    <w:uiPriority w:val="99"/>
    <w:semiHidden/>
    <w:unhideWhenUsed/>
    <w:tblPr>
      <w:tblCellMar>
        <w:top w:w="0" w:type="dxa"/>
        <w:left w:w="108" w:type="dxa"/>
        <w:bottom w:w="0" w:type="dxa"/>
        <w:right w:w="108" w:type="dxa"/>
      </w:tblCellMar>
    </w:tblPr>
  </w:style>
  <w:style w:type="table" w:customStyle="1" w:styleId="Table129c73a10-c9d5-49c2-914f-f18c61605f5e">
    <w:name w:val="Table 1_29c73a10-c9d5-49c2-914f-f18c61605f5e"/>
    <w:basedOn w:val="NormalTablea7eec124-64e3-44cc-910c-c5c52c8aad0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580cff3-deab-4ea0-916d-873efb70fcc4">
    <w:name w:val="Table 2_e580cff3-deab-4ea0-916d-873efb70fcc4"/>
    <w:basedOn w:val="Table129c73a10-c9d5-49c2-914f-f18c61605f5e"/>
    <w:uiPriority w:val="99"/>
    <w:tcPr>
      <w:shd w:val="clear" w:color="auto" w:fill="auto"/>
    </w:tcPr>
  </w:style>
  <w:style w:type="table" w:customStyle="1" w:styleId="Table3c968d59f-77ef-4cab-aee5-00a4845e2b75">
    <w:name w:val="Table 3_c968d59f-77ef-4cab-aee5-00a4845e2b75"/>
    <w:basedOn w:val="Table2e580cff3-deab-4ea0-916d-873efb70fcc4"/>
    <w:uiPriority w:val="99"/>
    <w:tcPr>
      <w:shd w:val="clear" w:color="auto" w:fill="auto"/>
    </w:tcPr>
  </w:style>
  <w:style w:type="table" w:customStyle="1" w:styleId="Table404298618-b39e-46a8-a5c2-6902f1836eaa">
    <w:name w:val="Table 4_04298618-b39e-46a8-a5c2-6902f1836eaa"/>
    <w:basedOn w:val="Table3c968d59f-77ef-4cab-aee5-00a4845e2b75"/>
    <w:uiPriority w:val="99"/>
    <w:tcPr>
      <w:shd w:val="clear" w:color="auto" w:fill="auto"/>
    </w:tcPr>
  </w:style>
  <w:style w:type="table" w:customStyle="1" w:styleId="Table5b1e06802-9408-4480-b28b-3657c3207796">
    <w:name w:val="Table 5_b1e06802-9408-4480-b28b-3657c3207796"/>
    <w:basedOn w:val="Table404298618-b39e-46a8-a5c2-6902f1836eaa"/>
    <w:uiPriority w:val="99"/>
    <w:tcPr>
      <w:shd w:val="clear" w:color="auto" w:fill="auto"/>
    </w:tcPr>
  </w:style>
  <w:style w:type="table" w:customStyle="1" w:styleId="Table605883743-8522-4868-9ce6-5556d5b311ce">
    <w:name w:val="Table 6_05883743-8522-4868-9ce6-5556d5b311ce"/>
    <w:basedOn w:val="Table5b1e06802-9408-4480-b28b-3657c3207796"/>
    <w:uiPriority w:val="99"/>
    <w:tblPr>
      <w:tblCellMar>
        <w:left w:w="115" w:type="dxa"/>
        <w:right w:w="115" w:type="dxa"/>
      </w:tblCellMar>
    </w:tblPr>
    <w:tcPr>
      <w:shd w:val="clear" w:color="auto" w:fill="auto"/>
    </w:tcPr>
  </w:style>
  <w:style w:type="table" w:customStyle="1" w:styleId="Table765d62449-3a19-4073-84ad-5ca2a6831647">
    <w:name w:val="Table 7_65d62449-3a19-4073-84ad-5ca2a6831647"/>
    <w:basedOn w:val="Table605883743-8522-4868-9ce6-5556d5b311ce"/>
    <w:uiPriority w:val="99"/>
    <w:tcPr>
      <w:shd w:val="clear" w:color="auto" w:fill="auto"/>
    </w:tcPr>
  </w:style>
  <w:style w:type="table" w:customStyle="1" w:styleId="Table8">
    <w:name w:val="Table 8"/>
    <w:basedOn w:val="Table765d62449-3a19-4073-84ad-5ca2a6831647"/>
    <w:uiPriority w:val="99"/>
    <w:tcPr>
      <w:shd w:val="clear" w:color="auto" w:fill="auto"/>
    </w:tcPr>
  </w:style>
  <w:style w:type="table" w:customStyle="1" w:styleId="NormalTablea97bb925-843b-4375-81ba-5d7d8bf14de2">
    <w:name w:val="Normal Table_a97bb925-843b-4375-81ba-5d7d8bf14de2"/>
    <w:uiPriority w:val="99"/>
    <w:semiHidden/>
    <w:unhideWhenUsed/>
    <w:tblPr>
      <w:tblCellMar>
        <w:top w:w="0" w:type="dxa"/>
        <w:left w:w="108" w:type="dxa"/>
        <w:bottom w:w="0" w:type="dxa"/>
        <w:right w:w="108" w:type="dxa"/>
      </w:tblCellMar>
    </w:tblPr>
  </w:style>
  <w:style w:type="table" w:customStyle="1" w:styleId="Table129174adb-79da-442c-a491-0ec3a64529b1">
    <w:name w:val="Table 1_29174adb-79da-442c-a491-0ec3a64529b1"/>
    <w:basedOn w:val="NormalTablea97bb925-843b-4375-81ba-5d7d8bf14de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bfe4286-2d49-46b3-a88e-b83f99bb1efc">
    <w:name w:val="Table 2_4bfe4286-2d49-46b3-a88e-b83f99bb1efc"/>
    <w:basedOn w:val="Table129174adb-79da-442c-a491-0ec3a64529b1"/>
    <w:uiPriority w:val="99"/>
    <w:tcPr>
      <w:shd w:val="clear" w:color="auto" w:fill="auto"/>
    </w:tcPr>
  </w:style>
  <w:style w:type="table" w:customStyle="1" w:styleId="Table3f828af1b-8148-4d86-b540-7b05d755e58e">
    <w:name w:val="Table 3_f828af1b-8148-4d86-b540-7b05d755e58e"/>
    <w:basedOn w:val="Table24bfe4286-2d49-46b3-a88e-b83f99bb1efc"/>
    <w:uiPriority w:val="99"/>
    <w:tcPr>
      <w:shd w:val="clear" w:color="auto" w:fill="auto"/>
    </w:tcPr>
  </w:style>
  <w:style w:type="table" w:customStyle="1" w:styleId="Table4914cf800-c63e-41d6-af85-7cc728cbe8e6">
    <w:name w:val="Table 4_914cf800-c63e-41d6-af85-7cc728cbe8e6"/>
    <w:basedOn w:val="Table3f828af1b-8148-4d86-b540-7b05d755e58e"/>
    <w:uiPriority w:val="99"/>
    <w:tcPr>
      <w:shd w:val="clear" w:color="auto" w:fill="auto"/>
    </w:tcPr>
  </w:style>
  <w:style w:type="table" w:customStyle="1" w:styleId="Table5580b9236-3b13-4b89-a899-9e907ec307a9">
    <w:name w:val="Table 5_580b9236-3b13-4b89-a899-9e907ec307a9"/>
    <w:basedOn w:val="Table4914cf800-c63e-41d6-af85-7cc728cbe8e6"/>
    <w:uiPriority w:val="99"/>
    <w:tcPr>
      <w:shd w:val="clear" w:color="auto" w:fill="auto"/>
    </w:tcPr>
  </w:style>
  <w:style w:type="table" w:customStyle="1" w:styleId="Table653a291ae-8b63-4415-a951-61e4a35be5d2">
    <w:name w:val="Table 6_53a291ae-8b63-4415-a951-61e4a35be5d2"/>
    <w:basedOn w:val="Table5580b9236-3b13-4b89-a899-9e907ec307a9"/>
    <w:uiPriority w:val="99"/>
    <w:tblPr>
      <w:tblCellMar>
        <w:left w:w="115" w:type="dxa"/>
        <w:right w:w="115" w:type="dxa"/>
      </w:tblCellMar>
    </w:tblPr>
    <w:tcPr>
      <w:shd w:val="clear" w:color="auto" w:fill="auto"/>
    </w:tcPr>
  </w:style>
  <w:style w:type="table" w:customStyle="1" w:styleId="Table7f55acb3e-b935-4c57-b272-a244b9b71165">
    <w:name w:val="Table 7_f55acb3e-b935-4c57-b272-a244b9b71165"/>
    <w:basedOn w:val="Table653a291ae-8b63-4415-a951-61e4a35be5d2"/>
    <w:uiPriority w:val="99"/>
    <w:tcPr>
      <w:shd w:val="clear" w:color="auto" w:fill="auto"/>
    </w:tcPr>
  </w:style>
  <w:style w:type="table" w:customStyle="1" w:styleId="Table84e70a2b7-370e-456d-9562-e2dced9dc30d">
    <w:name w:val="Table 8_4e70a2b7-370e-456d-9562-e2dced9dc30d"/>
    <w:basedOn w:val="Table7f55acb3e-b935-4c57-b272-a244b9b71165"/>
    <w:uiPriority w:val="99"/>
    <w:tcPr>
      <w:shd w:val="clear" w:color="auto" w:fill="auto"/>
    </w:tcPr>
  </w:style>
  <w:style w:type="table" w:customStyle="1" w:styleId="Table9">
    <w:name w:val="Table 9"/>
    <w:basedOn w:val="Table84e70a2b7-370e-456d-9562-e2dced9dc30d"/>
    <w:uiPriority w:val="99"/>
    <w:tcPr>
      <w:shd w:val="clear" w:color="auto" w:fill="auto"/>
    </w:tcPr>
  </w:style>
  <w:style w:type="table" w:customStyle="1" w:styleId="NormalTable40501596-b242-451b-8e85-a4a657940add">
    <w:name w:val="Normal Table_40501596-b242-451b-8e85-a4a657940add"/>
    <w:uiPriority w:val="99"/>
    <w:semiHidden/>
    <w:unhideWhenUsed/>
    <w:tblPr>
      <w:tblCellMar>
        <w:top w:w="0" w:type="dxa"/>
        <w:left w:w="108" w:type="dxa"/>
        <w:bottom w:w="0" w:type="dxa"/>
        <w:right w:w="108" w:type="dxa"/>
      </w:tblCellMar>
    </w:tblPr>
  </w:style>
  <w:style w:type="table" w:customStyle="1" w:styleId="TableNoRule1">
    <w:name w:val="Table NoRule 1"/>
    <w:basedOn w:val="NormalTable40501596-b242-451b-8e85-a4a657940add"/>
    <w:uiPriority w:val="99"/>
    <w:pPr>
      <w:spacing w:before="0" w:after="0"/>
      <w:jc w:val="left"/>
    </w:pPr>
    <w:tblPr>
      <w:tblCellMar>
        <w:left w:w="0" w:type="dxa"/>
        <w:right w:w="0" w:type="dxa"/>
      </w:tblCellMar>
    </w:tblPr>
    <w:tcPr>
      <w:shd w:val="clear" w:color="auto" w:fill="auto"/>
    </w:tcPr>
  </w:style>
  <w:style w:type="table" w:customStyle="1" w:styleId="NormalTable94682b65-c847-4cdc-957b-a06d3160f2db">
    <w:name w:val="Normal Table_94682b65-c847-4cdc-957b-a06d3160f2db"/>
    <w:uiPriority w:val="99"/>
    <w:semiHidden/>
    <w:unhideWhenUsed/>
    <w:tblPr>
      <w:tblCellMar>
        <w:top w:w="0" w:type="dxa"/>
        <w:left w:w="108" w:type="dxa"/>
        <w:bottom w:w="0" w:type="dxa"/>
        <w:right w:w="108" w:type="dxa"/>
      </w:tblCellMar>
    </w:tblPr>
  </w:style>
  <w:style w:type="table" w:customStyle="1" w:styleId="TableNoRule1d338e3b5-99bb-4b97-b365-e96941dc246f">
    <w:name w:val="Table NoRule 1_d338e3b5-99bb-4b97-b365-e96941dc246f"/>
    <w:basedOn w:val="NormalTable94682b65-c847-4cdc-957b-a06d3160f2db"/>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d338e3b5-99bb-4b97-b365-e96941dc246f"/>
    <w:uiPriority w:val="99"/>
    <w:tcPr>
      <w:shd w:val="clear" w:color="auto" w:fill="auto"/>
    </w:tcPr>
  </w:style>
  <w:style w:type="table" w:customStyle="1" w:styleId="NormalTable949b5dd6-1630-4783-a7b5-def76835a4d8">
    <w:name w:val="Normal Table_949b5dd6-1630-4783-a7b5-def76835a4d8"/>
    <w:uiPriority w:val="99"/>
    <w:semiHidden/>
    <w:unhideWhenUsed/>
    <w:tblPr>
      <w:tblCellMar>
        <w:top w:w="0" w:type="dxa"/>
        <w:left w:w="108" w:type="dxa"/>
        <w:bottom w:w="0" w:type="dxa"/>
        <w:right w:w="108" w:type="dxa"/>
      </w:tblCellMar>
    </w:tblPr>
  </w:style>
  <w:style w:type="table" w:customStyle="1" w:styleId="TableNoRule1bcf263b0-0f3d-4906-b6eb-8a9bd3d64473">
    <w:name w:val="Table NoRule 1_bcf263b0-0f3d-4906-b6eb-8a9bd3d64473"/>
    <w:basedOn w:val="NormalTable949b5dd6-1630-4783-a7b5-def76835a4d8"/>
    <w:uiPriority w:val="99"/>
    <w:pPr>
      <w:spacing w:before="0" w:after="0"/>
      <w:jc w:val="left"/>
    </w:pPr>
    <w:tblPr>
      <w:tblCellMar>
        <w:left w:w="0" w:type="dxa"/>
        <w:right w:w="0" w:type="dxa"/>
      </w:tblCellMar>
    </w:tblPr>
    <w:tcPr>
      <w:shd w:val="clear" w:color="auto" w:fill="auto"/>
    </w:tcPr>
  </w:style>
  <w:style w:type="table" w:customStyle="1" w:styleId="TableNoRule23f69f028-4240-41bf-9db4-732cc75f2fa4">
    <w:name w:val="Table NoRule 2_3f69f028-4240-41bf-9db4-732cc75f2fa4"/>
    <w:basedOn w:val="TableNoRule1bcf263b0-0f3d-4906-b6eb-8a9bd3d64473"/>
    <w:uiPriority w:val="99"/>
    <w:tcPr>
      <w:shd w:val="clear" w:color="auto" w:fill="auto"/>
    </w:tcPr>
  </w:style>
  <w:style w:type="table" w:customStyle="1" w:styleId="TableNoRule3">
    <w:name w:val="Table NoRule 3"/>
    <w:basedOn w:val="TableNoRule23f69f028-4240-41bf-9db4-732cc75f2fa4"/>
    <w:uiPriority w:val="99"/>
    <w:tcPr>
      <w:shd w:val="clear" w:color="auto" w:fill="auto"/>
    </w:tcPr>
  </w:style>
  <w:style w:type="table" w:customStyle="1" w:styleId="NormalTable4e4aef06-bf95-45eb-bc82-f55b56d35fe0">
    <w:name w:val="Normal Table_4e4aef06-bf95-45eb-bc82-f55b56d35fe0"/>
    <w:uiPriority w:val="99"/>
    <w:semiHidden/>
    <w:unhideWhenUsed/>
    <w:tblPr>
      <w:tblCellMar>
        <w:top w:w="0" w:type="dxa"/>
        <w:left w:w="108" w:type="dxa"/>
        <w:bottom w:w="0" w:type="dxa"/>
        <w:right w:w="108" w:type="dxa"/>
      </w:tblCellMar>
    </w:tblPr>
  </w:style>
  <w:style w:type="table" w:customStyle="1" w:styleId="TableNoRule1f3c9538b-8640-414e-9fcf-6c1a999412e9">
    <w:name w:val="Table NoRule 1_f3c9538b-8640-414e-9fcf-6c1a999412e9"/>
    <w:basedOn w:val="NormalTable4e4aef06-bf95-45eb-bc82-f55b56d35fe0"/>
    <w:uiPriority w:val="99"/>
    <w:pPr>
      <w:spacing w:before="0" w:after="0"/>
      <w:jc w:val="left"/>
    </w:pPr>
    <w:tblPr>
      <w:tblCellMar>
        <w:left w:w="0" w:type="dxa"/>
        <w:right w:w="0" w:type="dxa"/>
      </w:tblCellMar>
    </w:tblPr>
    <w:tcPr>
      <w:shd w:val="clear" w:color="auto" w:fill="auto"/>
    </w:tcPr>
  </w:style>
  <w:style w:type="table" w:customStyle="1" w:styleId="TableNoRule25c241f54-3855-469a-a793-8917380fc015">
    <w:name w:val="Table NoRule 2_5c241f54-3855-469a-a793-8917380fc015"/>
    <w:basedOn w:val="TableNoRule1f3c9538b-8640-414e-9fcf-6c1a999412e9"/>
    <w:uiPriority w:val="99"/>
    <w:tcPr>
      <w:shd w:val="clear" w:color="auto" w:fill="auto"/>
    </w:tcPr>
  </w:style>
  <w:style w:type="table" w:customStyle="1" w:styleId="TableNoRule3759241f1-a3b2-4d48-8ee8-815a03042493">
    <w:name w:val="Table NoRule 3_759241f1-a3b2-4d48-8ee8-815a03042493"/>
    <w:basedOn w:val="TableNoRule25c241f54-3855-469a-a793-8917380fc015"/>
    <w:uiPriority w:val="99"/>
    <w:tcPr>
      <w:shd w:val="clear" w:color="auto" w:fill="auto"/>
    </w:tcPr>
  </w:style>
  <w:style w:type="table" w:customStyle="1" w:styleId="TableNoRule4">
    <w:name w:val="Table NoRule 4"/>
    <w:basedOn w:val="TableNoRule3759241f1-a3b2-4d48-8ee8-815a03042493"/>
    <w:uiPriority w:val="99"/>
    <w:tcPr>
      <w:shd w:val="clear" w:color="auto" w:fill="auto"/>
    </w:tcPr>
  </w:style>
  <w:style w:type="table" w:customStyle="1" w:styleId="NormalTable57a0ce12-645f-4630-992f-defa638d1604">
    <w:name w:val="Normal Table_57a0ce12-645f-4630-992f-defa638d1604"/>
    <w:uiPriority w:val="99"/>
    <w:semiHidden/>
    <w:unhideWhenUsed/>
    <w:tblPr>
      <w:tblCellMar>
        <w:top w:w="0" w:type="dxa"/>
        <w:left w:w="108" w:type="dxa"/>
        <w:bottom w:w="0" w:type="dxa"/>
        <w:right w:w="108" w:type="dxa"/>
      </w:tblCellMar>
    </w:tblPr>
  </w:style>
  <w:style w:type="table" w:customStyle="1" w:styleId="TableNoRule1a96ba593-0e63-4499-8e39-276f7de90d64">
    <w:name w:val="Table NoRule 1_a96ba593-0e63-4499-8e39-276f7de90d64"/>
    <w:basedOn w:val="NormalTable57a0ce12-645f-4630-992f-defa638d1604"/>
    <w:uiPriority w:val="99"/>
    <w:pPr>
      <w:spacing w:before="0" w:after="0"/>
      <w:jc w:val="left"/>
    </w:pPr>
    <w:tblPr>
      <w:tblCellMar>
        <w:left w:w="0" w:type="dxa"/>
        <w:right w:w="0" w:type="dxa"/>
      </w:tblCellMar>
    </w:tblPr>
    <w:tcPr>
      <w:shd w:val="clear" w:color="auto" w:fill="auto"/>
    </w:tcPr>
  </w:style>
  <w:style w:type="table" w:customStyle="1" w:styleId="TableNoRule2812c0e9f-a6bd-4996-8f9c-806235c26b10">
    <w:name w:val="Table NoRule 2_812c0e9f-a6bd-4996-8f9c-806235c26b10"/>
    <w:basedOn w:val="TableNoRule1a96ba593-0e63-4499-8e39-276f7de90d64"/>
    <w:uiPriority w:val="99"/>
    <w:tcPr>
      <w:shd w:val="clear" w:color="auto" w:fill="auto"/>
    </w:tcPr>
  </w:style>
  <w:style w:type="table" w:customStyle="1" w:styleId="TableNoRule37e370aac-b567-4b3c-bf17-9a725afc9dc3">
    <w:name w:val="Table NoRule 3_7e370aac-b567-4b3c-bf17-9a725afc9dc3"/>
    <w:basedOn w:val="TableNoRule2812c0e9f-a6bd-4996-8f9c-806235c26b10"/>
    <w:uiPriority w:val="99"/>
    <w:tcPr>
      <w:shd w:val="clear" w:color="auto" w:fill="auto"/>
    </w:tcPr>
  </w:style>
  <w:style w:type="table" w:customStyle="1" w:styleId="TableNoRule44842a6fd-71c4-4ad0-8e55-af8ebcbbd03e">
    <w:name w:val="Table NoRule 4_4842a6fd-71c4-4ad0-8e55-af8ebcbbd03e"/>
    <w:basedOn w:val="TableNoRule37e370aac-b567-4b3c-bf17-9a725afc9dc3"/>
    <w:uiPriority w:val="99"/>
    <w:tcPr>
      <w:shd w:val="clear" w:color="auto" w:fill="auto"/>
    </w:tcPr>
  </w:style>
  <w:style w:type="table" w:customStyle="1" w:styleId="TableNoRule5">
    <w:name w:val="Table NoRule 5"/>
    <w:basedOn w:val="TableNoRule44842a6fd-71c4-4ad0-8e55-af8ebcbbd03e"/>
    <w:uiPriority w:val="99"/>
    <w:tcPr>
      <w:shd w:val="clear" w:color="auto" w:fill="auto"/>
    </w:tcPr>
  </w:style>
  <w:style w:type="table" w:customStyle="1" w:styleId="NormalTable26391f6e-a910-4cfd-800b-b255683ddc50">
    <w:name w:val="Normal Table_26391f6e-a910-4cfd-800b-b255683ddc50"/>
    <w:uiPriority w:val="99"/>
    <w:semiHidden/>
    <w:unhideWhenUsed/>
    <w:tblPr>
      <w:tblCellMar>
        <w:top w:w="0" w:type="dxa"/>
        <w:left w:w="108" w:type="dxa"/>
        <w:bottom w:w="0" w:type="dxa"/>
        <w:right w:w="108" w:type="dxa"/>
      </w:tblCellMar>
    </w:tblPr>
  </w:style>
  <w:style w:type="table" w:customStyle="1" w:styleId="TableNoRule1cc2b711e-df76-455d-ac68-4faadb69459c">
    <w:name w:val="Table NoRule 1_cc2b711e-df76-455d-ac68-4faadb69459c"/>
    <w:basedOn w:val="NormalTable26391f6e-a910-4cfd-800b-b255683ddc50"/>
    <w:uiPriority w:val="99"/>
    <w:pPr>
      <w:spacing w:before="0" w:after="0"/>
      <w:jc w:val="left"/>
    </w:pPr>
    <w:tblPr>
      <w:tblCellMar>
        <w:left w:w="0" w:type="dxa"/>
        <w:right w:w="0" w:type="dxa"/>
      </w:tblCellMar>
    </w:tblPr>
    <w:tcPr>
      <w:shd w:val="clear" w:color="auto" w:fill="auto"/>
    </w:tcPr>
  </w:style>
  <w:style w:type="table" w:customStyle="1" w:styleId="TableNoRule29a1c8874-3c6c-40bc-99b0-68564af9a119">
    <w:name w:val="Table NoRule 2_9a1c8874-3c6c-40bc-99b0-68564af9a119"/>
    <w:basedOn w:val="TableNoRule1cc2b711e-df76-455d-ac68-4faadb69459c"/>
    <w:uiPriority w:val="99"/>
    <w:tcPr>
      <w:shd w:val="clear" w:color="auto" w:fill="auto"/>
    </w:tcPr>
  </w:style>
  <w:style w:type="table" w:customStyle="1" w:styleId="TableNoRule3d6fbe3ef-53f1-446a-a2c9-5ba20096f98f">
    <w:name w:val="Table NoRule 3_d6fbe3ef-53f1-446a-a2c9-5ba20096f98f"/>
    <w:basedOn w:val="TableNoRule29a1c8874-3c6c-40bc-99b0-68564af9a119"/>
    <w:uiPriority w:val="99"/>
    <w:tcPr>
      <w:shd w:val="clear" w:color="auto" w:fill="auto"/>
    </w:tcPr>
  </w:style>
  <w:style w:type="table" w:customStyle="1" w:styleId="TableNoRule48b9ae0b6-fd6c-4d4a-b2e4-2affc737ba3f">
    <w:name w:val="Table NoRule 4_8b9ae0b6-fd6c-4d4a-b2e4-2affc737ba3f"/>
    <w:basedOn w:val="TableNoRule3d6fbe3ef-53f1-446a-a2c9-5ba20096f98f"/>
    <w:uiPriority w:val="99"/>
    <w:tcPr>
      <w:shd w:val="clear" w:color="auto" w:fill="auto"/>
    </w:tcPr>
  </w:style>
  <w:style w:type="table" w:customStyle="1" w:styleId="TableNoRule52d23a0cf-5ede-48f5-adf6-69d2968c1a4b">
    <w:name w:val="Table NoRule 5_2d23a0cf-5ede-48f5-adf6-69d2968c1a4b"/>
    <w:basedOn w:val="TableNoRule48b9ae0b6-fd6c-4d4a-b2e4-2affc737ba3f"/>
    <w:uiPriority w:val="99"/>
    <w:tcPr>
      <w:shd w:val="clear" w:color="auto" w:fill="auto"/>
    </w:tcPr>
  </w:style>
  <w:style w:type="table" w:customStyle="1" w:styleId="TableNoRule6">
    <w:name w:val="Table NoRule 6"/>
    <w:basedOn w:val="TableNoRule52d23a0cf-5ede-48f5-adf6-69d2968c1a4b"/>
    <w:uiPriority w:val="99"/>
    <w:tcPr>
      <w:shd w:val="clear" w:color="auto" w:fill="auto"/>
    </w:tcPr>
  </w:style>
  <w:style w:type="table" w:customStyle="1" w:styleId="NormalTablecdff4a27-f42b-45e7-a664-41ae75927b0e">
    <w:name w:val="Normal Table_cdff4a27-f42b-45e7-a664-41ae75927b0e"/>
    <w:uiPriority w:val="99"/>
    <w:semiHidden/>
    <w:unhideWhenUsed/>
    <w:tblPr>
      <w:tblCellMar>
        <w:top w:w="0" w:type="dxa"/>
        <w:left w:w="108" w:type="dxa"/>
        <w:bottom w:w="0" w:type="dxa"/>
        <w:right w:w="108" w:type="dxa"/>
      </w:tblCellMar>
    </w:tblPr>
  </w:style>
  <w:style w:type="table" w:customStyle="1" w:styleId="TableNoRule119ff2ac1-1798-4c9b-a32d-28c879cb34de">
    <w:name w:val="Table NoRule 1_19ff2ac1-1798-4c9b-a32d-28c879cb34de"/>
    <w:basedOn w:val="NormalTablecdff4a27-f42b-45e7-a664-41ae75927b0e"/>
    <w:uiPriority w:val="99"/>
    <w:pPr>
      <w:spacing w:before="0" w:after="0"/>
      <w:jc w:val="left"/>
    </w:pPr>
    <w:tblPr>
      <w:tblCellMar>
        <w:left w:w="0" w:type="dxa"/>
        <w:right w:w="0" w:type="dxa"/>
      </w:tblCellMar>
    </w:tblPr>
    <w:tcPr>
      <w:shd w:val="clear" w:color="auto" w:fill="auto"/>
    </w:tcPr>
  </w:style>
  <w:style w:type="table" w:customStyle="1" w:styleId="TableNoRule2f27cd1e1-4711-4c4b-b372-73b47ce0ead5">
    <w:name w:val="Table NoRule 2_f27cd1e1-4711-4c4b-b372-73b47ce0ead5"/>
    <w:basedOn w:val="TableNoRule119ff2ac1-1798-4c9b-a32d-28c879cb34de"/>
    <w:uiPriority w:val="99"/>
    <w:tcPr>
      <w:shd w:val="clear" w:color="auto" w:fill="auto"/>
    </w:tcPr>
  </w:style>
  <w:style w:type="table" w:customStyle="1" w:styleId="TableNoRule35cfd5527-eb25-48af-98d4-5277a51dc5ec">
    <w:name w:val="Table NoRule 3_5cfd5527-eb25-48af-98d4-5277a51dc5ec"/>
    <w:basedOn w:val="TableNoRule2f27cd1e1-4711-4c4b-b372-73b47ce0ead5"/>
    <w:uiPriority w:val="99"/>
    <w:tcPr>
      <w:shd w:val="clear" w:color="auto" w:fill="auto"/>
    </w:tcPr>
  </w:style>
  <w:style w:type="table" w:customStyle="1" w:styleId="TableNoRule49fd05b5b-99dc-4940-9d86-684d95b688e4">
    <w:name w:val="Table NoRule 4_9fd05b5b-99dc-4940-9d86-684d95b688e4"/>
    <w:basedOn w:val="TableNoRule35cfd5527-eb25-48af-98d4-5277a51dc5ec"/>
    <w:uiPriority w:val="99"/>
    <w:tcPr>
      <w:shd w:val="clear" w:color="auto" w:fill="auto"/>
    </w:tcPr>
  </w:style>
  <w:style w:type="table" w:customStyle="1" w:styleId="TableNoRule5ad1e34f9-e00d-4ace-b1fe-0e659fa0c52c">
    <w:name w:val="Table NoRule 5_ad1e34f9-e00d-4ace-b1fe-0e659fa0c52c"/>
    <w:basedOn w:val="TableNoRule49fd05b5b-99dc-4940-9d86-684d95b688e4"/>
    <w:uiPriority w:val="99"/>
    <w:tcPr>
      <w:shd w:val="clear" w:color="auto" w:fill="auto"/>
    </w:tcPr>
  </w:style>
  <w:style w:type="table" w:customStyle="1" w:styleId="TableNoRule60b1a2691-504e-45f3-a768-a60542cc2e8e">
    <w:name w:val="Table NoRule 6_0b1a2691-504e-45f3-a768-a60542cc2e8e"/>
    <w:basedOn w:val="TableNoRule5ad1e34f9-e00d-4ace-b1fe-0e659fa0c52c"/>
    <w:uiPriority w:val="99"/>
    <w:tcPr>
      <w:shd w:val="clear" w:color="auto" w:fill="auto"/>
    </w:tcPr>
  </w:style>
  <w:style w:type="table" w:customStyle="1" w:styleId="TableNoRule7">
    <w:name w:val="Table NoRule 7"/>
    <w:basedOn w:val="TableNoRule60b1a2691-504e-45f3-a768-a60542cc2e8e"/>
    <w:uiPriority w:val="99"/>
    <w:tcPr>
      <w:shd w:val="clear" w:color="auto" w:fill="auto"/>
    </w:tcPr>
  </w:style>
  <w:style w:type="table" w:customStyle="1" w:styleId="NormalTable6bc3dcee-3ad3-4ff5-9907-8b1a8bd621f5">
    <w:name w:val="Normal Table_6bc3dcee-3ad3-4ff5-9907-8b1a8bd621f5"/>
    <w:uiPriority w:val="99"/>
    <w:semiHidden/>
    <w:unhideWhenUsed/>
    <w:tblPr>
      <w:tblCellMar>
        <w:top w:w="0" w:type="dxa"/>
        <w:left w:w="108" w:type="dxa"/>
        <w:bottom w:w="0" w:type="dxa"/>
        <w:right w:w="108" w:type="dxa"/>
      </w:tblCellMar>
    </w:tblPr>
  </w:style>
  <w:style w:type="table" w:customStyle="1" w:styleId="TableNoRule13fffc604-c4b9-4287-abfd-478b4d6a1bdf">
    <w:name w:val="Table NoRule 1_3fffc604-c4b9-4287-abfd-478b4d6a1bdf"/>
    <w:basedOn w:val="NormalTable6bc3dcee-3ad3-4ff5-9907-8b1a8bd621f5"/>
    <w:uiPriority w:val="99"/>
    <w:pPr>
      <w:spacing w:before="0" w:after="0"/>
      <w:jc w:val="left"/>
    </w:pPr>
    <w:tblPr>
      <w:tblCellMar>
        <w:left w:w="0" w:type="dxa"/>
        <w:right w:w="0" w:type="dxa"/>
      </w:tblCellMar>
    </w:tblPr>
    <w:tcPr>
      <w:shd w:val="clear" w:color="auto" w:fill="auto"/>
    </w:tcPr>
  </w:style>
  <w:style w:type="table" w:customStyle="1" w:styleId="TableNoRule29119aec6-6233-4104-bf69-c655b56f915c">
    <w:name w:val="Table NoRule 2_9119aec6-6233-4104-bf69-c655b56f915c"/>
    <w:basedOn w:val="TableNoRule13fffc604-c4b9-4287-abfd-478b4d6a1bdf"/>
    <w:uiPriority w:val="99"/>
    <w:tcPr>
      <w:shd w:val="clear" w:color="auto" w:fill="auto"/>
    </w:tcPr>
  </w:style>
  <w:style w:type="table" w:customStyle="1" w:styleId="TableNoRule3bb50e496-dc7a-46f7-85f0-e1df4929612f">
    <w:name w:val="Table NoRule 3_bb50e496-dc7a-46f7-85f0-e1df4929612f"/>
    <w:basedOn w:val="TableNoRule29119aec6-6233-4104-bf69-c655b56f915c"/>
    <w:uiPriority w:val="99"/>
    <w:tcPr>
      <w:shd w:val="clear" w:color="auto" w:fill="auto"/>
    </w:tcPr>
  </w:style>
  <w:style w:type="table" w:customStyle="1" w:styleId="TableNoRule4e3432e60-da11-4019-8770-b0904546be5b">
    <w:name w:val="Table NoRule 4_e3432e60-da11-4019-8770-b0904546be5b"/>
    <w:basedOn w:val="TableNoRule3bb50e496-dc7a-46f7-85f0-e1df4929612f"/>
    <w:uiPriority w:val="99"/>
    <w:tcPr>
      <w:shd w:val="clear" w:color="auto" w:fill="auto"/>
    </w:tcPr>
  </w:style>
  <w:style w:type="table" w:customStyle="1" w:styleId="TableNoRule5db0991a6-0ae9-44d8-9c0c-e30ba7554ac3">
    <w:name w:val="Table NoRule 5_db0991a6-0ae9-44d8-9c0c-e30ba7554ac3"/>
    <w:basedOn w:val="TableNoRule4e3432e60-da11-4019-8770-b0904546be5b"/>
    <w:uiPriority w:val="99"/>
    <w:tcPr>
      <w:shd w:val="clear" w:color="auto" w:fill="auto"/>
    </w:tcPr>
  </w:style>
  <w:style w:type="table" w:customStyle="1" w:styleId="TableNoRule649080c21-5fc8-4a96-856b-ce0fd7c8bc17">
    <w:name w:val="Table NoRule 6_49080c21-5fc8-4a96-856b-ce0fd7c8bc17"/>
    <w:basedOn w:val="TableNoRule5db0991a6-0ae9-44d8-9c0c-e30ba7554ac3"/>
    <w:uiPriority w:val="99"/>
    <w:tcPr>
      <w:shd w:val="clear" w:color="auto" w:fill="auto"/>
    </w:tcPr>
  </w:style>
  <w:style w:type="table" w:customStyle="1" w:styleId="TableNoRule705f5827c-52be-4b94-a369-1ad206c392a9">
    <w:name w:val="Table NoRule 7_05f5827c-52be-4b94-a369-1ad206c392a9"/>
    <w:basedOn w:val="TableNoRule649080c21-5fc8-4a96-856b-ce0fd7c8bc17"/>
    <w:uiPriority w:val="99"/>
    <w:tcPr>
      <w:shd w:val="clear" w:color="auto" w:fill="auto"/>
    </w:tcPr>
  </w:style>
  <w:style w:type="table" w:customStyle="1" w:styleId="TableNoRule8">
    <w:name w:val="Table NoRule 8"/>
    <w:basedOn w:val="TableNoRule705f5827c-52be-4b94-a369-1ad206c392a9"/>
    <w:uiPriority w:val="99"/>
    <w:tcPr>
      <w:shd w:val="clear" w:color="auto" w:fill="auto"/>
    </w:tcPr>
  </w:style>
  <w:style w:type="table" w:customStyle="1" w:styleId="NormalTableb43141ef-d13f-4159-96e2-4370974fb6fe">
    <w:name w:val="Normal Table_b43141ef-d13f-4159-96e2-4370974fb6fe"/>
    <w:uiPriority w:val="99"/>
    <w:semiHidden/>
    <w:unhideWhenUsed/>
    <w:tblPr>
      <w:tblCellMar>
        <w:top w:w="0" w:type="dxa"/>
        <w:left w:w="108" w:type="dxa"/>
        <w:bottom w:w="0" w:type="dxa"/>
        <w:right w:w="108" w:type="dxa"/>
      </w:tblCellMar>
    </w:tblPr>
  </w:style>
  <w:style w:type="table" w:customStyle="1" w:styleId="TableNoRule10937d10e-59e7-4564-a4e7-4f7163cca440">
    <w:name w:val="Table NoRule 1_0937d10e-59e7-4564-a4e7-4f7163cca440"/>
    <w:basedOn w:val="NormalTableb43141ef-d13f-4159-96e2-4370974fb6fe"/>
    <w:uiPriority w:val="99"/>
    <w:pPr>
      <w:spacing w:before="0" w:after="0"/>
      <w:jc w:val="left"/>
    </w:pPr>
    <w:tblPr>
      <w:tblCellMar>
        <w:left w:w="0" w:type="dxa"/>
        <w:right w:w="0" w:type="dxa"/>
      </w:tblCellMar>
    </w:tblPr>
    <w:tcPr>
      <w:shd w:val="clear" w:color="auto" w:fill="auto"/>
    </w:tcPr>
  </w:style>
  <w:style w:type="table" w:customStyle="1" w:styleId="TableNoRule2d2d57b5e-f44e-4ed2-bb07-79dc5021d7d0">
    <w:name w:val="Table NoRule 2_d2d57b5e-f44e-4ed2-bb07-79dc5021d7d0"/>
    <w:basedOn w:val="TableNoRule10937d10e-59e7-4564-a4e7-4f7163cca440"/>
    <w:uiPriority w:val="99"/>
    <w:tcPr>
      <w:shd w:val="clear" w:color="auto" w:fill="auto"/>
    </w:tcPr>
  </w:style>
  <w:style w:type="table" w:customStyle="1" w:styleId="TableNoRule3e76c5de9-5c0b-4453-a6da-d68b8319e9d9">
    <w:name w:val="Table NoRule 3_e76c5de9-5c0b-4453-a6da-d68b8319e9d9"/>
    <w:basedOn w:val="TableNoRule2d2d57b5e-f44e-4ed2-bb07-79dc5021d7d0"/>
    <w:uiPriority w:val="99"/>
    <w:tcPr>
      <w:shd w:val="clear" w:color="auto" w:fill="auto"/>
    </w:tcPr>
  </w:style>
  <w:style w:type="table" w:customStyle="1" w:styleId="TableNoRule481efdf3a-9428-4273-87fb-707aff86fa9a">
    <w:name w:val="Table NoRule 4_81efdf3a-9428-4273-87fb-707aff86fa9a"/>
    <w:basedOn w:val="TableNoRule3e76c5de9-5c0b-4453-a6da-d68b8319e9d9"/>
    <w:uiPriority w:val="99"/>
    <w:tcPr>
      <w:shd w:val="clear" w:color="auto" w:fill="auto"/>
    </w:tcPr>
  </w:style>
  <w:style w:type="table" w:customStyle="1" w:styleId="TableNoRule50b8b8957-4ced-4f8d-9d85-3ed6bbe299b5">
    <w:name w:val="Table NoRule 5_0b8b8957-4ced-4f8d-9d85-3ed6bbe299b5"/>
    <w:basedOn w:val="TableNoRule481efdf3a-9428-4273-87fb-707aff86fa9a"/>
    <w:uiPriority w:val="99"/>
    <w:tcPr>
      <w:shd w:val="clear" w:color="auto" w:fill="auto"/>
    </w:tcPr>
  </w:style>
  <w:style w:type="table" w:customStyle="1" w:styleId="TableNoRule6c6727085-75f4-4251-9062-475697488f0b">
    <w:name w:val="Table NoRule 6_c6727085-75f4-4251-9062-475697488f0b"/>
    <w:basedOn w:val="TableNoRule50b8b8957-4ced-4f8d-9d85-3ed6bbe299b5"/>
    <w:uiPriority w:val="99"/>
    <w:tcPr>
      <w:shd w:val="clear" w:color="auto" w:fill="auto"/>
    </w:tcPr>
  </w:style>
  <w:style w:type="table" w:customStyle="1" w:styleId="TableNoRule7912651f9-d1ae-4334-ae4c-ad4c02e66c3d">
    <w:name w:val="Table NoRule 7_912651f9-d1ae-4334-ae4c-ad4c02e66c3d"/>
    <w:basedOn w:val="TableNoRule6c6727085-75f4-4251-9062-475697488f0b"/>
    <w:uiPriority w:val="99"/>
    <w:tcPr>
      <w:shd w:val="clear" w:color="auto" w:fill="auto"/>
    </w:tcPr>
  </w:style>
  <w:style w:type="table" w:customStyle="1" w:styleId="TableNoRule851ecae15-51d8-4de9-84cd-1e57787093a8">
    <w:name w:val="Table NoRule 8_51ecae15-51d8-4de9-84cd-1e57787093a8"/>
    <w:basedOn w:val="TableNoRule7912651f9-d1ae-4334-ae4c-ad4c02e66c3d"/>
    <w:uiPriority w:val="99"/>
    <w:tcPr>
      <w:shd w:val="clear" w:color="auto" w:fill="auto"/>
    </w:tcPr>
  </w:style>
  <w:style w:type="table" w:customStyle="1" w:styleId="TableNoRule9">
    <w:name w:val="Table NoRule 9"/>
    <w:basedOn w:val="TableNoRule851ecae15-51d8-4de9-84cd-1e57787093a8"/>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4</Words>
  <Characters>8060</Characters>
  <CharactersWithSpaces>94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08:00Z</dcterms:created>
  <dc:creator>Kerry Jackson</dc:creator>
  <dc:description/>
  <dc:language>en-US</dc:language>
  <cp:lastModifiedBy>Kerry Jackson</cp:lastModifiedBy>
  <dcterms:modified xsi:type="dcterms:W3CDTF">2022-04-2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