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el Site / Opportunity Zone / Land for Sale – 3.13 ac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tted and Zoned for Two Hotel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5 Key and 100 Key Hote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0 West Atlantic Blvd Pompano Beach 3306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rcel Size:</w:t>
      </w:r>
      <w:r>
        <w:rPr>
          <w:sz w:val="24"/>
          <w:szCs w:val="24"/>
        </w:rPr>
        <w:t xml:space="preserve"> 3.1297 acres / 136,328 SF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x ID:</w:t>
      </w:r>
      <w:r>
        <w:rPr>
          <w:sz w:val="24"/>
          <w:szCs w:val="24"/>
        </w:rPr>
        <w:t xml:space="preserve"> 4842 3337 0010 and 4842 3200 026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oned:</w:t>
      </w:r>
      <w:r>
        <w:rPr>
          <w:sz w:val="24"/>
          <w:szCs w:val="24"/>
        </w:rPr>
        <w:t xml:space="preserve"> B-3 (General Business) and CR (Commercial Recreation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ses:</w:t>
      </w:r>
      <w:r>
        <w:rPr>
          <w:sz w:val="24"/>
          <w:szCs w:val="24"/>
        </w:rPr>
        <w:t xml:space="preserve"> Hotels, Retail, Multifamily, Office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eight Limit:</w:t>
      </w:r>
      <w:r>
        <w:rPr>
          <w:sz w:val="24"/>
          <w:szCs w:val="24"/>
        </w:rPr>
        <w:t xml:space="preserve"> 105’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ultifamily Density:</w:t>
      </w:r>
      <w:r>
        <w:rPr>
          <w:sz w:val="24"/>
          <w:szCs w:val="24"/>
        </w:rPr>
        <w:t xml:space="preserve"> 46 units/ acr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ily Average Traffic Count:</w:t>
      </w:r>
      <w:r>
        <w:rPr>
          <w:sz w:val="24"/>
          <w:szCs w:val="24"/>
        </w:rPr>
        <w:t xml:space="preserve"> 45,000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022 Taxes:</w:t>
      </w:r>
      <w:r>
        <w:rPr>
          <w:sz w:val="24"/>
          <w:szCs w:val="24"/>
        </w:rPr>
        <w:t xml:space="preserve"> $28,089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sking Price:</w:t>
      </w:r>
      <w:r>
        <w:rPr>
          <w:sz w:val="24"/>
          <w:szCs w:val="24"/>
        </w:rPr>
        <w:t xml:space="preserve"> $5,000,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estment Highligh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osed Site Entrance at Traffic light at Atlantic Blvd &amp; NW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v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tted and zoned for two hotels. A 100-room hotel and a 165-room hote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mediately adjacent to Broward County’s first Indoor Tennis and Pickleball facilit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cation: Centrally located between Florida Turnpike and I-9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ve! Resorts Pompano / Harrah’s Pompano Beach– Cordish Companies and Caesars Entertainment’ 233-acre massive mixed-use project that includes entertainment, dining, hotel, residential, and office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p Golf facility: Less than a mile away also at Harrah’s Pompano Beach 64,000 SF / 11 acres Top Golf facility which includes 102 climate controlled partially enclosed hitting bays for year round plan, a full service restaurant and bar and entertainment and event space and roof top terrace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ublix: Brand new 55,000 SF Publix to be built less than one mile away at new Live! Resorts Pompano project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portunity Zone: Property located in certified Opportunity Zone 1201103060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ontact:</w:t>
      </w:r>
      <w:r>
        <w:rPr>
          <w:sz w:val="24"/>
          <w:szCs w:val="24"/>
        </w:rPr>
        <w:t xml:space="preserve"> </w:t>
        <w:tab/>
        <w:t xml:space="preserve">Reese Stigliano, President / Brok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igliano Commercial Real Est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954-562-343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4"/>
          <w:szCs w:val="24"/>
        </w:rPr>
        <w:tab/>
        <w:tab/>
      </w:r>
      <w:hyperlink r:id="rId2">
        <w:r>
          <w:rPr>
            <w:rStyle w:val="InternetLink"/>
            <w:sz w:val="24"/>
            <w:szCs w:val="24"/>
          </w:rPr>
          <w:t>Reese@ReeseOnRealEstate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56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6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8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se@ReeseOnRealEsta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46:00Z</dcterms:created>
  <dc:creator>Reese Stigliano</dc:creator>
  <dc:description/>
  <dc:language>en-US</dc:language>
  <cp:lastModifiedBy>Reese Stigliano</cp:lastModifiedBy>
  <cp:lastPrinted>2022-12-13T15:09:00Z</cp:lastPrinted>
  <dcterms:modified xsi:type="dcterms:W3CDTF">2023-11-1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