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08 East 177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Street, Bronx NY 10472 – FOR SALE BY OWNER</w:t>
      </w:r>
      <w:bookmarkStart w:id="0" w:name="_Hlk135747199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236855</wp:posOffset>
                </wp:positionV>
                <wp:extent cx="2257425" cy="335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352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sking Price: $2,250,000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  <w:t>Block &amp; Lot: 03794-0120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  <w:t>Zoning: R6 / C1-2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  <w:t>Lot Dimensions: 50 x 149.54 (Irregular)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  <w:t>Lot Size: 6,750 Sq. Ft.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  <w:t>FAR: 3.9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  <w:t>Buildable: 26,325 Sq. Ft.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  <w:t>Existing Footage: 3,250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  <w:t>Air Rights: 23,075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  <w:t>Building Dimensions: 50 x 120 Ft.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  <w:t>Building Size: 3,250 Sq. Ft.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  <w:t>Stories: 1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  <w:t>Units: 3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  <w:sz w:val="22"/>
                                <w:szCs w:val="22"/>
                              </w:rPr>
                              <w:t>Taxes (23/24): $32,05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or more information please call owner at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2-682-20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64pt;mso-wrap-distance-left:9pt;mso-wrap-distance-right:9pt;mso-wrap-distance-top:0pt;mso-wrap-distance-bottom:0pt;margin-top:18.65pt;mso-position-vertical-relative:text;margin-left:461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sking Price: $2,250,000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  <w:t>Block &amp; Lot: 03794-0120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  <w:t>Zoning: R6 / C1-2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  <w:t>Lot Dimensions: 50 x 149.54 (Irregular)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  <w:t>Lot Size: 6,750 Sq. Ft.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  <w:t>FAR: 3.9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  <w:t>Buildable: 26,325 Sq. Ft.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  <w:t>Existing Footage: 3,250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  <w:t>Air Rights: 23,075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  <w:t>Building Dimensions: 50 x 120 Ft.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  <w:t>Building Size: 3,250 Sq. Ft.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  <w:t>Stories: 1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  <w:t>Units: 3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  <w:sz w:val="22"/>
                          <w:szCs w:val="22"/>
                        </w:rPr>
                        <w:t>Taxes (23/24): $32,053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or more information please call owner at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12-682-2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to Hugh J. Grant Circle, shopping and transit hub</w:t>
      </w:r>
      <w:bookmarkEnd w:id="0"/>
    </w:p>
    <w:p>
      <w:pPr>
        <w:pStyle w:val="Normal"/>
        <w:rPr>
          <w:rFonts w:ascii="MuseoSans" w:hAnsi="MuseoSans"/>
          <w:color w:val="3E4A55"/>
          <w:sz w:val="21"/>
          <w:szCs w:val="21"/>
        </w:rPr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772150" cy="3381375"/>
                <wp:effectExtent l="0" t="0" r="0" b="0"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72240" cy="338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66.3pt;width:454.45pt;height:26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Located on the south side of East 177</w:t>
      </w:r>
      <w:r>
        <w:rPr>
          <w:vertAlign w:val="superscript"/>
        </w:rPr>
        <w:t>th</w:t>
      </w:r>
      <w:r>
        <w:rPr/>
        <w:t xml:space="preserve"> Street between Newbold Avenue and Hugh J. Grant Circle. Access to the 6 line Subway. Built in 1925, one story retail building with 3 tenants:</w:t>
      </w:r>
    </w:p>
    <w:p>
      <w:pPr>
        <w:pStyle w:val="Normal"/>
        <w:rPr/>
      </w:pPr>
      <w:r>
        <w:rPr/>
        <w:t>Pay-O-Matic: Monthly rent $6,377.88 / Annual Rent $76,534.56 – Leases expiration 11/13/2027 with a 5 year renewal option</w:t>
      </w:r>
    </w:p>
    <w:p>
      <w:pPr>
        <w:pStyle w:val="Normal"/>
        <w:rPr/>
      </w:pPr>
      <w:r>
        <w:rPr/>
        <w:t>VIP Barber Shop &amp; Spa LLC: Monthly rent $2,654 / Annual Rent $31,848 – Lease expires 06/30/2030</w:t>
      </w:r>
    </w:p>
    <w:p>
      <w:pPr>
        <w:pStyle w:val="Normal"/>
        <w:rPr/>
      </w:pPr>
      <w:r>
        <w:rPr/>
        <w:t>Manny’s Unisex: Monthly rent $3,130.04 / Annual rent $37,560.48 – Lease expires 12/13/2029</w:t>
      </w:r>
    </w:p>
    <w:p>
      <w:pPr>
        <w:pStyle w:val="Normal"/>
        <w:rPr/>
      </w:pPr>
      <w:r>
        <w:rPr/>
        <w:t>Gross Annual Income: $147,34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I: $105,327 Annuall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2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  <Company>Indian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11:00Z</dcterms:created>
  <dc:creator>Ariel Kowalsky</dc:creator>
  <dc:description/>
  <dc:language>en-US</dc:language>
  <cp:lastModifiedBy>Ariel  Kowalsky</cp:lastModifiedBy>
  <cp:lastPrinted>2023-06-19T15:06:00Z</cp:lastPrinted>
  <dcterms:modified xsi:type="dcterms:W3CDTF">2024-12-18T20:25:00Z</dcterms:modified>
  <cp:revision>27</cp:revision>
  <dc:subject/>
  <dc:title>4551 3rd Avenue, Bronx NY 104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