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22 Highway 398</w:t>
        <w:tab/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Labadieville, LA 70372   -   .995 acres</w:t>
      </w:r>
      <w:r>
        <w:rPr/>
        <w:tab/>
        <w:tab/>
        <w:tab/>
        <w:tab/>
        <w:tab/>
        <w:tab/>
      </w:r>
      <w:r>
        <w:rPr>
          <w:sz w:val="44"/>
          <w:szCs w:val="44"/>
        </w:rPr>
        <w:t>$485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 and Retail Building for Sale or Lease</w:t>
      </w:r>
    </w:p>
    <w:p>
      <w:pPr>
        <w:pStyle w:val="Normal"/>
        <w:rPr/>
      </w:pPr>
      <w:r>
        <w:rPr>
          <w:sz w:val="24"/>
          <w:szCs w:val="24"/>
        </w:rPr>
        <w:t>PRIVATE SALE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151755" cy="3114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UT 122 Hwy 398, Labadieville</w:t>
      </w:r>
    </w:p>
    <w:p>
      <w:pPr>
        <w:pStyle w:val="Normal"/>
        <w:rPr/>
      </w:pPr>
      <w:r>
        <mc:AlternateContent>
          <mc:Choice Requires="wps">
            <w:drawing>
              <wp:anchor behindDoc="0" distT="40640" distB="52070" distL="0" distR="127000" simplePos="0" locked="0" layoutInCell="0" allowOverlap="1" relativeHeight="3" wp14:anchorId="38747E57">
                <wp:simplePos x="0" y="0"/>
                <wp:positionH relativeFrom="margin">
                  <wp:align>left</wp:align>
                </wp:positionH>
                <wp:positionV relativeFrom="paragraph">
                  <wp:posOffset>777240</wp:posOffset>
                </wp:positionV>
                <wp:extent cx="6287770" cy="369570"/>
                <wp:effectExtent l="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PRICE </w:t>
                              <w:tab/>
                              <w:t xml:space="preserve">$485,000 </w:t>
                              <w:tab/>
                              <w:tab/>
                              <w:tab/>
                              <w:t>LOT SIZE    .995 ACRES</w:t>
                              <w:tab/>
                              <w:tab/>
                              <w:tab/>
                              <w:t>BUILDING 8,000 SQ FT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61.2pt;width:495.05pt;height:29.05pt;mso-wrap-style:square;v-text-anchor:top;mso-position-horizontal:left;mso-position-horizontal-relative:margin" wp14:anchorId="38747E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PRICE </w:t>
                        <w:tab/>
                        <w:t xml:space="preserve">$485,000 </w:t>
                        <w:tab/>
                        <w:tab/>
                        <w:tab/>
                        <w:t>LOT SIZE    .995 ACRES</w:t>
                        <w:tab/>
                        <w:tab/>
                        <w:tab/>
                        <w:t>BUILDING 8,000 SQ FT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Sale Price</w:t>
        <w:tab/>
        <w:t>$485,000</w:t>
        <w:tab/>
        <w:tab/>
        <w:tab/>
        <w:tab/>
        <w:t>Lease Price</w:t>
        <w:tab/>
        <w:tab/>
        <w:t>$3600/month NNN</w:t>
        <w:br/>
        <w:t>Sale Type</w:t>
        <w:tab/>
        <w:t>Investment</w:t>
        <w:tab/>
        <w:tab/>
        <w:tab/>
        <w:tab/>
        <w:t>Proposed Use</w:t>
        <w:tab/>
        <w:tab/>
        <w:t>Commercial</w:t>
        <w:br/>
        <w:t>No. Lots</w:t>
        <w:tab/>
        <w:t>1</w:t>
        <w:tab/>
        <w:tab/>
        <w:tab/>
        <w:tab/>
        <w:tab/>
        <w:t>Total Lot Size</w:t>
        <w:tab/>
        <w:tab/>
        <w:t>.995 acres</w:t>
        <w:br/>
        <w:t>Property Type</w:t>
        <w:tab/>
        <w:t>Lot and Building</w:t>
        <w:tab/>
        <w:tab/>
        <w:tab/>
        <w:tab/>
        <w:t>APN/Parcel ID</w:t>
        <w:tab/>
        <w:tab/>
        <w:t>200006400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SALE NOT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Advantageous location in Labadieville, Louisiana – along La Highway 1 at the intersection of La Highway 398. The 8,000 square foot building was a former Family Dollar store that was built in 2001. The building has a 16 foot eave height, four 5-ton 3-phase air conditioning units on almost an acre of land. Parking lot was recently redone. The building has many uses and can be configured in a number of ways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tact: Robert Robichaux</w:t>
    </w:r>
  </w:p>
  <w:p>
    <w:pPr>
      <w:pStyle w:val="Footer"/>
      <w:jc w:val="center"/>
      <w:rPr/>
    </w:pPr>
    <w:r>
      <w:rPr/>
      <w:t>P.O. Box 838</w:t>
    </w:r>
  </w:p>
  <w:p>
    <w:pPr>
      <w:pStyle w:val="Footer"/>
      <w:jc w:val="center"/>
      <w:rPr/>
    </w:pPr>
    <w:r>
      <w:rPr/>
      <w:t>Rayne, Louisiana 70578</w:t>
    </w:r>
  </w:p>
  <w:p>
    <w:pPr>
      <w:pStyle w:val="Footer"/>
      <w:jc w:val="center"/>
      <w:rPr/>
    </w:pPr>
    <w:hyperlink r:id="rId1">
      <w:r>
        <w:rPr>
          <w:rStyle w:val="InternetLink"/>
        </w:rPr>
        <w:t>rrobichaux98@yahoo.com</w:t>
      </w:r>
    </w:hyperlink>
  </w:p>
  <w:p>
    <w:pPr>
      <w:pStyle w:val="Footer"/>
      <w:jc w:val="center"/>
      <w:rPr/>
    </w:pPr>
    <w:r>
      <w:rPr/>
      <w:t>(337) 577-8484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5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5098"/>
    <w:rPr/>
  </w:style>
  <w:style w:type="character" w:styleId="InternetLink">
    <w:name w:val="Hyperlink"/>
    <w:basedOn w:val="DefaultParagraphFont"/>
    <w:uiPriority w:val="99"/>
    <w:unhideWhenUsed/>
    <w:rsid w:val="0049509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950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50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50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robichaux98@yahoo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07:00Z</dcterms:created>
  <dc:creator>Carrie Castille</dc:creator>
  <dc:description/>
  <dc:language>en-US</dc:language>
  <cp:lastModifiedBy>Robert Robichaux</cp:lastModifiedBy>
  <cp:lastPrinted>2019-09-18T01:32:00Z</cp:lastPrinted>
  <dcterms:modified xsi:type="dcterms:W3CDTF">2023-06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