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File #2280853 (210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DRIVING DIREC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I-15 NORTH TO BEAR VALLEY ROAD EXIT AND TURN RIGHT (EAST) ON BEAR VALLEY ROAD FOR APPROXIMATELY </w:t>
      </w:r>
    </w:p>
    <w:p>
      <w:pPr>
        <w:pStyle w:val="Normal"/>
        <w:rPr/>
      </w:pPr>
      <w:r>
        <w:rPr>
          <w:sz w:val="28"/>
          <w:szCs w:val="28"/>
        </w:rPr>
        <w:t xml:space="preserve">10.2 MILES UNTIL YOU REACH THE PIQ. PROPERTY IS LOCATED 0.47 MILES PAST CENTRAL RD ON THE LEFT (NORTH) SIDE AT THE NW CORNER OF BEAR VALLEY ROAD &amp; MESQUITE RD. LOOK FOR THE PLC SIG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47:00Z</dcterms:created>
  <dc:creator>lisa</dc:creator>
  <dc:description/>
  <cp:keywords/>
  <dc:language>en-US</dc:language>
  <cp:lastModifiedBy>.</cp:lastModifiedBy>
  <cp:lastPrinted>2010-09-24T12:59:00Z</cp:lastPrinted>
  <dcterms:modified xsi:type="dcterms:W3CDTF">2010-09-24T20:47:00Z</dcterms:modified>
  <cp:revision>2</cp:revision>
  <dc:subject/>
  <dc:title>DRIVING DIRECTIONS</dc:title>
</cp:coreProperties>
</file>