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hibi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Opportunity Known as Bluff Harbor Mobile Hom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63 acres land zoned for Manufactured Housing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rastructure including currently existing infrastructure for development of additional mobile home sp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house 2,037 square feet, deck 878 square feet, shed and all furniture, fixtures, equipment th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obile homes owned by Bluff Harbor Leisure Port LLC as described as follows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19 MBL HOME TITLE: 009275593 SERIAL: NEB99B01626 YEAR: 1999 MAKE: BELLA VISTA SIZE: 28X44 Account M0060045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0 MBL HOME TITLE: 009282138 SERIAL: 17614455ABP YEAR: 2000 MAKE: SILC SIZE: 28X60 Account M0060286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1 MBL HOME TITLE: 009283568 SERIAL: 17612177ABP YEAR: 1998 MAKE: WES/SILVERCREST SIZE: 28X60 Account M0060042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2 MBL HOME TITLE: 009284040 SERIAL: 17614051ABP YEAR: 2000 MAKE: SIL SIZE: 24X56 Account M0060220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3 MBL HOME TITLE: 009287000 SERIAL: NEB00B02509 YEAR: 2000 MAKE: BELLA VISTA SIZE: 28X48 Account M006023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4 HOME TITLE: 009280278 SERIAL: 17612249ABP YEAR: 1998 MAKE: SIL SIZE: 26X64 Account M005994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5 MBL HOME TITLE: 009288738 SERIAL: NEB07A31298 YEAR: 2007 MAKE: BNVL SIZE: 32X56 Account M065005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7 MBL HOME TITLE: 009286804 SERIAL: 17612762AB YEAR: 1998 MAKE: STA SIZE: 24X48 Account M0060033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8 MBL HOME TITLE: 009279870 SERIAL: NEB99B01312 YEAR: 1999 MAKE: CHI SIZE: 28X44 Account M0059976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pace #29 MBL HOME TITLE: 009286703 SERIAL: KHNM1200657AB YEAR: 2000 MAKE: KAR SIZE: 27X56 Account M0060358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6a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6a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6a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26a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26a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26a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26a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26aa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26aa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6a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6a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6a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26a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26aa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26aa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26aa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26aa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26aa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6a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26a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26a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6aa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6a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6aa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6a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26aa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26a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6a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6a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7:00Z</dcterms:created>
  <dc:creator>Ellen Bailey</dc:creator>
  <dc:description/>
  <dc:language>en-US</dc:language>
  <cp:lastModifiedBy>Ellen Bailey</cp:lastModifiedBy>
  <dcterms:modified xsi:type="dcterms:W3CDTF">2024-04-02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