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1" w:type="dxa"/>
        <w:jc w:val="left"/>
        <w:tblInd w:w="7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  <w:tblLook w:val="04a0" w:noHBand="0" w:noVBand="1" w:firstColumn="1" w:lastRow="0" w:lastColumn="0" w:firstRow="1"/>
      </w:tblPr>
      <w:tblGrid>
        <w:gridCol w:w="3875"/>
        <w:gridCol w:w="975"/>
        <w:gridCol w:w="671"/>
      </w:tblGrid>
      <w:tr>
        <w:trPr>
          <w:tblHeader w:val="true"/>
        </w:trPr>
        <w:tc>
          <w:tcPr>
            <w:tcW w:w="3875" w:type="dxa"/>
            <w:tcBorders>
              <w:left w:val="outset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and Use</w:t>
            </w:r>
          </w:p>
        </w:tc>
        <w:tc>
          <w:tcPr>
            <w:tcW w:w="975" w:type="dxa"/>
            <w:tcBorders>
              <w:left w:val="outset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ee Sec. #</w:t>
            </w:r>
          </w:p>
        </w:tc>
        <w:tc>
          <w:tcPr>
            <w:tcW w:w="671" w:type="dxa"/>
            <w:tcBorders>
              <w:left w:val="outset" w:sz="6" w:space="0" w:color="000000"/>
              <w:bottom w:val="single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SF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gricultural Research Facilit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gricultural Us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">
              <w:r>
                <w:rPr>
                  <w:rStyle w:val="InternetLink"/>
                </w:rPr>
                <w:t>531.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Agricultural Products Processing Plant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">
              <w:r>
                <w:rPr>
                  <w:rStyle w:val="InternetLink"/>
                </w:rPr>
                <w:t>531.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Animal Products Processing Facilit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">
              <w:r>
                <w:rPr>
                  <w:rStyle w:val="InternetLink"/>
                </w:rPr>
                <w:t>531.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Short Term Agricultural Us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">
              <w:r>
                <w:rPr>
                  <w:rStyle w:val="InternetLink"/>
                </w:rPr>
                <w:t>531.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Stables or Equestrian Centers: Privat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">
              <w:r>
                <w:rPr>
                  <w:rStyle w:val="InternetLink"/>
                </w:rPr>
                <w:t>531.4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Stables or Equestrian Centers: Public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">
              <w:r>
                <w:rPr>
                  <w:rStyle w:val="InternetLink"/>
                </w:rPr>
                <w:t>531.4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Tree Farm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">
              <w:r>
                <w:rPr>
                  <w:rStyle w:val="InternetLink"/>
                </w:rPr>
                <w:t>531.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imal Services (Wild and Exotic)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">
              <w:r>
                <w:rPr>
                  <w:rStyle w:val="InternetLink"/>
                </w:rPr>
                <w:t>531.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eeding Facility (Non-Wild &amp; Exotic)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">
              <w:r>
                <w:rPr>
                  <w:rStyle w:val="InternetLink"/>
                </w:rPr>
                <w:t>531.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rming Service Establishment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">
              <w:r>
                <w:rPr>
                  <w:rStyle w:val="InternetLink"/>
                </w:rPr>
                <w:t>531.1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rm Worker Housing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">
              <w:r>
                <w:rPr>
                  <w:rStyle w:val="InternetLink"/>
                </w:rPr>
                <w:t>531.19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t Service (Kennel) Establishment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3">
              <w:r>
                <w:rPr>
                  <w:rStyle w:val="InternetLink"/>
                </w:rPr>
                <w:t>531.3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wmill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4">
              <w:r>
                <w:rPr>
                  <w:rStyle w:val="InternetLink"/>
                </w:rPr>
                <w:t>531.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laughterhous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5">
              <w:r>
                <w:rPr>
                  <w:rStyle w:val="InternetLink"/>
                </w:rPr>
                <w:t>531.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ckyards and Feedlot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6">
              <w:r>
                <w:rPr>
                  <w:rStyle w:val="InternetLink"/>
                </w:rPr>
                <w:t>531.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terinary Hospital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7">
              <w:r>
                <w:rPr>
                  <w:rStyle w:val="InternetLink"/>
                </w:rPr>
                <w:t>531.5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coholic Beverage Establishmen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8">
              <w:r>
                <w:rPr>
                  <w:rStyle w:val="InternetLink"/>
                </w:rPr>
                <w:t>531.4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coholic Beverage Establishment - 2 COP Licens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9">
              <w:r>
                <w:rPr>
                  <w:rStyle w:val="InternetLink"/>
                </w:rPr>
                <w:t>531.4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ction Houses, Enclosed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ction Houses, Open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0">
              <w:r>
                <w:rPr>
                  <w:rStyle w:val="InternetLink"/>
                </w:rPr>
                <w:t>531.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ilding Materials Sales Establishmen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1">
              <w:r>
                <w:rPr>
                  <w:rStyle w:val="InternetLink"/>
                </w:rPr>
                <w:t>531.9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Lumberyard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2">
              <w:r>
                <w:rPr>
                  <w:rStyle w:val="InternetLink"/>
                </w:rPr>
                <w:t>531.9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ive-Through Establishment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3">
              <w:r>
                <w:rPr>
                  <w:rStyle w:val="InternetLink"/>
                </w:rPr>
                <w:t>531.1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od Truck Park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4">
              <w:r>
                <w:rPr>
                  <w:rStyle w:val="InternetLink"/>
                </w:rPr>
                <w:t>531.64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s Pump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5">
              <w:r>
                <w:rPr>
                  <w:rStyle w:val="InternetLink"/>
                </w:rPr>
                <w:t>531.5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reational Vehicle/Mobile Home Sales, Rental &amp; Leasing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6">
              <w:r>
                <w:rPr>
                  <w:rStyle w:val="InternetLink"/>
                </w:rPr>
                <w:t>531.43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tauran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7">
              <w:r>
                <w:rPr>
                  <w:rStyle w:val="InternetLink"/>
                </w:rPr>
                <w:t>531.4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tail Sales, Neighborhood Convenienc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8">
              <w:r>
                <w:rPr>
                  <w:rStyle w:val="InternetLink"/>
                </w:rPr>
                <w:t>531.49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tail Sales, Genera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9">
              <w:r>
                <w:rPr>
                  <w:rStyle w:val="InternetLink"/>
                </w:rPr>
                <w:t>531.49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rvice Station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0">
              <w:r>
                <w:rPr>
                  <w:rStyle w:val="InternetLink"/>
                </w:rPr>
                <w:t>531.5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hicle Sales, Rental, Leasing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1">
              <w:r>
                <w:rPr>
                  <w:rStyle w:val="InternetLink"/>
                </w:rPr>
                <w:t>531.5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nking: Bank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nking: Bank/Drive-through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2">
              <w:r>
                <w:rPr>
                  <w:rStyle w:val="InternetLink"/>
                </w:rPr>
                <w:t>531.1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d and Breakfas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3">
              <w:r>
                <w:rPr>
                  <w:rStyle w:val="InternetLink"/>
                </w:rPr>
                <w:t>531.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siness Servic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Printing, Medium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Printing, Smal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 Wash: Full Servic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4">
              <w:r>
                <w:rPr>
                  <w:rStyle w:val="InternetLink"/>
                </w:rPr>
                <w:t>531.1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 Wash: Incidenta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5">
              <w:r>
                <w:rPr>
                  <w:rStyle w:val="InternetLink"/>
                </w:rPr>
                <w:t>531.1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 Wash: Self-Servic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6">
              <w:r>
                <w:rPr>
                  <w:rStyle w:val="InternetLink"/>
                </w:rPr>
                <w:t>531.1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inic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quipment sales, rental, leasing, storing and repair - heav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7">
              <w:r>
                <w:rPr>
                  <w:rStyle w:val="InternetLink"/>
                </w:rPr>
                <w:t>531.1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Construction equipmen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8">
              <w:r>
                <w:rPr>
                  <w:rStyle w:val="InternetLink"/>
                </w:rPr>
                <w:t>531.1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quipment Sales, rental, leasing, storage and repair - ligh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od Catering Service Establishmen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9">
              <w:r>
                <w:rPr>
                  <w:rStyle w:val="InternetLink"/>
                </w:rPr>
                <w:t>531.2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ee Standing Emergency Department (FSED) </w:t>
            </w:r>
            <w:r>
              <w:rPr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0">
              <w:r>
                <w:rPr>
                  <w:rStyle w:val="InternetLink"/>
                </w:rPr>
                <w:t>531.62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uneral Chape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1">
              <w:r>
                <w:rPr>
                  <w:rStyle w:val="InternetLink"/>
                </w:rPr>
                <w:t>531.22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uneral Hom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2">
              <w:r>
                <w:rPr>
                  <w:rStyle w:val="InternetLink"/>
                </w:rPr>
                <w:t>531.22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spital </w:t>
            </w:r>
            <w:r>
              <w:rPr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nsive Services: All Other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3">
              <w:r>
                <w:rPr>
                  <w:rStyle w:val="InternetLink"/>
                </w:rPr>
                <w:t>531.2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nsive Services: Exterminating and Pest Contro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4">
              <w:r>
                <w:rPr>
                  <w:rStyle w:val="InternetLink"/>
                </w:rPr>
                <w:t>531.2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nsive Services: Printing, Heav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nsive Services: Industrial Service Establishmen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5">
              <w:r>
                <w:rPr>
                  <w:rStyle w:val="InternetLink"/>
                </w:rPr>
                <w:t>531.2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nsive Services: Sign Painting Servic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6">
              <w:r>
                <w:rPr>
                  <w:rStyle w:val="InternetLink"/>
                </w:rPr>
                <w:t>531.2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nsive Services: Taxi-Cab, Limousine Servic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7">
              <w:r>
                <w:rPr>
                  <w:rStyle w:val="InternetLink"/>
                </w:rPr>
                <w:t>531.2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boratories, Medical and Denta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dging Places: Boarding Hous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8">
              <w:r>
                <w:rPr>
                  <w:rStyle w:val="InternetLink"/>
                </w:rPr>
                <w:t>531.2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dging Places: Boate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9">
              <w:r>
                <w:rPr>
                  <w:rStyle w:val="InternetLink"/>
                </w:rPr>
                <w:t>531.2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dging Places: Dormitor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0">
              <w:r>
                <w:rPr>
                  <w:rStyle w:val="InternetLink"/>
                </w:rPr>
                <w:t>531.2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dging Places: Hospital Guest Hous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1">
              <w:r>
                <w:rPr>
                  <w:rStyle w:val="InternetLink"/>
                </w:rPr>
                <w:t>531.2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dging Places: Hotel/mote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2">
              <w:r>
                <w:rPr>
                  <w:rStyle w:val="InternetLink"/>
                </w:rPr>
                <w:t>531.2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ffic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3">
              <w:r>
                <w:rPr>
                  <w:rStyle w:val="InternetLink"/>
                </w:rPr>
                <w:t>531.6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rsonal Service Establishmen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Dry Cleaners: Pick-up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Rental Service Establishmen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Repair Service Establishmen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reational Vehicle Parks and subdivision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4">
              <w:r>
                <w:rPr>
                  <w:rStyle w:val="InternetLink"/>
                </w:rPr>
                <w:t>531.42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hicle Repair: Major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5">
              <w:r>
                <w:rPr>
                  <w:rStyle w:val="InternetLink"/>
                </w:rPr>
                <w:t>531.5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hicle Repair: Community Serving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hicle Repair: Neighborhood Serving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terinary Clinic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6">
              <w:r>
                <w:rPr>
                  <w:rStyle w:val="InternetLink"/>
                </w:rPr>
                <w:t>531.5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holesale Trade Establishmen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dustrial, Heav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7">
              <w:r>
                <w:rPr>
                  <w:rStyle w:val="InternetLink"/>
                </w:rPr>
                <w:t>531.2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Firework/Sparkler Manufactur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8">
              <w:r>
                <w:rPr>
                  <w:rStyle w:val="InternetLink"/>
                </w:rPr>
                <w:t>531.2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dustrial, Ligh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9">
              <w:r>
                <w:rPr>
                  <w:rStyle w:val="InternetLink"/>
                </w:rPr>
                <w:t>531.2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earch and Development Activit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vic, Social, and Fraternal Organizations/Club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0">
              <w:r>
                <w:rPr>
                  <w:rStyle w:val="InternetLink"/>
                </w:rPr>
                <w:t>531.14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/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rrectional Facilities: Communit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rrectional Facilities: Major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ltural Facilit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1">
              <w:r>
                <w:rPr>
                  <w:rStyle w:val="InternetLink"/>
                </w:rPr>
                <w:t>531.1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mergency Shelter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2">
              <w:r>
                <w:rPr>
                  <w:rStyle w:val="InternetLink"/>
                </w:rPr>
                <w:t>531.4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/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mergency Shelter Hom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3">
              <w:r>
                <w:rPr>
                  <w:rStyle w:val="InternetLink"/>
                </w:rPr>
                <w:t>531.4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rsonal Wireless Service Facilit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4">
              <w:r>
                <w:rPr>
                  <w:rStyle w:val="InternetLink"/>
                </w:rPr>
                <w:t>531.37</w:t>
              </w:r>
            </w:hyperlink>
          </w:p>
        </w:tc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ublic Community Us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5">
              <w:r>
                <w:rPr>
                  <w:rStyle w:val="InternetLink"/>
                </w:rPr>
                <w:t>531.39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/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ublic Use Facilit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6">
              <w:r>
                <w:rPr>
                  <w:rStyle w:val="InternetLink"/>
                </w:rPr>
                <w:t>531.4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Post Offic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dio, TV, Communications, Microwave Facilit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habilitation Center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7">
              <w:r>
                <w:rPr>
                  <w:rStyle w:val="InternetLink"/>
                </w:rPr>
                <w:t>531.44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tility Us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8">
              <w:r>
                <w:rPr>
                  <w:rStyle w:val="InternetLink"/>
                </w:rPr>
                <w:t>531.54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Alternative Energy Generation Facilit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9">
              <w:r>
                <w:rPr>
                  <w:rStyle w:val="InternetLink"/>
                </w:rPr>
                <w:t>531.54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tility Use, Heav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0">
              <w:r>
                <w:rPr>
                  <w:rStyle w:val="InternetLink"/>
                </w:rPr>
                <w:t>531.54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lea Markets: Enclosed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1">
              <w:r>
                <w:rPr>
                  <w:rStyle w:val="InternetLink"/>
                </w:rPr>
                <w:t>531.2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lea Markets: Open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2">
              <w:r>
                <w:rPr>
                  <w:rStyle w:val="InternetLink"/>
                </w:rPr>
                <w:t>531.2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nsive Services: Towing Service and Storage Establishmen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3">
              <w:r>
                <w:rPr>
                  <w:rStyle w:val="InternetLink"/>
                </w:rPr>
                <w:t>531.2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utdoor Advertising Sign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utdoor Storage (Principal Use)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4">
              <w:r>
                <w:rPr>
                  <w:rStyle w:val="InternetLink"/>
                </w:rPr>
                <w:t>531.3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rking, Commercial (Principal Use)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xually Oriented Business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5">
              <w:r>
                <w:rPr>
                  <w:rStyle w:val="InternetLink"/>
                </w:rPr>
                <w:t>531.52</w:t>
              </w:r>
            </w:hyperlink>
          </w:p>
        </w:tc>
        <w:tc>
          <w:tcPr>
            <w:tcW w:w="671" w:type="dxa"/>
            <w:tcBorders/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ater Dependent Us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6">
              <w:r>
                <w:rPr>
                  <w:rStyle w:val="InternetLink"/>
                </w:rPr>
                <w:t>531.6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metery: Human and Pe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7">
              <w:r>
                <w:rPr>
                  <w:rStyle w:val="InternetLink"/>
                </w:rPr>
                <w:t>531.1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arthmoving, Minor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2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me Preserv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arthmoving, Major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2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unkyard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8">
              <w:r>
                <w:rPr>
                  <w:rStyle w:val="InternetLink"/>
                </w:rPr>
                <w:t>531.2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ng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9">
              <w:r>
                <w:rPr>
                  <w:rStyle w:val="InternetLink"/>
                </w:rPr>
                <w:t>531.3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lid Waste Management Facilit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0">
              <w:r>
                <w:rPr>
                  <w:rStyle w:val="InternetLink"/>
                </w:rPr>
                <w:t>531.53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Landfill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1">
              <w:r>
                <w:rPr>
                  <w:rStyle w:val="InternetLink"/>
                </w:rPr>
                <w:t>531.53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vironmental Land Preserves, Public and Privat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2">
              <w:r>
                <w:rPr>
                  <w:rStyle w:val="InternetLink"/>
                </w:rPr>
                <w:t>531.1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reation, High Intensit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3">
              <w:r>
                <w:rPr>
                  <w:rStyle w:val="InternetLink"/>
                </w:rPr>
                <w:t>531.4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reation, Low Intensit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4">
              <w:r>
                <w:rPr>
                  <w:rStyle w:val="InternetLink"/>
                </w:rPr>
                <w:t>531.4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reation, Medium Intensit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5">
              <w:r>
                <w:rPr>
                  <w:rStyle w:val="InternetLink"/>
                </w:rPr>
                <w:t>531.4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reation, Passiv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6">
              <w:r>
                <w:rPr>
                  <w:rStyle w:val="InternetLink"/>
                </w:rPr>
                <w:t>531.4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reation, Rura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7">
              <w:r>
                <w:rPr>
                  <w:rStyle w:val="InternetLink"/>
                </w:rPr>
                <w:t>531.4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ccessory Dwelling Uni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8">
              <w:r>
                <w:rPr>
                  <w:rStyle w:val="InternetLink"/>
                </w:rPr>
                <w:t>511.18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sisted Living Facility, Large </w:t>
            </w:r>
            <w:r>
              <w:rPr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9">
              <w:r>
                <w:rPr>
                  <w:rStyle w:val="InternetLink"/>
                </w:rPr>
                <w:t>531.4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sisted Living Facility, Small </w:t>
            </w:r>
            <w:r>
              <w:rPr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0">
              <w:r>
                <w:rPr>
                  <w:rStyle w:val="InternetLink"/>
                </w:rPr>
                <w:t>531.4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mmunity Residential Hom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1">
              <w:r>
                <w:rPr>
                  <w:rStyle w:val="InternetLink"/>
                </w:rPr>
                <w:t>531.4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roup Housing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2">
              <w:r>
                <w:rPr>
                  <w:rStyle w:val="InternetLink"/>
                </w:rPr>
                <w:t>531.23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bile Homes, Individua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3">
              <w:r>
                <w:rPr>
                  <w:rStyle w:val="InternetLink"/>
                </w:rPr>
                <w:t>531.32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bile Home Park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4">
              <w:r>
                <w:rPr>
                  <w:rStyle w:val="InternetLink"/>
                </w:rPr>
                <w:t>531.32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bile Home Subdivision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5">
              <w:r>
                <w:rPr>
                  <w:rStyle w:val="InternetLink"/>
                </w:rPr>
                <w:t>531.32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rsing Homes </w:t>
            </w:r>
            <w:r>
              <w:rPr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6">
              <w:r>
                <w:rPr>
                  <w:rStyle w:val="InternetLink"/>
                </w:rPr>
                <w:t>531.3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overy Home, Larg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7">
              <w:r>
                <w:rPr>
                  <w:rStyle w:val="InternetLink"/>
                </w:rPr>
                <w:t>531.4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covery Home, Smal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8">
              <w:r>
                <w:rPr>
                  <w:rStyle w:val="InternetLink"/>
                </w:rPr>
                <w:t>531.45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idential Treatment Facilit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9">
              <w:r>
                <w:rPr>
                  <w:rStyle w:val="InternetLink"/>
                </w:rPr>
                <w:t>531.4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idential Use: Duplex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0">
              <w:r>
                <w:rPr>
                  <w:rStyle w:val="InternetLink"/>
                </w:rPr>
                <w:t>531.4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idential Use: Multiple Family Dwelling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1">
              <w:r>
                <w:rPr>
                  <w:rStyle w:val="InternetLink"/>
                </w:rPr>
                <w:t>531.4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idential Use: Single Family, Attached Dwellings (3 to 9 units)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2">
              <w:r>
                <w:rPr>
                  <w:rStyle w:val="InternetLink"/>
                </w:rPr>
                <w:t>531.4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idential Use: Single Family, Detached Dwelling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3">
              <w:r>
                <w:rPr>
                  <w:rStyle w:val="InternetLink"/>
                </w:rPr>
                <w:t>531.4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idential Use: Single Family, Semi-Detached Dwelling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4">
              <w:r>
                <w:rPr>
                  <w:rStyle w:val="InternetLink"/>
                </w:rPr>
                <w:t>531.4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idential Use: Triplex and Quadruplex Dwellings (Multifamily, four (4) units maximum)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5">
              <w:r>
                <w:rPr>
                  <w:rStyle w:val="InternetLink"/>
                </w:rPr>
                <w:t>531.4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idential Use: Waterfront Structures (Residential other than multi-family)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6">
              <w:r>
                <w:rPr>
                  <w:rStyle w:val="InternetLink"/>
                </w:rPr>
                <w:t>531.4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sidential Use: Waterfront Structures (Multi-Family)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7">
              <w:r>
                <w:rPr>
                  <w:rStyle w:val="InternetLink"/>
                </w:rPr>
                <w:t>531.47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dult Day Care Center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ild Care Center, Accessor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8">
              <w:r>
                <w:rPr>
                  <w:rStyle w:val="InternetLink"/>
                </w:rPr>
                <w:t>511.2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ild Care Center, Smal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9">
              <w:r>
                <w:rPr>
                  <w:rStyle w:val="InternetLink"/>
                </w:rPr>
                <w:t>531.12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/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ild Care Center, Larg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0">
              <w:r>
                <w:rPr>
                  <w:rStyle w:val="InternetLink"/>
                </w:rPr>
                <w:t>531.12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urches/Places of Worship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1">
              <w:r>
                <w:rPr>
                  <w:rStyle w:val="InternetLink"/>
                </w:rPr>
                <w:t>531.13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/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vironmental Education Facilit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mily Day Care Hom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ols, College/Universit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2">
              <w:r>
                <w:rPr>
                  <w:rStyle w:val="InternetLink"/>
                </w:rPr>
                <w:t>531.5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ols, Elementar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3">
              <w:r>
                <w:rPr>
                  <w:rStyle w:val="InternetLink"/>
                </w:rPr>
                <w:t>531.5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ols, High and Middl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4">
              <w:r>
                <w:rPr>
                  <w:rStyle w:val="InternetLink"/>
                </w:rPr>
                <w:t>531.5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ols of Special Education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5">
              <w:r>
                <w:rPr>
                  <w:rStyle w:val="InternetLink"/>
                </w:rPr>
                <w:t>531.5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ools, Public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6">
              <w:r>
                <w:rPr>
                  <w:rStyle w:val="InternetLink"/>
                </w:rPr>
                <w:t>531.50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ircraft Landing Field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7">
              <w:r>
                <w:rPr>
                  <w:rStyle w:val="InternetLink"/>
                </w:rPr>
                <w:t>531.2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irport, Commercia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8">
              <w:r>
                <w:rPr>
                  <w:rStyle w:val="InternetLink"/>
                </w:rPr>
                <w:t>531.3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irport, Private or Public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9">
              <w:r>
                <w:rPr>
                  <w:rStyle w:val="InternetLink"/>
                </w:rPr>
                <w:t>531.3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s and Train Passenger Station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azardous Waste Transfer Facilit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eliport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0">
              <w:r>
                <w:rPr>
                  <w:rStyle w:val="InternetLink"/>
                </w:rPr>
                <w:t>531.24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elistop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1">
              <w:r>
                <w:rPr>
                  <w:rStyle w:val="InternetLink"/>
                </w:rPr>
                <w:t>531.24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nsive Services: Motor Pool Faciliti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2">
              <w:r>
                <w:rPr>
                  <w:rStyle w:val="InternetLink"/>
                </w:rPr>
                <w:t>531.26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modal Terminal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tor Freight Terminal/Maintenanc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3">
              <w:r>
                <w:rPr>
                  <w:rStyle w:val="InternetLink"/>
                </w:rPr>
                <w:t>531.34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 </w:t>
            </w:r>
            <w:r>
              <w:rPr/>
              <w:t>Bus RR/Maintenance Facility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ilroad Switching/Classification Yard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—</w:t>
            </w:r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 Warehouses, Self-storage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4">
              <w:r>
                <w:rPr>
                  <w:rStyle w:val="InternetLink"/>
                </w:rPr>
                <w:t>531.31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  <w:tr>
        <w:trPr/>
        <w:tc>
          <w:tcPr>
            <w:tcW w:w="3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arehouses</w:t>
            </w:r>
          </w:p>
        </w:tc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5">
              <w:r>
                <w:rPr>
                  <w:rStyle w:val="InternetLink"/>
                </w:rPr>
                <w:t>531.59</w:t>
              </w:r>
            </w:hyperlink>
          </w:p>
        </w:tc>
        <w:tc>
          <w:tcPr>
            <w:tcW w:w="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07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07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b07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b07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b07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b07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b07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b07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b07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07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07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07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07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07d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07d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07d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07d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07d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b07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b07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b07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07d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07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07df"/>
    <w:rPr>
      <w:b/>
      <w:bCs/>
      <w:smallCaps/>
      <w:color w:val="0F4761" w:themeColor="accent1" w:themeShade="bf"/>
      <w:spacing w:val="5"/>
    </w:rPr>
  </w:style>
  <w:style w:type="character" w:styleId="Bold" w:customStyle="1">
    <w:name w:val="bold"/>
    <w:basedOn w:val="DefaultParagraphFont"/>
    <w:qFormat/>
    <w:rsid w:val="00bb07df"/>
    <w:rPr/>
  </w:style>
  <w:style w:type="character" w:styleId="InternetLink">
    <w:name w:val="Hyperlink"/>
    <w:basedOn w:val="DefaultParagraphFont"/>
    <w:uiPriority w:val="99"/>
    <w:unhideWhenUsed/>
    <w:rsid w:val="00bb07d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07df"/>
    <w:rPr>
      <w:color w:val="800080"/>
      <w:u w:val="single"/>
    </w:rPr>
  </w:style>
  <w:style w:type="character" w:styleId="Popoverpositioner" w:customStyle="1">
    <w:name w:val="popoverpositioner"/>
    <w:basedOn w:val="DefaultParagraphFont"/>
    <w:qFormat/>
    <w:rsid w:val="00bb07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b07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b07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07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b07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07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b07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sonormal" w:customStyle="1">
    <w:name w:val="msonormal"/>
    <w:basedOn w:val="Normal"/>
    <w:qFormat/>
    <w:rsid w:val="00bb07d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bb07d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municode.com/fl/manatee_county/codes/land_development_code?nodeId=CH5STACSPUSST_PTIVSTSPUS_S531STSPUS_531.1AGUS" TargetMode="External"/><Relationship Id="rId3" Type="http://schemas.openxmlformats.org/officeDocument/2006/relationships/hyperlink" Target="https://library.municode.com/fl/manatee_county/codes/land_development_code?nodeId=CH5STACSPUSST_PTIVSTSPUS_S531STSPUS_531.1AGUS" TargetMode="External"/><Relationship Id="rId4" Type="http://schemas.openxmlformats.org/officeDocument/2006/relationships/hyperlink" Target="https://library.municode.com/fl/manatee_county/codes/land_development_code?nodeId=CH5STACSPUSST_PTIVSTSPUS_S531STSPUS_531.1AGUS" TargetMode="External"/><Relationship Id="rId5" Type="http://schemas.openxmlformats.org/officeDocument/2006/relationships/hyperlink" Target="https://library.municode.com/fl/manatee_county/codes/land_development_code?nodeId=CH5STACSPUSST_PTIVSTSPUS_S531STSPUS_531.1AGUS" TargetMode="External"/><Relationship Id="rId6" Type="http://schemas.openxmlformats.org/officeDocument/2006/relationships/hyperlink" Target="https://library.municode.com/fl/manatee_county/codes/land_development_code?nodeId=CH5STACSPUSST_PTIVSTSPUS_S531STSPUS_531.41REUSFA" TargetMode="External"/><Relationship Id="rId7" Type="http://schemas.openxmlformats.org/officeDocument/2006/relationships/hyperlink" Target="https://library.municode.com/fl/manatee_county/codes/land_development_code?nodeId=CH5STACSPUSST_PTIVSTSPUS_S531STSPUS_531.41REUSFA" TargetMode="External"/><Relationship Id="rId8" Type="http://schemas.openxmlformats.org/officeDocument/2006/relationships/hyperlink" Target="https://library.municode.com/fl/manatee_county/codes/land_development_code?nodeId=CH5STACSPUSST_PTIVSTSPUS_S531STSPUS_531.1AGUS" TargetMode="External"/><Relationship Id="rId9" Type="http://schemas.openxmlformats.org/officeDocument/2006/relationships/hyperlink" Target="https://library.municode.com/fl/manatee_county/codes/land_development_code?nodeId=CH5STACSPUSST_PTIVSTSPUS_S531STSPUS_531.5ANSEWIEXAN" TargetMode="External"/><Relationship Id="rId10" Type="http://schemas.openxmlformats.org/officeDocument/2006/relationships/hyperlink" Target="https://library.municode.com/fl/manatee_county/codes/land_development_code?nodeId=CH5STACSPUSST_PTIVSTSPUS_S531STSPUS_531.8BRFA" TargetMode="External"/><Relationship Id="rId11" Type="http://schemas.openxmlformats.org/officeDocument/2006/relationships/hyperlink" Target="https://library.municode.com/fl/manatee_county/codes/land_development_code?nodeId=CH5STACSPUSST_PTIVSTSPUS_S531STSPUS_531.18EQSARELESTREHE" TargetMode="External"/><Relationship Id="rId12" Type="http://schemas.openxmlformats.org/officeDocument/2006/relationships/hyperlink" Target="https://library.municode.com/fl/manatee_county/codes/land_development_code?nodeId=CH5STACSPUSST_PTIVSTSPUS_S531STSPUS_531.19FAWOHO" TargetMode="External"/><Relationship Id="rId13" Type="http://schemas.openxmlformats.org/officeDocument/2006/relationships/hyperlink" Target="https://library.municode.com/fl/manatee_county/codes/land_development_code?nodeId=CH5STACSPUSST_PTIVSTSPUS_S531STSPUS_531.38PESE" TargetMode="External"/><Relationship Id="rId14" Type="http://schemas.openxmlformats.org/officeDocument/2006/relationships/hyperlink" Target="https://library.municode.com/fl/manatee_county/codes/land_development_code?nodeId=CH5STACSPUSST_PTIVSTSPUS_S531STSPUS_531.1AGUS" TargetMode="External"/><Relationship Id="rId15" Type="http://schemas.openxmlformats.org/officeDocument/2006/relationships/hyperlink" Target="https://library.municode.com/fl/manatee_county/codes/land_development_code?nodeId=CH5STACSPUSST_PTIVSTSPUS_S531STSPUS_531.1AGUS" TargetMode="External"/><Relationship Id="rId16" Type="http://schemas.openxmlformats.org/officeDocument/2006/relationships/hyperlink" Target="https://library.municode.com/fl/manatee_county/codes/land_development_code?nodeId=CH5STACSPUSST_PTIVSTSPUS_S531STSPUS_531.1AGUS" TargetMode="External"/><Relationship Id="rId17" Type="http://schemas.openxmlformats.org/officeDocument/2006/relationships/hyperlink" Target="https://library.municode.com/fl/manatee_county/codes/land_development_code?nodeId=CH5STACSPUSST_PTIVSTSPUS_S531STSPUS_531.58VEHOCL" TargetMode="External"/><Relationship Id="rId18" Type="http://schemas.openxmlformats.org/officeDocument/2006/relationships/hyperlink" Target="https://library.municode.com/fl/manatee_county/codes/land_development_code?nodeId=CH5STACSPUSST_PTIVSTSPUS_S531STSPUS_531.4ALBEES" TargetMode="External"/><Relationship Id="rId19" Type="http://schemas.openxmlformats.org/officeDocument/2006/relationships/hyperlink" Target="https://library.municode.com/fl/manatee_county/codes/land_development_code?nodeId=CH5STACSPUSST_PTIVSTSPUS_S531STSPUS_531.4ALBEES" TargetMode="External"/><Relationship Id="rId20" Type="http://schemas.openxmlformats.org/officeDocument/2006/relationships/hyperlink" Target="https://library.municode.com/fl/manatee_county/codes/land_development_code?nodeId=CH5STACSPUSST_PTIVSTSPUS_S531STSPUS_531.6AUHOOP" TargetMode="External"/><Relationship Id="rId21" Type="http://schemas.openxmlformats.org/officeDocument/2006/relationships/hyperlink" Target="https://library.municode.com/fl/manatee_county/codes/land_development_code?nodeId=CH5STACSPUSST_PTIVSTSPUS_S531STSPUS_531.9BUMASAES" TargetMode="External"/><Relationship Id="rId22" Type="http://schemas.openxmlformats.org/officeDocument/2006/relationships/hyperlink" Target="https://library.municode.com/fl/manatee_county/codes/land_development_code?nodeId=CH5STACSPUSST_PTIVSTSPUS_S531STSPUS_531.9BUMASAES" TargetMode="External"/><Relationship Id="rId23" Type="http://schemas.openxmlformats.org/officeDocument/2006/relationships/hyperlink" Target="https://library.municode.com/fl/manatee_county/codes/land_development_code?nodeId=CH5STACSPUSST_PTIVSTSPUS_S531STSPUS_531.16DRROES" TargetMode="External"/><Relationship Id="rId24" Type="http://schemas.openxmlformats.org/officeDocument/2006/relationships/hyperlink" Target="https://library.municode.com/fl/manatee_county/codes/land_development_code?nodeId=CH5STACSPUSST_PTIVSTSPUS_S531STSPUS_531.64FOTRPA" TargetMode="External"/><Relationship Id="rId25" Type="http://schemas.openxmlformats.org/officeDocument/2006/relationships/hyperlink" Target="https://library.municode.com/fl/manatee_county/codes/land_development_code?nodeId=CH5STACSPUSST_PTIVSTSPUS_S531STSPUS_531.51SESTGAPU" TargetMode="External"/><Relationship Id="rId26" Type="http://schemas.openxmlformats.org/officeDocument/2006/relationships/hyperlink" Target="https://library.municode.com/fl/manatee_county/codes/land_development_code?nodeId=CH5STACSPUSST_PTIVSTSPUS_S531STSPUS_531.43REVEMOHOSARELE" TargetMode="External"/><Relationship Id="rId27" Type="http://schemas.openxmlformats.org/officeDocument/2006/relationships/hyperlink" Target="https://library.municode.com/fl/manatee_county/codes/land_development_code?nodeId=CH5STACSPUSST_PTIVSTSPUS_S531STSPUS_531.48RE" TargetMode="External"/><Relationship Id="rId28" Type="http://schemas.openxmlformats.org/officeDocument/2006/relationships/hyperlink" Target="https://library.municode.com/fl/manatee_county/codes/land_development_code?nodeId=CH5STACSPUSST_PTIVSTSPUS_S531STSPUS_531.49RECOUS" TargetMode="External"/><Relationship Id="rId29" Type="http://schemas.openxmlformats.org/officeDocument/2006/relationships/hyperlink" Target="https://library.municode.com/fl/manatee_county/codes/land_development_code?nodeId=CH5STACSPUSST_PTIVSTSPUS_S531STSPUS_531.49RECOUS" TargetMode="External"/><Relationship Id="rId30" Type="http://schemas.openxmlformats.org/officeDocument/2006/relationships/hyperlink" Target="https://library.municode.com/fl/manatee_county/codes/land_development_code?nodeId=CH5STACSPUSST_PTIVSTSPUS_S531STSPUS_531.51SESTGAPU" TargetMode="External"/><Relationship Id="rId31" Type="http://schemas.openxmlformats.org/officeDocument/2006/relationships/hyperlink" Target="https://library.municode.com/fl/manatee_county/codes/land_development_code?nodeId=CH5STACSPUSST_PTIVSTSPUS_S531STSPUS_531.57VESARELE" TargetMode="External"/><Relationship Id="rId32" Type="http://schemas.openxmlformats.org/officeDocument/2006/relationships/hyperlink" Target="https://library.municode.com/fl/manatee_county/codes/land_development_code?nodeId=CH5STACSPUSST_PTIVSTSPUS_S531STSPUS_531.16DRROES" TargetMode="External"/><Relationship Id="rId33" Type="http://schemas.openxmlformats.org/officeDocument/2006/relationships/hyperlink" Target="https://library.municode.com/fl/manatee_county/codes/land_development_code?nodeId=CH5STACSPUSST_PTIVSTSPUS_S531STSPUS_531.7BEBR" TargetMode="External"/><Relationship Id="rId34" Type="http://schemas.openxmlformats.org/officeDocument/2006/relationships/hyperlink" Target="https://library.municode.com/fl/manatee_county/codes/land_development_code?nodeId=CH5STACSPUSST_PTIVSTSPUS_S531STSPUS_531.10CAWA" TargetMode="External"/><Relationship Id="rId35" Type="http://schemas.openxmlformats.org/officeDocument/2006/relationships/hyperlink" Target="https://library.municode.com/fl/manatee_county/codes/land_development_code?nodeId=CH5STACSPUSST_PTIVSTSPUS_S531STSPUS_531.10CAWA" TargetMode="External"/><Relationship Id="rId36" Type="http://schemas.openxmlformats.org/officeDocument/2006/relationships/hyperlink" Target="https://library.municode.com/fl/manatee_county/codes/land_development_code?nodeId=CH5STACSPUSST_PTIVSTSPUS_S531STSPUS_531.10CAWA" TargetMode="External"/><Relationship Id="rId37" Type="http://schemas.openxmlformats.org/officeDocument/2006/relationships/hyperlink" Target="https://library.municode.com/fl/manatee_county/codes/land_development_code?nodeId=CH5STACSPUSST_PTIVSTSPUS_S531STSPUS_531.18EQSARELESTREHE" TargetMode="External"/><Relationship Id="rId38" Type="http://schemas.openxmlformats.org/officeDocument/2006/relationships/hyperlink" Target="https://library.municode.com/fl/manatee_county/codes/land_development_code?nodeId=CH5STACSPUSST_PTIVSTSPUS_S531STSPUS_531.18EQSARELESTREHE" TargetMode="External"/><Relationship Id="rId39" Type="http://schemas.openxmlformats.org/officeDocument/2006/relationships/hyperlink" Target="https://library.municode.com/fl/manatee_county/codes/land_development_code?nodeId=CH5STACSPUSST_PTIVSTSPUS_S531STSPUS_531.21FOCA" TargetMode="External"/><Relationship Id="rId40" Type="http://schemas.openxmlformats.org/officeDocument/2006/relationships/hyperlink" Target="https://library.municode.com/fl/manatee_county/codes/land_development_code?nodeId=CH5STACSPUSST_PTIVSTSPUS_S531STSPUS_531.62FRSTEMDEFS" TargetMode="External"/><Relationship Id="rId41" Type="http://schemas.openxmlformats.org/officeDocument/2006/relationships/hyperlink" Target="https://library.municode.com/fl/manatee_county/codes/land_development_code?nodeId=CH5STACSPUSST_PTIVSTSPUS_S531STSPUS_531.22FUCHFUHO" TargetMode="External"/><Relationship Id="rId42" Type="http://schemas.openxmlformats.org/officeDocument/2006/relationships/hyperlink" Target="https://library.municode.com/fl/manatee_county/codes/land_development_code?nodeId=CH5STACSPUSST_PTIVSTSPUS_S531STSPUS_531.22FUCHFUHO" TargetMode="External"/><Relationship Id="rId43" Type="http://schemas.openxmlformats.org/officeDocument/2006/relationships/hyperlink" Target="https://library.municode.com/fl/manatee_county/codes/land_development_code?nodeId=CH5STACSPUSST_PTIVSTSPUS_S531STSPUS_531.26INSE" TargetMode="External"/><Relationship Id="rId44" Type="http://schemas.openxmlformats.org/officeDocument/2006/relationships/hyperlink" Target="https://library.municode.com/fl/manatee_county/codes/land_development_code?nodeId=CH5STACSPUSST_PTIVSTSPUS_S531STSPUS_531.26INSE" TargetMode="External"/><Relationship Id="rId45" Type="http://schemas.openxmlformats.org/officeDocument/2006/relationships/hyperlink" Target="https://library.municode.com/fl/manatee_county/codes/land_development_code?nodeId=CH5STACSPUSST_PTIVSTSPUS_S531STSPUS_531.26INSE" TargetMode="External"/><Relationship Id="rId46" Type="http://schemas.openxmlformats.org/officeDocument/2006/relationships/hyperlink" Target="https://library.municode.com/fl/manatee_county/codes/land_development_code?nodeId=CH5STACSPUSST_PTIVSTSPUS_S531STSPUS_531.26INSE" TargetMode="External"/><Relationship Id="rId47" Type="http://schemas.openxmlformats.org/officeDocument/2006/relationships/hyperlink" Target="https://library.municode.com/fl/manatee_county/codes/land_development_code?nodeId=CH5STACSPUSST_PTIVSTSPUS_S531STSPUS_531.26INSE" TargetMode="External"/><Relationship Id="rId48" Type="http://schemas.openxmlformats.org/officeDocument/2006/relationships/hyperlink" Target="https://library.municode.com/fl/manatee_county/codes/land_development_code?nodeId=CH5STACSPUSST_PTIVSTSPUS_S531STSPUS_531.28LOPL" TargetMode="External"/><Relationship Id="rId49" Type="http://schemas.openxmlformats.org/officeDocument/2006/relationships/hyperlink" Target="https://library.municode.com/fl/manatee_county/codes/land_development_code?nodeId=CH5STACSPUSST_PTIVSTSPUS_S531STSPUS_531.28LOPL" TargetMode="External"/><Relationship Id="rId50" Type="http://schemas.openxmlformats.org/officeDocument/2006/relationships/hyperlink" Target="https://library.municode.com/fl/manatee_county/codes/land_development_code?nodeId=CH5STACSPUSST_PTIVSTSPUS_S531STSPUS_531.28LOPL" TargetMode="External"/><Relationship Id="rId51" Type="http://schemas.openxmlformats.org/officeDocument/2006/relationships/hyperlink" Target="https://library.municode.com/fl/manatee_county/codes/land_development_code?nodeId=CH5STACSPUSST_PTIVSTSPUS_S531STSPUS_531.28LOPL" TargetMode="External"/><Relationship Id="rId52" Type="http://schemas.openxmlformats.org/officeDocument/2006/relationships/hyperlink" Target="https://library.municode.com/fl/manatee_county/codes/land_development_code?nodeId=CH5STACSPUSST_PTIVSTSPUS_S531STSPUS_531.28LOPL" TargetMode="External"/><Relationship Id="rId53" Type="http://schemas.openxmlformats.org/officeDocument/2006/relationships/hyperlink" Target="https://library.municode.com/fl/manatee_county/codes/land_development_code?nodeId=CH5STACSPUSST_PTIVSTSPUS_S531STSPUS_531.61OF" TargetMode="External"/><Relationship Id="rId54" Type="http://schemas.openxmlformats.org/officeDocument/2006/relationships/hyperlink" Target="https://library.municode.com/fl/manatee_county/codes/land_development_code?nodeId=CH5STACSPUSST_PTIVSTSPUS_S531STSPUS_531.42REVEPASU" TargetMode="External"/><Relationship Id="rId55" Type="http://schemas.openxmlformats.org/officeDocument/2006/relationships/hyperlink" Target="https://library.municode.com/fl/manatee_county/codes/land_development_code?nodeId=CH5STACSPUSST_PTIVSTSPUS_S531STSPUS_531.56VEREMA" TargetMode="External"/><Relationship Id="rId56" Type="http://schemas.openxmlformats.org/officeDocument/2006/relationships/hyperlink" Target="https://library.municode.com/fl/manatee_county/codes/land_development_code?nodeId=CH5STACSPUSST_PTIVSTSPUS_S531STSPUS_531.58VEHOCL" TargetMode="External"/><Relationship Id="rId57" Type="http://schemas.openxmlformats.org/officeDocument/2006/relationships/hyperlink" Target="https://library.municode.com/fl/manatee_county/codes/land_development_code?nodeId=CH5STACSPUSST_PTIVSTSPUS_S531STSPUS_531.25INLIHEFISPMAHEIN" TargetMode="External"/><Relationship Id="rId58" Type="http://schemas.openxmlformats.org/officeDocument/2006/relationships/hyperlink" Target="https://library.municode.com/fl/manatee_county/codes/land_development_code?nodeId=CH5STACSPUSST_PTIVSTSPUS_S531STSPUS_531.25INLIHEFISPMAHEIN" TargetMode="External"/><Relationship Id="rId59" Type="http://schemas.openxmlformats.org/officeDocument/2006/relationships/hyperlink" Target="https://library.municode.com/fl/manatee_county/codes/land_development_code?nodeId=CH5STACSPUSST_PTIVSTSPUS_S531STSPUS_531.25INLIHEFISPMAHEIN" TargetMode="External"/><Relationship Id="rId60" Type="http://schemas.openxmlformats.org/officeDocument/2006/relationships/hyperlink" Target="https://library.municode.com/fl/manatee_county/codes/land_development_code?nodeId=CH5STACSPUSST_PTIVSTSPUS_S531STSPUS_531.14CISOFRORCL" TargetMode="External"/><Relationship Id="rId61" Type="http://schemas.openxmlformats.org/officeDocument/2006/relationships/hyperlink" Target="https://library.municode.com/fl/manatee_county/codes/land_development_code?nodeId=CH5STACSPUSST_PTIVSTSPUS_S531STSPUS_531.15CUFA" TargetMode="External"/><Relationship Id="rId62" Type="http://schemas.openxmlformats.org/officeDocument/2006/relationships/hyperlink" Target="https://library.municode.com/fl/manatee_county/codes/land_development_code?nodeId=CH5STACSPUSST_PTIVSTSPUS_S531STSPUS_531.45RECAFAINASLIFACOREHOREHOEMSH" TargetMode="External"/><Relationship Id="rId63" Type="http://schemas.openxmlformats.org/officeDocument/2006/relationships/hyperlink" Target="https://library.municode.com/fl/manatee_county/codes/land_development_code?nodeId=CH5STACSPUSST_PTIVSTSPUS_S531STSPUS_531.45RECAFAINASLIFACOREHOREHOEMSH" TargetMode="External"/><Relationship Id="rId64" Type="http://schemas.openxmlformats.org/officeDocument/2006/relationships/hyperlink" Target="https://library.municode.com/fl/manatee_county/codes/land_development_code?nodeId=CH5STACSPUSST_PTIVSTSPUS_S531STSPUS_531.37PEWISEFA" TargetMode="External"/><Relationship Id="rId65" Type="http://schemas.openxmlformats.org/officeDocument/2006/relationships/hyperlink" Target="https://library.municode.com/fl/manatee_county/codes/land_development_code?nodeId=CH5STACSPUSST_PTIVSTSPUS_S531STSPUS_531.39PUCOUS" TargetMode="External"/><Relationship Id="rId66" Type="http://schemas.openxmlformats.org/officeDocument/2006/relationships/hyperlink" Target="https://library.municode.com/fl/manatee_county/codes/land_development_code?nodeId=CH5STACSPUSST_PTIVSTSPUS_S531STSPUS_531.40PUUSFA" TargetMode="External"/><Relationship Id="rId67" Type="http://schemas.openxmlformats.org/officeDocument/2006/relationships/hyperlink" Target="https://library.municode.com/fl/manatee_county/codes/land_development_code?nodeId=CH5STACSPUSST_PTIVSTSPUS_S531STSPUS_531.44RECE" TargetMode="External"/><Relationship Id="rId68" Type="http://schemas.openxmlformats.org/officeDocument/2006/relationships/hyperlink" Target="https://library.municode.com/fl/manatee_county/codes/land_development_code?nodeId=CH5STACSPUSST_PTIVSTSPUS_S531STSPUS_531.54UTUS" TargetMode="External"/><Relationship Id="rId69" Type="http://schemas.openxmlformats.org/officeDocument/2006/relationships/hyperlink" Target="https://library.municode.com/fl/manatee_county/codes/land_development_code?nodeId=CH5STACSPUSST_PTIVSTSPUS_S531STSPUS_531.54UTUS" TargetMode="External"/><Relationship Id="rId70" Type="http://schemas.openxmlformats.org/officeDocument/2006/relationships/hyperlink" Target="https://library.municode.com/fl/manatee_county/codes/land_development_code?nodeId=CH5STACSPUSST_PTIVSTSPUS_S531STSPUS_531.54UTUS" TargetMode="External"/><Relationship Id="rId71" Type="http://schemas.openxmlformats.org/officeDocument/2006/relationships/hyperlink" Target="https://library.municode.com/fl/manatee_county/codes/land_development_code?nodeId=CH5STACSPUSST_PTIVSTSPUS_S531STSPUS_531.20FLMA" TargetMode="External"/><Relationship Id="rId72" Type="http://schemas.openxmlformats.org/officeDocument/2006/relationships/hyperlink" Target="https://library.municode.com/fl/manatee_county/codes/land_development_code?nodeId=CH5STACSPUSST_PTIVSTSPUS_S531STSPUS_531.20FLMA" TargetMode="External"/><Relationship Id="rId73" Type="http://schemas.openxmlformats.org/officeDocument/2006/relationships/hyperlink" Target="https://library.municode.com/fl/manatee_county/codes/land_development_code?nodeId=CH5STACSPUSST_PTIVSTSPUS_S531STSPUS_531.26INSE" TargetMode="External"/><Relationship Id="rId74" Type="http://schemas.openxmlformats.org/officeDocument/2006/relationships/hyperlink" Target="https://library.municode.com/fl/manatee_county/codes/land_development_code?nodeId=CH5STACSPUSST_PTIVSTSPUS_S531STSPUS_531.36OUSTPRUS" TargetMode="External"/><Relationship Id="rId75" Type="http://schemas.openxmlformats.org/officeDocument/2006/relationships/hyperlink" Target="https://library.municode.com/fl/manatee_county/codes/land_development_code?nodeId=CH5STACSPUSST_PTIVSTSPUS_S531STSPUS_531.52SEORBU" TargetMode="External"/><Relationship Id="rId76" Type="http://schemas.openxmlformats.org/officeDocument/2006/relationships/hyperlink" Target="https://library.municode.com/fl/manatee_county/codes/land_development_code?nodeId=CH5STACSPUSST_PTIVSTSPUS_S531STSPUS_531.60WADEUS" TargetMode="External"/><Relationship Id="rId77" Type="http://schemas.openxmlformats.org/officeDocument/2006/relationships/hyperlink" Target="https://library.municode.com/fl/manatee_county/codes/land_development_code?nodeId=CH5STACSPUSST_PTIVSTSPUS_S531STSPUS_531.11CEINHUPE" TargetMode="External"/><Relationship Id="rId78" Type="http://schemas.openxmlformats.org/officeDocument/2006/relationships/hyperlink" Target="https://library.municode.com/fl/manatee_county/codes/land_development_code?nodeId=CH5STACSPUSST_PTIVSTSPUS_S531STSPUS_531.27JU" TargetMode="External"/><Relationship Id="rId79" Type="http://schemas.openxmlformats.org/officeDocument/2006/relationships/hyperlink" Target="https://library.municode.com/fl/manatee_county/codes/land_development_code?nodeId=CH5STACSPUSST_PTIVSTSPUS_S531STSPUS_531.30MIOP" TargetMode="External"/><Relationship Id="rId80" Type="http://schemas.openxmlformats.org/officeDocument/2006/relationships/hyperlink" Target="https://library.municode.com/fl/manatee_county/codes/land_development_code?nodeId=CH5STACSPUSST_PTIVSTSPUS_S531STSPUS_531.53SOWAMAFA" TargetMode="External"/><Relationship Id="rId81" Type="http://schemas.openxmlformats.org/officeDocument/2006/relationships/hyperlink" Target="https://library.municode.com/fl/manatee_county/codes/land_development_code?nodeId=CH5STACSPUSST_PTIVSTSPUS_S531STSPUS_531.53SOWAMAFA" TargetMode="External"/><Relationship Id="rId82" Type="http://schemas.openxmlformats.org/officeDocument/2006/relationships/hyperlink" Target="https://library.municode.com/fl/manatee_county/codes/land_development_code?nodeId=CH5STACSPUSST_PTIVSTSPUS_S531STSPUS_531.17ENLAPR" TargetMode="External"/><Relationship Id="rId83" Type="http://schemas.openxmlformats.org/officeDocument/2006/relationships/hyperlink" Target="https://library.municode.com/fl/manatee_county/codes/land_development_code?nodeId=CH5STACSPUSST_PTIVSTSPUS_S531STSPUS_531.41REUSFA" TargetMode="External"/><Relationship Id="rId84" Type="http://schemas.openxmlformats.org/officeDocument/2006/relationships/hyperlink" Target="https://library.municode.com/fl/manatee_county/codes/land_development_code?nodeId=CH5STACSPUSST_PTIVSTSPUS_S531STSPUS_531.41REUSFA" TargetMode="External"/><Relationship Id="rId85" Type="http://schemas.openxmlformats.org/officeDocument/2006/relationships/hyperlink" Target="https://library.municode.com/fl/manatee_county/codes/land_development_code?nodeId=CH5STACSPUSST_PTIVSTSPUS_S531STSPUS_531.41REUSFA" TargetMode="External"/><Relationship Id="rId86" Type="http://schemas.openxmlformats.org/officeDocument/2006/relationships/hyperlink" Target="https://library.municode.com/fl/manatee_county/codes/land_development_code?nodeId=CH5STACSPUSST_PTIVSTSPUS_S531STSPUS_531.41REUSFA" TargetMode="External"/><Relationship Id="rId87" Type="http://schemas.openxmlformats.org/officeDocument/2006/relationships/hyperlink" Target="https://library.municode.com/fl/manatee_county/codes/land_development_code?nodeId=CH5STACSPUSST_PTIVSTSPUS_S531STSPUS_531.41REUSFA" TargetMode="External"/><Relationship Id="rId88" Type="http://schemas.openxmlformats.org/officeDocument/2006/relationships/hyperlink" Target="https://library.municode.com/fl/manatee_county/codes/land_development_code?nodeId=CH5STACSPUSST_PTIISTACUSST_S511SPACUSSTAL_511.18ACDWUNAD" TargetMode="External"/><Relationship Id="rId89" Type="http://schemas.openxmlformats.org/officeDocument/2006/relationships/hyperlink" Target="https://library.municode.com/fl/manatee_county/codes/land_development_code?nodeId=CH5STACSPUSST_PTIVSTSPUS_S531STSPUS_531.45RECAFAINASLIFACOREHOREHOEMSH" TargetMode="External"/><Relationship Id="rId90" Type="http://schemas.openxmlformats.org/officeDocument/2006/relationships/hyperlink" Target="https://library.municode.com/fl/manatee_county/codes/land_development_code?nodeId=CH5STACSPUSST_PTIVSTSPUS_S531STSPUS_531.45RECAFAINASLIFACOREHOREHOEMSH" TargetMode="External"/><Relationship Id="rId91" Type="http://schemas.openxmlformats.org/officeDocument/2006/relationships/hyperlink" Target="https://library.municode.com/fl/manatee_county/codes/land_development_code?nodeId=CH5STACSPUSST_PTIVSTSPUS_S531STSPUS_531.45RECAFAINASLIFACOREHOREHOEMSH" TargetMode="External"/><Relationship Id="rId92" Type="http://schemas.openxmlformats.org/officeDocument/2006/relationships/hyperlink" Target="https://library.municode.com/fl/manatee_county/codes/land_development_code?nodeId=CH5STACSPUSST_PTIVSTSPUS_S531STSPUS_531.23GRHODOBOHO" TargetMode="External"/><Relationship Id="rId93" Type="http://schemas.openxmlformats.org/officeDocument/2006/relationships/hyperlink" Target="https://library.municode.com/fl/manatee_county/codes/land_development_code?nodeId=CH5STACSPUSST_PTIVSTSPUS_S531STSPUS_531.32MOHOMOHOSUMOHOPA" TargetMode="External"/><Relationship Id="rId94" Type="http://schemas.openxmlformats.org/officeDocument/2006/relationships/hyperlink" Target="https://library.municode.com/fl/manatee_county/codes/land_development_code?nodeId=CH5STACSPUSST_PTIVSTSPUS_S531STSPUS_531.32MOHOMOHOSUMOHOPA" TargetMode="External"/><Relationship Id="rId95" Type="http://schemas.openxmlformats.org/officeDocument/2006/relationships/hyperlink" Target="https://library.municode.com/fl/manatee_county/codes/land_development_code?nodeId=CH5STACSPUSST_PTIVSTSPUS_S531STSPUS_531.32MOHOMOHOSUMOHOPA" TargetMode="External"/><Relationship Id="rId96" Type="http://schemas.openxmlformats.org/officeDocument/2006/relationships/hyperlink" Target="https://library.municode.com/fl/manatee_county/codes/land_development_code?nodeId=CH5STACSPUSST_PTIVSTSPUS_S531STSPUS_531.35NUHO" TargetMode="External"/><Relationship Id="rId97" Type="http://schemas.openxmlformats.org/officeDocument/2006/relationships/hyperlink" Target="https://library.municode.com/fl/manatee_county/codes/land_development_code?nodeId=CH5STACSPUSST_PTIVSTSPUS_S531STSPUS_531.45RECAFAINASLIFACOREHOREHOEMSH" TargetMode="External"/><Relationship Id="rId98" Type="http://schemas.openxmlformats.org/officeDocument/2006/relationships/hyperlink" Target="https://library.municode.com/fl/manatee_county/codes/land_development_code?nodeId=CH5STACSPUSST_PTIVSTSPUS_S531STSPUS_531.45RECAFAINASLIFACOREHOREHOEMSH" TargetMode="External"/><Relationship Id="rId99" Type="http://schemas.openxmlformats.org/officeDocument/2006/relationships/hyperlink" Target="https://library.municode.com/fl/manatee_county/codes/land_development_code?nodeId=CH5STACSPUSST_PTIVSTSPUS_S531STSPUS_531.46RETRFA" TargetMode="External"/><Relationship Id="rId100" Type="http://schemas.openxmlformats.org/officeDocument/2006/relationships/hyperlink" Target="https://library.municode.com/fl/manatee_county/codes/land_development_code?nodeId=CH5STACSPUSST_PTIVSTSPUS_S531STSPUS_531.47REUS" TargetMode="External"/><Relationship Id="rId101" Type="http://schemas.openxmlformats.org/officeDocument/2006/relationships/hyperlink" Target="https://library.municode.com/fl/manatee_county/codes/land_development_code?nodeId=CH5STACSPUSST_PTIVSTSPUS_S531STSPUS_531.47REUS" TargetMode="External"/><Relationship Id="rId102" Type="http://schemas.openxmlformats.org/officeDocument/2006/relationships/hyperlink" Target="https://library.municode.com/fl/manatee_county/codes/land_development_code?nodeId=CH5STACSPUSST_PTIVSTSPUS_S531STSPUS_531.47REUS" TargetMode="External"/><Relationship Id="rId103" Type="http://schemas.openxmlformats.org/officeDocument/2006/relationships/hyperlink" Target="https://library.municode.com/fl/manatee_county/codes/land_development_code?nodeId=CH5STACSPUSST_PTIVSTSPUS_S531STSPUS_531.47REUS" TargetMode="External"/><Relationship Id="rId104" Type="http://schemas.openxmlformats.org/officeDocument/2006/relationships/hyperlink" Target="https://library.municode.com/fl/manatee_county/codes/land_development_code?nodeId=CH5STACSPUSST_PTIVSTSPUS_S531STSPUS_531.47REUS" TargetMode="External"/><Relationship Id="rId105" Type="http://schemas.openxmlformats.org/officeDocument/2006/relationships/hyperlink" Target="https://library.municode.com/fl/manatee_county/codes/land_development_code?nodeId=CH5STACSPUSST_PTIVSTSPUS_S531STSPUS_531.47REUS" TargetMode="External"/><Relationship Id="rId106" Type="http://schemas.openxmlformats.org/officeDocument/2006/relationships/hyperlink" Target="https://library.municode.com/fl/manatee_county/codes/land_development_code?nodeId=CH5STACSPUSST_PTIVSTSPUS_S531STSPUS_531.47REUS" TargetMode="External"/><Relationship Id="rId107" Type="http://schemas.openxmlformats.org/officeDocument/2006/relationships/hyperlink" Target="https://library.municode.com/fl/manatee_county/codes/land_development_code?nodeId=CH5STACSPUSST_PTIVSTSPUS_S531STSPUS_531.47REUS" TargetMode="External"/><Relationship Id="rId108" Type="http://schemas.openxmlformats.org/officeDocument/2006/relationships/hyperlink" Target="https://library.municode.com/fl/manatee_county/codes/land_development_code?nodeId=CH5STACSPUSST_PTIISTACUSST_S511SPACUSSTAL_511.2ACCHCACE" TargetMode="External"/><Relationship Id="rId109" Type="http://schemas.openxmlformats.org/officeDocument/2006/relationships/hyperlink" Target="https://library.municode.com/fl/manatee_county/codes/land_development_code?nodeId=CH5STACSPUSST_PTIVSTSPUS_S531STSPUS_531.12CHCACE" TargetMode="External"/><Relationship Id="rId110" Type="http://schemas.openxmlformats.org/officeDocument/2006/relationships/hyperlink" Target="https://library.municode.com/fl/manatee_county/codes/land_development_code?nodeId=CH5STACSPUSST_PTIVSTSPUS_S531STSPUS_531.12CHCACE" TargetMode="External"/><Relationship Id="rId111" Type="http://schemas.openxmlformats.org/officeDocument/2006/relationships/hyperlink" Target="https://library.municode.com/fl/manatee_county/codes/land_development_code?nodeId=CH5STACSPUSST_PTIVSTSPUS_S531STSPUS_531.13CHPLWO" TargetMode="External"/><Relationship Id="rId112" Type="http://schemas.openxmlformats.org/officeDocument/2006/relationships/hyperlink" Target="https://library.municode.com/fl/manatee_county/codes/land_development_code?nodeId=CH5STACSPUSST_PTIVSTSPUS_S531STSPUS_531.50SC" TargetMode="External"/><Relationship Id="rId113" Type="http://schemas.openxmlformats.org/officeDocument/2006/relationships/hyperlink" Target="https://library.municode.com/fl/manatee_county/codes/land_development_code?nodeId=CH5STACSPUSST_PTIVSTSPUS_S531STSPUS_531.50SC" TargetMode="External"/><Relationship Id="rId114" Type="http://schemas.openxmlformats.org/officeDocument/2006/relationships/hyperlink" Target="https://library.municode.com/fl/manatee_county/codes/land_development_code?nodeId=CH5STACSPUSST_PTIVSTSPUS_S531STSPUS_531.50SC" TargetMode="External"/><Relationship Id="rId115" Type="http://schemas.openxmlformats.org/officeDocument/2006/relationships/hyperlink" Target="https://library.municode.com/fl/manatee_county/codes/land_development_code?nodeId=CH5STACSPUSST_PTIVSTSPUS_S531STSPUS_531.50SC" TargetMode="External"/><Relationship Id="rId116" Type="http://schemas.openxmlformats.org/officeDocument/2006/relationships/hyperlink" Target="https://library.municode.com/fl/manatee_county/codes/land_development_code?nodeId=CH5STACSPUSST_PTIVSTSPUS_S531STSPUS_531.50SC" TargetMode="External"/><Relationship Id="rId117" Type="http://schemas.openxmlformats.org/officeDocument/2006/relationships/hyperlink" Target="https://library.municode.com/fl/manatee_county/codes/land_development_code?nodeId=CH5STACSPUSST_PTIVSTSPUS_S531STSPUS_531.2AILAFI" TargetMode="External"/><Relationship Id="rId118" Type="http://schemas.openxmlformats.org/officeDocument/2006/relationships/hyperlink" Target="https://library.municode.com/fl/manatee_county/codes/land_development_code?nodeId=CH5STACSPUSST_PTIVSTSPUS_S531STSPUS_531.3AI" TargetMode="External"/><Relationship Id="rId119" Type="http://schemas.openxmlformats.org/officeDocument/2006/relationships/hyperlink" Target="https://library.municode.com/fl/manatee_county/codes/land_development_code?nodeId=CH5STACSPUSST_PTIVSTSPUS_S531STSPUS_531.3AI" TargetMode="External"/><Relationship Id="rId120" Type="http://schemas.openxmlformats.org/officeDocument/2006/relationships/hyperlink" Target="https://library.municode.com/fl/manatee_county/codes/land_development_code?nodeId=CH5STACSPUSST_PTIVSTSPUS_S531STSPUS_531.24HEHE" TargetMode="External"/><Relationship Id="rId121" Type="http://schemas.openxmlformats.org/officeDocument/2006/relationships/hyperlink" Target="https://library.municode.com/fl/manatee_county/codes/land_development_code?nodeId=CH5STACSPUSST_PTIVSTSPUS_S531STSPUS_531.24HEHE" TargetMode="External"/><Relationship Id="rId122" Type="http://schemas.openxmlformats.org/officeDocument/2006/relationships/hyperlink" Target="https://library.municode.com/fl/manatee_county/codes/land_development_code?nodeId=CH5STACSPUSST_PTIVSTSPUS_S531STSPUS_531.26INSE" TargetMode="External"/><Relationship Id="rId123" Type="http://schemas.openxmlformats.org/officeDocument/2006/relationships/hyperlink" Target="https://library.municode.com/fl/manatee_county/codes/land_development_code?nodeId=CH5STACSPUSST_PTIVSTSPUS_S531STSPUS_531.34MOFRTE" TargetMode="External"/><Relationship Id="rId124" Type="http://schemas.openxmlformats.org/officeDocument/2006/relationships/hyperlink" Target="https://library.municode.com/fl/manatee_county/codes/land_development_code?nodeId=CH5STACSPUSST_PTIVSTSPUS_S531STSPUS_531.31MIRESEOR" TargetMode="External"/><Relationship Id="rId125" Type="http://schemas.openxmlformats.org/officeDocument/2006/relationships/hyperlink" Target="https://library.municode.com/fl/manatee_county/codes/land_development_code?nodeId=CH5STACSPUSST_PTIVSTSPUS_S531STSPUS_531.59WA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3625</Words>
  <Characters>20665</Characters>
  <CharactersWithSpaces>2424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35:00Z</dcterms:created>
  <dc:creator>Daniel Douglass</dc:creator>
  <dc:description/>
  <dc:language>en-US</dc:language>
  <cp:lastModifiedBy>Daniel Douglass</cp:lastModifiedBy>
  <dcterms:modified xsi:type="dcterms:W3CDTF">2024-08-06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