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4296 Van Dyke, Almont, MI 48003</w:t>
      </w:r>
    </w:p>
    <w:p>
      <w:pPr>
        <w:pStyle w:val="Normal"/>
        <w:bidi w:val="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roperty Information as of September 20, 2024</w:t>
      </w:r>
    </w:p>
    <w:p>
      <w:pPr>
        <w:pStyle w:val="Normal"/>
        <w:bidi w:val="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Offering Price $1,800,000.00</w:t>
      </w:r>
    </w:p>
    <w:p>
      <w:pPr>
        <w:pStyle w:val="Normal"/>
        <w:bidi w:val="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Building #1  -  12,000 square feet, under lease at $11,600 per month.  Lease expires                          </w:t>
        <w:tab/>
        <w:tab/>
        <w:t xml:space="preserve">   August 30, 2026 with two additional three year options to renew.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Building #2  -  12,000 square feet, cold storage, prepped for natural gas and electrical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>Unit 1  -  2,700 sq ft, $1,500.00 per month.  (Trucking Company since 2024)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 xml:space="preserve">Unit 2  -  2,300 sq ft, $1,250.00 per month.  (Auto Mechanic since 2024)                                        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>Unit 3  -  1,100 sq ft, $800.00 per month.  (Electrical contractor since 07/2015)</w:t>
        <w:tab/>
        <w:t xml:space="preserve">     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>Unit 4  -  1,100 sq ft, $800.00 per month.  (Security/Video contractor since 2020)</w:t>
        <w:tab/>
        <w:t xml:space="preserve">     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>Unit 5  -   vacant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>Unit 6, 7 and 8   -  3,500 sq ft, $1,500.00 per month.  (Spray Foam Co. since 2024)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                    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Building #1  -  Annual Rent                                                     $139,200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Building #2  -  Annual Rent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ab/>
        <w:t xml:space="preserve">   Unit 1                                                                $   18,000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ab/>
        <w:t xml:space="preserve">   Unit 2                                                                $    15,000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ab/>
        <w:t xml:space="preserve">   Unit 3                                                                $     9,600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ab/>
        <w:t xml:space="preserve">   Unit 4                                                                $     9,600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ab/>
        <w:tab/>
        <w:t xml:space="preserve">   Unit 5                                                                $      vacant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                         </w:t>
      </w:r>
      <w:r>
        <w:rPr>
          <w:rFonts w:ascii="Calibri" w:hAnsi="Calibri"/>
          <w:sz w:val="28"/>
          <w:szCs w:val="28"/>
        </w:rPr>
        <w:t>Units 6, 7 &amp; 8                                                   $    18,000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RV Storage  -  Annual Rent                                                      $   22,800.00       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(42 available spaces, 38 rented at $50.00 monthly)   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Total Gross Income                                                                   $232,200.00</w:t>
      </w:r>
    </w:p>
    <w:p>
      <w:pPr>
        <w:pStyle w:val="Normal"/>
        <w:bidi w:val="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roperty Tax                                                                               $  20,355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Insurance                                                                                    $    8,651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Total Expenses                                                                           $  29,006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Net Operating Income                                                              $203,194.00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Capitalization Rate                                                                                11.28%</w:t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strike/>
        </w:rPr>
      </w:pPr>
      <w:r>
        <w:rPr>
          <w:strike/>
        </w:rPr>
      </w:r>
    </w:p>
    <w:p>
      <w:pPr>
        <w:pStyle w:val="Normal"/>
        <w:bidi w:val="0"/>
        <w:jc w:val="left"/>
        <w:rPr>
          <w:strike/>
        </w:rPr>
      </w:pPr>
      <w:r>
        <w:rPr>
          <w:strike/>
        </w:rPr>
      </w:r>
    </w:p>
    <w:p>
      <w:pPr>
        <w:pStyle w:val="Normal"/>
        <w:bidi w:val="0"/>
        <w:jc w:val="left"/>
        <w:rPr>
          <w:strike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0</TotalTime>
  <Application>LibreOffice/7.4.7.2$Linux_X86_64 LibreOffice_project/40$Build-2</Application>
  <AppVersion>15.0000</AppVersion>
  <Pages>2</Pages>
  <Words>203</Words>
  <Characters>969</Characters>
  <CharactersWithSpaces>228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6:32Z</dcterms:created>
  <dc:creator/>
  <dc:description/>
  <dc:language>en-US</dc:language>
  <cp:lastModifiedBy/>
  <cp:lastPrinted>2024-07-31T12:37:03Z</cp:lastPrinted>
  <dcterms:modified xsi:type="dcterms:W3CDTF">2024-09-20T17:43:4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