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6-20 Convent Avenue, New York NY 1002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DEVELOPMENT SITE FOR SALE BY OWNER</w:t>
      </w:r>
      <w:bookmarkStart w:id="0" w:name="_Hlk136439082"/>
      <w:r>
        <w:rPr>
          <w:b/>
          <w:sz w:val="32"/>
          <w:szCs w:val="32"/>
          <w:u w:val="single"/>
        </w:rPr>
        <w:t xml:space="preserve"> – Manhattanville near Columbia University</w:t>
      </w:r>
      <w:bookmarkEnd w:id="0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63D7CD71">
                <wp:simplePos x="0" y="0"/>
                <wp:positionH relativeFrom="column">
                  <wp:posOffset>5705475</wp:posOffset>
                </wp:positionH>
                <wp:positionV relativeFrom="paragraph">
                  <wp:posOffset>636270</wp:posOffset>
                </wp:positionV>
                <wp:extent cx="2514600" cy="23050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sking Price:  $10,000,000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Block &amp; Lot: 1967-0078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Zoning: R7A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Lot Dimensions: 84.33 x 90.5 ft. (Irregular)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Lot Size: Approx. 9,303 Sq. Ft.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FAR: 5.01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46,608 Buildable Sq F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 more information please call owner at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2-682-204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449.25pt;margin-top:50.1pt;width:197.95pt;height:181.45pt;mso-wrap-style:square;v-text-anchor:top" wp14:anchorId="63D7CD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sking Price:  $10,000,000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Block &amp; Lot: 1967-0078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Zoning: R7A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Lot Dimensions: 84.33 x 90.5 ft. (Irregular)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Lot Size: Approx. 9,303 Sq. Ft.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FAR: 5.01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46,608 Buildable Sq Ft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or more information please call owner at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12-682-204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515100" cy="4105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E4A55"/>
          <w:sz w:val="28"/>
          <w:szCs w:val="28"/>
        </w:rPr>
      </w:pPr>
      <w:r>
        <w:rPr>
          <w:b/>
          <w:bCs/>
          <w:color w:val="3E4A55"/>
          <w:sz w:val="28"/>
          <w:szCs w:val="28"/>
        </w:rPr>
        <w:t>Located on the corner of Convent Avenue and West 128</w:t>
      </w:r>
      <w:r>
        <w:rPr>
          <w:b/>
          <w:bCs/>
          <w:color w:val="3E4A55"/>
          <w:sz w:val="28"/>
          <w:szCs w:val="28"/>
          <w:vertAlign w:val="superscript"/>
        </w:rPr>
        <w:t>th</w:t>
      </w:r>
      <w:r>
        <w:rPr>
          <w:b/>
          <w:bCs/>
          <w:color w:val="3E4A55"/>
          <w:sz w:val="28"/>
          <w:szCs w:val="28"/>
        </w:rPr>
        <w:t xml:space="preserve"> Street in Harlem. Property was formerly used as a parking lot. The property will be sold vacant.</w:t>
      </w:r>
    </w:p>
    <w:p>
      <w:pPr>
        <w:pStyle w:val="Normal"/>
        <w:rPr>
          <w:b/>
          <w:b/>
          <w:bCs/>
          <w:color w:val="3E4A55"/>
          <w:sz w:val="32"/>
          <w:szCs w:val="32"/>
          <w:u w:val="single"/>
        </w:rPr>
      </w:pPr>
      <w:r>
        <w:rPr>
          <w:b/>
          <w:bCs/>
          <w:color w:val="3E4A55"/>
          <w:sz w:val="32"/>
          <w:szCs w:val="32"/>
          <w:u w:val="single"/>
        </w:rPr>
        <w:t>Asking $10,000,000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Indian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27:00Z</dcterms:created>
  <dc:creator>Ariel Kowalsky</dc:creator>
  <dc:description/>
  <dc:language>en-US</dc:language>
  <cp:lastModifiedBy>Ariel  Kowalsky</cp:lastModifiedBy>
  <dcterms:modified xsi:type="dcterms:W3CDTF">2025-02-06T20:12:00Z</dcterms:modified>
  <cp:revision>12</cp:revision>
  <dc:subject/>
  <dc:title>4551 3rd Avenue, Bronx NY 104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