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E69825E">
                <wp:simplePos x="0" y="0"/>
                <wp:positionH relativeFrom="column">
                  <wp:posOffset>1338580</wp:posOffset>
                </wp:positionH>
                <wp:positionV relativeFrom="paragraph">
                  <wp:posOffset>476250</wp:posOffset>
                </wp:positionV>
                <wp:extent cx="259715" cy="374015"/>
                <wp:effectExtent l="0" t="0" r="0" b="0"/>
                <wp:wrapNone/>
                <wp:docPr id="1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stroked="f" o:allowincell="f" style="position:absolute;margin-left:105.4pt;margin-top:37.5pt;width:20.4pt;height:29.4pt;mso-wrap-style:none;v-text-anchor:middle" wp14:anchorId="3E6982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4" wp14:anchorId="3E698260">
                <wp:simplePos x="0" y="0"/>
                <wp:positionH relativeFrom="column">
                  <wp:posOffset>-862965</wp:posOffset>
                </wp:positionH>
                <wp:positionV relativeFrom="paragraph">
                  <wp:posOffset>-797560</wp:posOffset>
                </wp:positionV>
                <wp:extent cx="76581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8 Fifth Avenue, Entire 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Floo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7.95pt;margin-top:-62.8pt;width:602.95pt;height:56.2pt;mso-wrap-style:square;v-text-anchor:top" wp14:anchorId="3E6982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78 Fifth Avenue, Entire 7</w:t>
                      </w:r>
                      <w:r>
                        <w:rPr>
                          <w:b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Floo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E698262">
                <wp:simplePos x="0" y="0"/>
                <wp:positionH relativeFrom="column">
                  <wp:posOffset>-862965</wp:posOffset>
                </wp:positionH>
                <wp:positionV relativeFrom="paragraph">
                  <wp:posOffset>-238125</wp:posOffset>
                </wp:positionV>
                <wp:extent cx="7589520" cy="635"/>
                <wp:effectExtent l="19050" t="19050" r="19685" b="190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-18.75pt" to="529.6pt,-18.75pt" ID="Line 4" stroked="t" o:allowincell="f" style="position:absolute" wp14:anchorId="3E698262">
                <v:stroke color="#ff990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E69825A">
                <wp:simplePos x="0" y="0"/>
                <wp:positionH relativeFrom="column">
                  <wp:posOffset>-514350</wp:posOffset>
                </wp:positionH>
                <wp:positionV relativeFrom="paragraph">
                  <wp:posOffset>3400425</wp:posOffset>
                </wp:positionV>
                <wp:extent cx="6971665" cy="1914525"/>
                <wp:effectExtent l="0" t="0" r="635" b="9525"/>
                <wp:wrapNone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IN THE HEART OF UNION SQUA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On Fifth Avenue just off of 14th Stre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Fabulous Commercial Open Loft, Entire 7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Floors, 11ft ceiling ht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Private Bathroom, Hardwood Floor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Approx:   3,000 rsf Each Flo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0.5pt;margin-top:267.75pt;width:548.9pt;height:150.7pt;mso-wrap-style:square;v-text-anchor:top" wp14:anchorId="3E6982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IN THE HEART OF UNION SQUA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1F497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On Fifth Avenue just off of 14th Stree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1F497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Fabulous Commercial Open Loft, Entire 7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Floors, 11ft ceiling ht,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Private Bathroom, Hardwood Floor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Approx:   3,000 rsf Each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" wp14:anchorId="3E698264">
                <wp:simplePos x="0" y="0"/>
                <wp:positionH relativeFrom="column">
                  <wp:posOffset>3286760</wp:posOffset>
                </wp:positionH>
                <wp:positionV relativeFrom="paragraph">
                  <wp:posOffset>8354060</wp:posOffset>
                </wp:positionV>
                <wp:extent cx="259715" cy="374015"/>
                <wp:effectExtent l="0" t="0" r="0" b="0"/>
                <wp:wrapTopAndBottom/>
                <wp:docPr id="8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stroked="f" o:allowincell="f" style="position:absolute;margin-left:258.8pt;margin-top:657.8pt;width:20.4pt;height:29.4pt;mso-wrap-style:none;v-text-anchor:middle" wp14:anchorId="3E6982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E698254">
                <wp:simplePos x="0" y="0"/>
                <wp:positionH relativeFrom="column">
                  <wp:posOffset>5027295</wp:posOffset>
                </wp:positionH>
                <wp:positionV relativeFrom="paragraph">
                  <wp:posOffset>8627745</wp:posOffset>
                </wp:positionV>
                <wp:extent cx="2376805" cy="461645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95275"/>
                                  <wp:effectExtent l="0" t="0" r="0" b="0"/>
                                  <wp:docPr id="12" name="Picture 3" descr="PDE 1 LINE 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PDE 1 LINE 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5.85pt;margin-top:679.35pt;width:187.1pt;height:36.3pt;mso-wrap-style:none;v-text-anchor:middle" wp14:anchorId="3E69825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295275"/>
                            <wp:effectExtent l="0" t="0" r="0" b="0"/>
                            <wp:docPr id="13" name="Picture 3" descr="PDE 1 LINE 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PDE 1 LINE 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3E698258">
                <wp:simplePos x="0" y="0"/>
                <wp:positionH relativeFrom="column">
                  <wp:posOffset>1552575</wp:posOffset>
                </wp:positionH>
                <wp:positionV relativeFrom="paragraph">
                  <wp:posOffset>5962650</wp:posOffset>
                </wp:positionV>
                <wp:extent cx="2590800" cy="1209675"/>
                <wp:effectExtent l="0" t="0" r="0" b="9525"/>
                <wp:wrapNone/>
                <wp:docPr id="14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0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hristine Traina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Office: 212 705.1045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4"/>
                                </w:rPr>
                                <w:t>ctraina@elliman.com</w:t>
                              </w:r>
                            </w:hyperlink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" path="m0,0l-2147483645,0l-2147483645,-2147483646l0,-2147483646xe" stroked="f" o:allowincell="f" style="position:absolute;margin-left:122.25pt;margin-top:469.5pt;width:203.95pt;height:95.2pt;mso-wrap-style:square;v-text-anchor:top" wp14:anchorId="3E6982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Christine Traina   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Office: 212 705.1045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Cs w:val="24"/>
                          </w:rPr>
                          <w:t>ctraina@elliman.com</w:t>
                        </w:r>
                      </w:hyperlink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15" wp14:anchorId="3E69825C">
                <wp:simplePos x="0" y="0"/>
                <wp:positionH relativeFrom="column">
                  <wp:posOffset>-712470</wp:posOffset>
                </wp:positionH>
                <wp:positionV relativeFrom="paragraph">
                  <wp:posOffset>2905125</wp:posOffset>
                </wp:positionV>
                <wp:extent cx="2466340" cy="374015"/>
                <wp:effectExtent l="0" t="0" r="0" b="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6.1pt;margin-top:228.75pt;width:194.15pt;height:29.4pt;mso-wrap-style:none;v-text-anchor:middle" wp14:anchorId="3E6982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E69824C">
                <wp:simplePos x="0" y="0"/>
                <wp:positionH relativeFrom="column">
                  <wp:posOffset>1971675</wp:posOffset>
                </wp:positionH>
                <wp:positionV relativeFrom="paragraph">
                  <wp:posOffset>5419725</wp:posOffset>
                </wp:positionV>
                <wp:extent cx="1895475" cy="542925"/>
                <wp:effectExtent l="0" t="0" r="0" b="0"/>
                <wp:wrapNone/>
                <wp:docPr id="1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dditional Info Call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55.25pt;margin-top:426.75pt;width:149.2pt;height:42.7pt;mso-wrap-style:square;v-text-anchor:top" wp14:anchorId="3E69824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dditional Info Call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A23D1BE">
                <wp:simplePos x="0" y="0"/>
                <wp:positionH relativeFrom="column">
                  <wp:posOffset>714375</wp:posOffset>
                </wp:positionH>
                <wp:positionV relativeFrom="paragraph">
                  <wp:posOffset>-171450</wp:posOffset>
                </wp:positionV>
                <wp:extent cx="4419600" cy="3600450"/>
                <wp:effectExtent l="0" t="0" r="0" b="0"/>
                <wp:wrapNone/>
                <wp:docPr id="2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60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78fifthavebuildingphotointeriorphototwo.pdf.jpg" stroked="f" o:allowincell="f" style="position:absolute;margin-left:32.1pt;margin-top:-301.65pt;width:256pt;height:320.2pt;mso-wrap-style:none;v-text-anchor:middle;rotation:90;mso-position-vertical:top" wp14:anchorId="7914EC60" type="_x0000_t75">
                                  <v:imagedata r:id="rId6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6.25pt;margin-top:-13.5pt;width:347.95pt;height:283.45pt;mso-wrap-style:none;v-text-anchor:middle" wp14:anchorId="5A23D1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pict>
                          <v:shape id="shape_0" ID="78fifthavebuildingphotointeriorphototwo.pdf.jpg" stroked="f" o:allowincell="f" style="position:absolute;margin-left:32.1pt;margin-top:-301.65pt;width:256pt;height:320.2pt;mso-wrap-style:none;v-text-anchor:middle;rotation:90;mso-position-vertical:top" wp14:anchorId="7914EC60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3" wp14:anchorId="3E698256">
                <wp:simplePos x="0" y="0"/>
                <wp:positionH relativeFrom="column">
                  <wp:posOffset>-809625</wp:posOffset>
                </wp:positionH>
                <wp:positionV relativeFrom="paragraph">
                  <wp:posOffset>8562975</wp:posOffset>
                </wp:positionV>
                <wp:extent cx="3907790" cy="530225"/>
                <wp:effectExtent l="0" t="0" r="0" b="3175"/>
                <wp:wrapNone/>
                <wp:docPr id="24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2540" cy="438785"/>
                                  <wp:effectExtent l="0" t="0" r="0" b="0"/>
                                  <wp:docPr id="2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25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stroked="f" o:allowincell="f" style="position:absolute;margin-left:-63.75pt;margin-top:674.25pt;width:307.65pt;height:41.7pt;mso-wrap-style:none;v-text-anchor:middle" wp14:anchorId="3E6982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2540" cy="438785"/>
                            <wp:effectExtent l="0" t="0" r="0" b="0"/>
                            <wp:docPr id="27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25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Palatino Linotype" w:hAnsi="Palatino Linotype" w:eastAsia="Times New Roman" w:cs="Times New Roman"/>
      <w:i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11a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semiHidden/>
    <w:qFormat/>
    <w:rsid w:val="003517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raina@elliman.com" TargetMode="External"/><Relationship Id="rId5" Type="http://schemas.openxmlformats.org/officeDocument/2006/relationships/hyperlink" Target="mailto:ctraina@elliman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Douglas Elli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0:00Z</dcterms:created>
  <dc:creator>Douglas Elliman User</dc:creator>
  <dc:description/>
  <dc:language>en-US</dc:language>
  <cp:lastModifiedBy>Traina, Christine</cp:lastModifiedBy>
  <cp:lastPrinted>2021-04-21T17:03:00Z</cp:lastPrinted>
  <dcterms:modified xsi:type="dcterms:W3CDTF">2021-08-3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