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170" w:hanging="0"/>
        <w:rPr/>
      </w:pPr>
      <w:r>
        <w:rPr/>
        <mc:AlternateContent>
          <mc:Choice Requires="wps">
            <w:drawing>
              <wp:anchor behindDoc="0" distT="40640" distB="59690" distL="108585" distR="138430" simplePos="0" locked="0" layoutInCell="0" allowOverlap="1" relativeHeight="3" wp14:anchorId="52C79253">
                <wp:simplePos x="0" y="0"/>
                <wp:positionH relativeFrom="column">
                  <wp:posOffset>-1000125</wp:posOffset>
                </wp:positionH>
                <wp:positionV relativeFrom="paragraph">
                  <wp:posOffset>5553075</wp:posOffset>
                </wp:positionV>
                <wp:extent cx="4752975" cy="415290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41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800 Square Foot Space -Existing 5 Offices Can be built out to multiple offices or open floor pla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500 Square Foot Space - Existing 5 Offices Can be built out to multiple offices or open floor pla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nty of Free Parking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lose to Public Transport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nference Room &amp; Reception Are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hared Kitchen &amp; Restroom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Ground Floor Office with Street Visibilit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asily Reconfigured: Retail, Medical, Yoga Studio, Physical Therapy etc</w:t>
                            </w:r>
                          </w:p>
                          <w:p>
                            <w:pPr>
                              <w:pStyle w:val="FrameContents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ll (610) 322-2083 or </w:t>
                            </w:r>
                          </w:p>
                          <w:p>
                            <w:pPr>
                              <w:pStyle w:val="FrameContents"/>
                              <w:ind w:left="14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ail teammskri@gmail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8.75pt;margin-top:437.25pt;width:374.2pt;height:326.95pt;mso-wrap-style:square;v-text-anchor:top" wp14:anchorId="52C7925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800 Square Foot Space -Existing 5 Offices Can be built out to multiple offices or open floor pla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500 Square Foot Space - Existing 5 Offices Can be built out to multiple offices or open floor pla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nty of Free Parking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lose to Public Transport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onference Room &amp; Reception Are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hared Kitchen &amp; Restroom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Ground Floor Office with Street Visibilit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asily Reconfigured: Retail, Medical, Yoga Studio, Physical Therapy etc</w:t>
                      </w:r>
                    </w:p>
                    <w:p>
                      <w:pPr>
                        <w:pStyle w:val="FrameContents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all (610) 322-2083 or </w:t>
                      </w:r>
                    </w:p>
                    <w:p>
                      <w:pPr>
                        <w:pStyle w:val="FrameContents"/>
                        <w:ind w:left="14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ail teammskri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8580" distL="109220" distR="124460" simplePos="0" locked="0" layoutInCell="0" allowOverlap="1" relativeHeight="5" wp14:anchorId="5CB70B23">
                <wp:simplePos x="0" y="0"/>
                <wp:positionH relativeFrom="column">
                  <wp:posOffset>3959860</wp:posOffset>
                </wp:positionH>
                <wp:positionV relativeFrom="paragraph">
                  <wp:posOffset>5572125</wp:posOffset>
                </wp:positionV>
                <wp:extent cx="2183765" cy="232410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2233930"/>
                                  <wp:effectExtent l="0" t="0" r="0" b="0"/>
                                  <wp:docPr id="5" name="Picture 2" descr="A room with exercise equipment and a door open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A room with exercise equipment and a door open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676400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1.8pt;margin-top:438.75pt;width:171.9pt;height:182.95pt;mso-wrap-style:none;v-text-anchor:middle" wp14:anchorId="5CB70B2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2233930"/>
                            <wp:effectExtent l="0" t="0" r="0" b="0"/>
                            <wp:docPr id="6" name="Picture 2" descr="A room with exercise equipment and a door open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A room with exercise equipment and a door open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676400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7747000" cy="5494655"/>
            <wp:effectExtent l="0" t="0" r="0" b="0"/>
            <wp:docPr id="7" name="Picture 1" descr=":office space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:office space 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710" w:hanging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1C6D53DD">
                <wp:simplePos x="0" y="0"/>
                <wp:positionH relativeFrom="column">
                  <wp:posOffset>4000500</wp:posOffset>
                </wp:positionH>
                <wp:positionV relativeFrom="paragraph">
                  <wp:posOffset>2421255</wp:posOffset>
                </wp:positionV>
                <wp:extent cx="2324100" cy="1933575"/>
                <wp:effectExtent l="3175" t="3810" r="3175" b="2540"/>
                <wp:wrapNone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93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885950"/>
                                  <wp:effectExtent l="0" t="0" r="0" b="0"/>
                                  <wp:docPr id="10" name="Image2" descr="A gym with a green carpet floor and a green carpet floor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A gym with a green carpet floor and a green carpet floor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15pt;margin-top:190.65pt;width:182.95pt;height:152.2pt;mso-wrap-style:none;v-text-anchor:middle" wp14:anchorId="1C6D53D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1885950"/>
                            <wp:effectExtent l="0" t="0" r="0" b="0"/>
                            <wp:docPr id="11" name="Image2" descr="A gym with a green carpet floor and a green carpet floor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A gym with a green carpet floor and a green carpet floor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-1620" w:right="-1710" w:hanging="0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2f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e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27:00Z</dcterms:created>
  <dc:creator>Katie Kuntz</dc:creator>
  <dc:description/>
  <dc:language>en-US</dc:language>
  <cp:lastModifiedBy>Bob Cicalese</cp:lastModifiedBy>
  <dcterms:modified xsi:type="dcterms:W3CDTF">2024-09-16T2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