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6"/>
        </w:rPr>
      </w:pPr>
      <w:hyperlink r:id="rId2">
        <w:r>
          <w:rPr>
            <w:rStyle w:val="InternetLink"/>
            <w:sz w:val="36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64690</wp:posOffset>
              </wp:positionV>
              <wp:extent cx="5943600" cy="4850130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4850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</w:rPr>
        <w:t>810 W 1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a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46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celdetails.scpafl.org/ParcelDetailInfo.aspx?PID=2519305AG021100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City of San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07:00Z</dcterms:created>
  <dc:creator>Davis, Jeff</dc:creator>
  <dc:description/>
  <dc:language>en-US</dc:language>
  <cp:lastModifiedBy>DH</cp:lastModifiedBy>
  <dcterms:modified xsi:type="dcterms:W3CDTF">2021-03-30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