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360" w:beforeAutospacing="0" w:before="0" w:afterAutospacing="0" w:after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 In a C2 zone, only the following uses and their accessory uses are permitted outright: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Automobile, boat or trailer sales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Baker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ank, loan company or similar financial institutio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Barber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Beauty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Bicycle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Blueprinting, photostating or other reproductio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Book or stationery store or newsstand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Bookbinder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Building supply with no outside storag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Bus statio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 Business machines, retail and servic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 Catering establishment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 Church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 Clinic, except animal clinic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 Clothes cleaning or laundry agenc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 Clothing store or tailor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 Club, lodge, union or fraternal organizatio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 Cocktail lounge or taver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 Confectionery store, including soda fountai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 Curtain or drapery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 Day care facilit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 Dancing school or music studio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 Delicatesse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 Drug store, pharmac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 Dry cleaning, or pressing, except those using highly volatile or combustible materials or using high pressure steam tanks or boilers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 Dry goods, millinery or dress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 Electrical supply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 Feed and seed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 Florist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 Floor covering sales and servic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 Food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 Frozen food lockers, retail onl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 Furniture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 Garden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 Gift, hobby or art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 Grocery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. Hardware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 Health studio, physical therapist, reducing salon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 Hotel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 Jewelry store, including repairing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. Leather goods sales, including harness and saddle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. Locksmith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. Magazine or newspaper distribution agenc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. Meat market, retail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. Newspaper publishing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. Notions or variety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. Office, business or professional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. Office supplies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. Paint store, including related contractor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. Parking lot or garag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. Pawn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. Pet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. Printing plant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. Radio or television sales and servic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. Residential uses, second story or multiple-famil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. Restaurant or hotel suppl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. Restaurant or tearoom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. Retail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. Scientific or professional instrument sale or repair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. Secondhand store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. Self-service laundr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. Shoe store or shoe repair shop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. Storage building for household goods in conjunction with retail sales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. Studio: art, music and photography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6. Telephone or telegraph building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. Theater, except drive-in theater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8. Upholstery shop, but excluding operations in mattress and upholstery refinishing where cyanide or other highly toxic material is used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. Wholesale office or show room with merchandise on the premises limited to small items and samples.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. Museum, private or public</w:t>
      </w:r>
    </w:p>
    <w:p>
      <w:pPr>
        <w:pStyle w:val="P2"/>
        <w:spacing w:lineRule="atLeast" w:line="360" w:beforeAutospacing="0" w:before="0" w:afterAutospacing="0" w:after="240"/>
        <w:ind w:left="552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. Brew pub, public house, microbrewery, winery, cider house, tasting room or similar use. [Ord. </w:t>
      </w:r>
      <w:hyperlink r:id="rId2">
        <w:r>
          <w:rPr>
            <w:rStyle w:val="InternetLink"/>
            <w:rFonts w:eastAsia="" w:cs="Arial" w:ascii="Arial" w:hAnsi="Arial" w:eastAsiaTheme="majorEastAsia"/>
            <w:color w:val="003399"/>
            <w:sz w:val="20"/>
            <w:szCs w:val="20"/>
          </w:rPr>
          <w:t>1229</w:t>
        </w:r>
      </w:hyperlink>
      <w:r>
        <w:rPr>
          <w:rFonts w:cs="Arial" w:ascii="Arial" w:hAnsi="Arial"/>
          <w:color w:val="000000"/>
          <w:sz w:val="20"/>
          <w:szCs w:val="20"/>
        </w:rPr>
        <w:t> § 1 (Exh. A), 2015; Ord. </w:t>
      </w:r>
      <w:hyperlink r:id="rId3">
        <w:r>
          <w:rPr>
            <w:rStyle w:val="InternetLink"/>
            <w:rFonts w:eastAsia="" w:cs="Arial" w:ascii="Arial" w:hAnsi="Arial" w:eastAsiaTheme="majorEastAsia"/>
            <w:color w:val="003399"/>
            <w:sz w:val="20"/>
            <w:szCs w:val="20"/>
          </w:rPr>
          <w:t>1037</w:t>
        </w:r>
      </w:hyperlink>
      <w:r>
        <w:rPr>
          <w:rFonts w:cs="Arial" w:ascii="Arial" w:hAnsi="Arial"/>
          <w:color w:val="000000"/>
          <w:sz w:val="20"/>
          <w:szCs w:val="20"/>
        </w:rPr>
        <w:t> § 1, 1997; Ord. </w:t>
      </w:r>
      <w:hyperlink r:id="rId4">
        <w:r>
          <w:rPr>
            <w:rStyle w:val="InternetLink"/>
            <w:rFonts w:eastAsia="" w:cs="Arial" w:ascii="Arial" w:hAnsi="Arial" w:eastAsiaTheme="majorEastAsia"/>
            <w:color w:val="003399"/>
            <w:sz w:val="20"/>
            <w:szCs w:val="20"/>
          </w:rPr>
          <w:t>982</w:t>
        </w:r>
      </w:hyperlink>
      <w:r>
        <w:rPr>
          <w:rFonts w:cs="Arial" w:ascii="Arial" w:hAnsi="Arial"/>
          <w:color w:val="000000"/>
          <w:sz w:val="20"/>
          <w:szCs w:val="20"/>
        </w:rPr>
        <w:t> § 1, 1994; Ord. </w:t>
      </w:r>
      <w:hyperlink r:id="rId5">
        <w:r>
          <w:rPr>
            <w:rStyle w:val="InternetLink"/>
            <w:rFonts w:eastAsia="" w:cs="Arial" w:ascii="Arial" w:hAnsi="Arial" w:eastAsiaTheme="majorEastAsia"/>
            <w:color w:val="003399"/>
            <w:sz w:val="20"/>
            <w:szCs w:val="20"/>
          </w:rPr>
          <w:t>950</w:t>
        </w:r>
      </w:hyperlink>
      <w:r>
        <w:rPr>
          <w:rFonts w:cs="Arial" w:ascii="Arial" w:hAnsi="Arial"/>
          <w:color w:val="000000"/>
          <w:sz w:val="20"/>
          <w:szCs w:val="20"/>
        </w:rPr>
        <w:t> § 34, 1991.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2e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2e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2e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2e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2e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2e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2e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2e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2e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2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2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2e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2e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2e9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2e9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2e9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2e9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2e9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2e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2e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2e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2e9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2e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2e9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92e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2e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2e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2e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2e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2e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1" w:customStyle="1">
    <w:name w:val="p1"/>
    <w:basedOn w:val="Normal"/>
    <w:qFormat/>
    <w:rsid w:val="00892e9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P2" w:customStyle="1">
    <w:name w:val="p2"/>
    <w:basedOn w:val="Normal"/>
    <w:qFormat/>
    <w:rsid w:val="00892e9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depublishing.com/OR/JunctionCity/html/pdfs/1229.pdf" TargetMode="External"/><Relationship Id="rId3" Type="http://schemas.openxmlformats.org/officeDocument/2006/relationships/hyperlink" Target="https://www.codepublishing.com/OR/JunctionCity/html/pdfs/1037.pdf" TargetMode="External"/><Relationship Id="rId4" Type="http://schemas.openxmlformats.org/officeDocument/2006/relationships/hyperlink" Target="https://www.codepublishing.com/OR/JunctionCity/html/pdfs/982.pdf" TargetMode="External"/><Relationship Id="rId5" Type="http://schemas.openxmlformats.org/officeDocument/2006/relationships/hyperlink" Target="https://www.codepublishing.com/OR/JunctionCity/html/pdfs/950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0</Words>
  <Characters>267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0:00Z</dcterms:created>
  <dc:creator>Ashley McNulty</dc:creator>
  <dc:description/>
  <dc:language>en-US</dc:language>
  <cp:lastModifiedBy>Ashley McNulty</cp:lastModifiedBy>
  <dcterms:modified xsi:type="dcterms:W3CDTF">2025-01-02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6b9e15-bcdd-4528-a806-9f8ef6f090e5</vt:lpwstr>
  </property>
</Properties>
</file>