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3810000" cy="3787140"/>
            <wp:effectExtent l="0" t="0" r="0" b="0"/>
            <wp:docPr id="1" name="Picture 1" descr="A house with a street sig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house with a street sig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2889250" cy="3829050"/>
            <wp:effectExtent l="0" t="0" r="0" b="0"/>
            <wp:docPr id="2" name="Picture 2" descr="A white house with a grey roof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A white house with a grey roof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3201035" cy="3968115"/>
            <wp:effectExtent l="0" t="0" r="0" b="0"/>
            <wp:docPr id="3" name="Picture 3" descr="A white house with a black roof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A white house with a black roof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 xml:space="preserve">                                                           </w:t>
      </w:r>
      <w:r>
        <w:rPr/>
        <w:t xml:space="preserve">Pictures      </w:t>
      </w:r>
      <w:r>
        <w:rPr/>
        <mc:AlternateContent>
          <mc:Choice Requires="wps">
            <w:drawing>
              <wp:inline distT="0" distB="0" distL="0" distR="0" wp14:anchorId="4C8B3B3C">
                <wp:extent cx="3246755" cy="1499870"/>
                <wp:effectExtent l="19050" t="0" r="0" b="15240"/>
                <wp:docPr id="4" name="Picture 4" descr="A heater in a basement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4" descr="A heater in a basement&#10;&#10;Description automatically generated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3246840" cy="149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margin-left:-68.75pt;margin-top:-188.15pt;width:255.6pt;height:118.05pt;mso-wrap-style:none;v-text-anchor:middle;rotation:90;mso-position-vertical:top" wp14:anchorId="4C8B3B3C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8542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8542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8542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8542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8542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8542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8542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8542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8542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8542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8542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8542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8542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8542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8542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8542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8542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8542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8542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8542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8542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8542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8542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8542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8542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8542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8542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8542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8542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</Words>
  <Characters>169</Characters>
  <CharactersWithSpaces>1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0:50:00Z</dcterms:created>
  <dc:creator>Bill Riley</dc:creator>
  <dc:description/>
  <dc:language>en-US</dc:language>
  <cp:lastModifiedBy>Bill Riley</cp:lastModifiedBy>
  <dcterms:modified xsi:type="dcterms:W3CDTF">2024-11-22T2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