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34 Shoreline Hwy, Mill Valley, CA  949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Ground floor</w:t>
      </w:r>
      <w:r>
        <w:rPr>
          <w:sz w:val="21"/>
          <w:szCs w:val="21"/>
        </w:rPr>
        <w:t xml:space="preserve"> is 1,116 sq ft comprised of  2 retail/office spaces in front, a side office and a bathroo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  <w:vertAlign w:val="superscript"/>
        </w:rPr>
        <w:t>nd</w:t>
      </w:r>
      <w:r>
        <w:rPr>
          <w:sz w:val="21"/>
          <w:szCs w:val="21"/>
        </w:rPr>
        <w:t xml:space="preserve"> floor is 1,631 sq ft – 1,164 of 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  <w:vertAlign w:val="superscript"/>
        </w:rPr>
        <w:t>nd</w:t>
      </w:r>
      <w:r>
        <w:rPr>
          <w:b/>
          <w:bCs/>
          <w:sz w:val="21"/>
          <w:szCs w:val="21"/>
        </w:rPr>
        <w:t xml:space="preserve"> floor office </w:t>
      </w:r>
      <w:r>
        <w:rPr>
          <w:sz w:val="21"/>
          <w:szCs w:val="21"/>
        </w:rPr>
        <w:t xml:space="preserve">(open floor plan), including a full kitchen, conference room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and bathroom; and 1,000+/- sq ft of ground floor office and storage.  The </w:t>
      </w:r>
      <w:r>
        <w:rPr>
          <w:b/>
          <w:bCs/>
          <w:sz w:val="21"/>
          <w:szCs w:val="21"/>
        </w:rPr>
        <w:t>lot</w:t>
      </w:r>
      <w:r>
        <w:rPr>
          <w:sz w:val="21"/>
          <w:szCs w:val="21"/>
        </w:rPr>
        <w:t xml:space="preserve"> is 10,000 square feet and the back 5,000+/- square feet is fenced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0’ of frontage on Shoreline Hw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-site parking – 10 (minimum) total space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ADT count of 35,000+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Square Footage – total </w:t>
        <w:tab/>
        <w:t>2,280+/- sf + storage area (1,000sf+/-)</w:t>
        <w:br/>
      </w:r>
      <w:r>
        <w:rPr>
          <w:b/>
          <w:bCs/>
          <w:sz w:val="21"/>
          <w:szCs w:val="21"/>
        </w:rPr>
        <w:t>Sale Price:</w:t>
        <w:tab/>
        <w:tab/>
        <w:t>$2,500,0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vailable </w:t>
        <w:tab/>
        <w:tab/>
        <w:t>Now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u w:val="single"/>
        </w:rPr>
        <w:t>Building/Space Description:</w:t>
        <w:br/>
      </w:r>
      <w:r>
        <w:rPr>
          <w:sz w:val="21"/>
          <w:szCs w:val="21"/>
        </w:rPr>
        <w:t>This is an attractive stand-alone building with 3 ground floor office/retail spaces and a 2</w:t>
      </w:r>
      <w:r>
        <w:rPr>
          <w:sz w:val="21"/>
          <w:szCs w:val="21"/>
          <w:vertAlign w:val="superscript"/>
        </w:rPr>
        <w:t>nd</w:t>
      </w:r>
      <w:r>
        <w:rPr>
          <w:sz w:val="21"/>
          <w:szCs w:val="21"/>
        </w:rPr>
        <w:t xml:space="preserve"> floor office - fronting Shoreline Hwy.  The ground floor is comprised of 2 retail/office spaces fronting Shoreline Hwy,  a side office, 3 garage/storage areas and 2 bathrooms.   The 2</w:t>
      </w:r>
      <w:r>
        <w:rPr>
          <w:sz w:val="21"/>
          <w:szCs w:val="21"/>
          <w:vertAlign w:val="superscript"/>
        </w:rPr>
        <w:t>nd</w:t>
      </w:r>
      <w:r>
        <w:rPr>
          <w:sz w:val="21"/>
          <w:szCs w:val="21"/>
        </w:rPr>
        <w:t xml:space="preserve"> floor office space is 1,164 square feet plus 466 square feet of ground floor office and storage.  The upstairs space is very nicely built out with open work space and a conference room – it was formerly occupied by an architect.  There is a fully built out kitchen with appliances and a bath room with a shower.  This property is zoned CP (Planned Commercial), which allows for a wide variety of uses including general retail and offic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u w:val="single"/>
        </w:rPr>
        <w:t>Location Description:</w:t>
        <w:br/>
      </w:r>
      <w:r>
        <w:rPr>
          <w:sz w:val="21"/>
          <w:szCs w:val="21"/>
        </w:rPr>
        <w:t>The property is located on Shoreline Hwy in the County of Marin bordering Mill Valley.  It is less than 1 mile from Hwy 101 and downtown Mill Valley.  Over 35,000 cars per day pass by the property – headed to Mill Valley, Muir Woods, Stinson Beach and the numerous retail and office tenants in the immediate area.  Local retailers include Walgreens, the Dipsea Café and Good Earth Grocery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pace information:</w:t>
      </w:r>
    </w:p>
    <w:p>
      <w:pPr>
        <w:pStyle w:val="Normal"/>
        <w:ind w:left="2880" w:hanging="2880"/>
        <w:rPr>
          <w:sz w:val="21"/>
          <w:szCs w:val="21"/>
        </w:rPr>
      </w:pPr>
      <w:r>
        <w:rPr>
          <w:sz w:val="21"/>
          <w:szCs w:val="21"/>
        </w:rPr>
        <w:t xml:space="preserve">Square footage: </w:t>
        <w:tab/>
        <w:t>Ground: 1,116sf; 2</w:t>
      </w:r>
      <w:r>
        <w:rPr>
          <w:sz w:val="21"/>
          <w:szCs w:val="21"/>
          <w:vertAlign w:val="superscript"/>
        </w:rPr>
        <w:t>nd</w:t>
      </w:r>
      <w:r>
        <w:rPr>
          <w:sz w:val="21"/>
          <w:szCs w:val="21"/>
        </w:rPr>
        <w:t xml:space="preserve"> floor: 1,631+/- sf (including 466sf of ground floor space; Storage: 1,000sf+/- (including 300sf+/- included in 2</w:t>
      </w:r>
      <w:r>
        <w:rPr>
          <w:sz w:val="21"/>
          <w:szCs w:val="21"/>
          <w:vertAlign w:val="superscript"/>
        </w:rPr>
        <w:t>nd</w:t>
      </w:r>
      <w:r>
        <w:rPr>
          <w:sz w:val="21"/>
          <w:szCs w:val="21"/>
        </w:rPr>
        <w:t xml:space="preserve"> floor square footag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ignage:</w:t>
        <w:tab/>
        <w:tab/>
        <w:tab/>
        <w:tab/>
        <w:t>On buildin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arking:</w:t>
        <w:tab/>
        <w:tab/>
        <w:tab/>
        <w:tab/>
        <w:t>5-6 in front of building plus vacant field in rear of buildin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uilding Information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otal Building square footage</w:t>
        <w:tab/>
        <w:t>2,280+/- sf + 1,000+/-sf of storag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Year constructed</w:t>
        <w:tab/>
        <w:tab/>
        <w:t>195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oning</w:t>
        <w:tab/>
        <w:tab/>
        <w:tab/>
        <w:tab/>
        <w:t>CP (Planned Commercial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Fire sprinklers</w:t>
        <w:tab/>
        <w:tab/>
        <w:tab/>
        <w:t>n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eating and Air Conditioning</w:t>
        <w:tab/>
        <w:t>ye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Flood Zone Designation</w:t>
        <w:tab/>
        <w:tab/>
        <w:t>Zone X (500 yea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ale Terms:</w:t>
        <w:tab/>
        <w:tab/>
        <w:tab/>
        <w:t>$2,500,000 all cas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51</Words>
  <Characters>2002</Characters>
  <CharactersWithSpaces>23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3:46:00Z</dcterms:created>
  <dc:creator>John Wright</dc:creator>
  <dc:description/>
  <dc:language>en-US</dc:language>
  <cp:lastModifiedBy>John Wright</cp:lastModifiedBy>
  <cp:lastPrinted>2020-03-10T17:24:00Z</cp:lastPrinted>
  <dcterms:modified xsi:type="dcterms:W3CDTF">2022-01-05T2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