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 wp14:anchorId="3A3332F8">
                <wp:extent cx="8279130" cy="5914390"/>
                <wp:effectExtent l="1587" t="0" r="9208" b="9207"/>
                <wp:docPr id="1" name="Modjeska_20160106-EXT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Modjeska_20160106-EXT 2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279280" cy="59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odjeska_20160106-EXT 2.jpg" stroked="f" o:allowincell="f" style="position:absolute;margin-left:-93.1pt;margin-top:-559.75pt;width:651.85pt;height:465.65pt;mso-wrap-style:none;v-text-anchor:middle;rotation:270;mso-position-vertical:top" wp14:anchorId="3A3332F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 wp14:anchorId="324679E4">
                <wp:extent cx="8527415" cy="6090920"/>
                <wp:effectExtent l="0" t="0" r="7620" b="16510"/>
                <wp:docPr id="2" name="Modjeska_20160106-EXT 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djeska_20160106-EXT 3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527320" cy="60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odjeska_20160106-EXT 3.jpg" stroked="f" o:allowincell="f" style="position:absolute;margin-left:-95.9pt;margin-top:-576.9pt;width:671.4pt;height:479.55pt;mso-wrap-style:none;v-text-anchor:middle;rotation:270;mso-position-vertical:top" wp14:anchorId="324679E4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 wp14:anchorId="3913399E">
                <wp:extent cx="8385175" cy="5989955"/>
                <wp:effectExtent l="0" t="0" r="1270" b="10160"/>
                <wp:docPr id="3" name="Modjeska_20160106-EXT 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djeska_20160106-EXT 4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8385120" cy="59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odjeska_20160106-EXT 4.jpg" stroked="f" o:allowincell="f" style="position:absolute;margin-left:-94.3pt;margin-top:-566.8pt;width:660.2pt;height:471.6pt;mso-wrap-style:none;v-text-anchor:middle;rotation:270;mso-position-vertical:top" wp14:anchorId="3913399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 wp14:anchorId="6CBF9440">
                <wp:extent cx="8509635" cy="6078855"/>
                <wp:effectExtent l="0" t="0" r="3810" b="13970"/>
                <wp:docPr id="4" name="Modjeska_20160106-EXT 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djeska_20160106-EXT 5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8509680" cy="60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odjeska_20160106-EXT 5.jpg" stroked="f" o:allowincell="f" style="position:absolute;margin-left:-95.7pt;margin-top:-575.5pt;width:670pt;height:478.6pt;mso-wrap-style:none;v-text-anchor:middle;rotation:270;mso-position-vertical:top" wp14:anchorId="6CBF944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 wp14:anchorId="09BFF63C">
                <wp:extent cx="8681720" cy="6201410"/>
                <wp:effectExtent l="635" t="0" r="8890" b="17145"/>
                <wp:docPr id="5" name="Modjeska_20160106-EXT 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djeska_20160106-EXT 6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8681760" cy="62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odjeska_20160106-EXT 6.jpg" stroked="f" o:allowincell="f" style="position:absolute;margin-left:-97.65pt;margin-top:-587.35pt;width:683.55pt;height:488.25pt;mso-wrap-style:none;v-text-anchor:middle;rotation:270;mso-position-vertical:top" wp14:anchorId="09BFF63C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 wp14:anchorId="16A2CA70">
                <wp:extent cx="8490585" cy="6064885"/>
                <wp:effectExtent l="0" t="2540" r="635" b="4445"/>
                <wp:docPr id="6" name="Modjeska_20160106-EXT 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odjeska_20160106-EXT 7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6200000">
                          <a:off x="0" y="0"/>
                          <a:ext cx="8490600" cy="60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Modjeska_20160106-EXT 7.jpg" stroked="f" o:allowincell="f" style="position:absolute;margin-left:-95.5pt;margin-top:-573.65pt;width:668.5pt;height:477.5pt;mso-wrap-style:none;v-text-anchor:middle;rotation:270;mso-position-vertical:top" wp14:anchorId="16A2CA70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HIBIT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QUARE FOOTAGE 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702810" cy="77901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262774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t xml:space="preserve">Page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6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7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745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f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f97"/>
    <w:rPr/>
  </w:style>
  <w:style w:type="character" w:styleId="TitleChar" w:customStyle="1">
    <w:name w:val="Title Char"/>
    <w:basedOn w:val="DefaultParagraphFont"/>
    <w:link w:val="Title"/>
    <w:uiPriority w:val="10"/>
    <w:qFormat/>
    <w:rsid w:val="0034413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41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44138"/>
    <w:rPr>
      <w:rFonts w:eastAsia="" w:eastAsiaTheme="minorEastAsia"/>
      <w:lang w:eastAsia="ja-JP"/>
    </w:rPr>
  </w:style>
  <w:style w:type="character" w:styleId="InternetLink">
    <w:name w:val="Hyperlink"/>
    <w:basedOn w:val="DefaultParagraphFont"/>
    <w:uiPriority w:val="99"/>
    <w:unhideWhenUsed/>
    <w:rsid w:val="004b2a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7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4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f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f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4413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3441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NoSpacing">
    <w:name w:val="No Spacing"/>
    <w:link w:val="NoSpacingChar"/>
    <w:uiPriority w:val="1"/>
    <w:qFormat/>
    <w:rsid w:val="0034413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</Words>
  <Characters>40</Characters>
  <CharactersWithSpaces>46</CharactersWithSpaces>
  <Paragraphs>1</Paragraphs>
  <Company>CoStar Group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0:00Z</dcterms:created>
  <dc:creator>Mitchell Street Development Opportunities Corporation</dc:creator>
  <dc:description/>
  <dc:language>en-US</dc:language>
  <cp:lastModifiedBy>Sarah Holzknecht</cp:lastModifiedBy>
  <cp:lastPrinted>2019-01-03T20:42:00Z</cp:lastPrinted>
  <dcterms:modified xsi:type="dcterms:W3CDTF">2020-01-21T14:50:00Z</dcterms:modified>
  <cp:revision>2</cp:revision>
  <dc:subject/>
  <dc:title>The Modjeska Thea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