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Picture 1" descr="IMG_12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G_12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b3b6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b3b6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b3b6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b3b6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b3b6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b3b6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b3b6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b3b6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b3b6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b3b6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b3b6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b3b6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b3b6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b3b6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b3b6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b3b6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b3b6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b3b6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b3b6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b3b6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b3b6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3b6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b3b6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3b6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b3b6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b3b6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b3b6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3b6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b3b6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12:00Z</dcterms:created>
  <dc:creator>Richard Curran Jr.</dc:creator>
  <dc:description/>
  <dc:language>en-US</dc:language>
  <cp:lastModifiedBy>Richard Curran Jr.</cp:lastModifiedBy>
  <dcterms:modified xsi:type="dcterms:W3CDTF">2024-11-19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