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490460" cy="3343275"/>
            <wp:effectExtent l="0" t="0" r="0" b="0"/>
            <wp:docPr id="1" name="Picture 1" descr="A grass field with trees and a roa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grass field with trees and a roa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5f2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95f2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95f2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95f2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95f2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95f2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95f2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95f2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95f2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95f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95f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95f2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95f2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95f2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95f2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95f2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95f2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95f2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95f2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95f2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95f2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95f2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95f2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95f2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95f2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95f2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95f2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95f2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95f2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09:00Z</dcterms:created>
  <dc:creator>John Cook</dc:creator>
  <dc:description/>
  <dc:language>en-US</dc:language>
  <cp:lastModifiedBy>John Cook</cp:lastModifiedBy>
  <dcterms:modified xsi:type="dcterms:W3CDTF">2024-03-01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